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</w:tabs>
        <w:spacing w:lineRule="auto" w:line="360"/>
        <w:ind w:left="0" w:right="0" w:hanging="0"/>
        <w:jc w:val="left"/>
        <w:rPr>
          <w:rFonts w:cs="Times New Roman"/>
          <w:color w:val="000000"/>
          <w:sz w:val="64"/>
          <w:szCs w:val="64"/>
          <w:u w:val="none"/>
        </w:rPr>
      </w:pPr>
      <w:r>
        <w:rPr>
          <w:rFonts w:cs="Times New Roman"/>
          <w:color w:val="000000"/>
          <w:sz w:val="64"/>
          <w:szCs w:val="64"/>
          <w:u w:val="none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ind w:left="0" w:right="0" w:hanging="0"/>
        <w:jc w:val="center"/>
        <w:rPr>
          <w:rFonts w:cs="Times New Roman"/>
          <w:color w:val="000000"/>
          <w:sz w:val="64"/>
          <w:szCs w:val="64"/>
          <w:u w:val="none"/>
        </w:rPr>
      </w:pPr>
      <w:r>
        <w:rPr>
          <w:rFonts w:cs="Times New Roman"/>
          <w:color w:val="000000"/>
          <w:sz w:val="64"/>
          <w:sz w:val="64"/>
          <w:szCs w:val="64"/>
          <w:u w:val="none"/>
          <w:rtl w:val="true"/>
        </w:rPr>
        <w:t xml:space="preserve">הדרכת שטח </w:t>
      </w:r>
      <w:r>
        <w:rPr>
          <w:rFonts w:cs="Times New Roman"/>
          <w:color w:val="000000"/>
          <w:sz w:val="56"/>
          <w:szCs w:val="56"/>
          <w:u w:val="none"/>
          <w:rtl w:val="true"/>
        </w:rPr>
        <w:t>(</w:t>
      </w:r>
      <w:r>
        <w:rPr>
          <w:rFonts w:cs="Times New Roman"/>
          <w:color w:val="000000"/>
          <w:sz w:val="56"/>
          <w:szCs w:val="56"/>
          <w:u w:val="none"/>
        </w:rPr>
        <w:t>Outdoor Training</w:t>
      </w:r>
      <w:r>
        <w:rPr>
          <w:rFonts w:cs="Times New Roman"/>
          <w:color w:val="000000"/>
          <w:sz w:val="56"/>
          <w:szCs w:val="56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imes New Roman"/>
          <w:color w:val="000000"/>
          <w:sz w:val="64"/>
          <w:szCs w:val="64"/>
          <w:u w:val="none"/>
        </w:rPr>
      </w:pPr>
      <w:r>
        <w:rPr>
          <w:rFonts w:cs="Times New Roman"/>
          <w:color w:val="000000"/>
          <w:sz w:val="64"/>
          <w:szCs w:val="64"/>
          <w:u w:val="none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ind w:left="0" w:right="0" w:hanging="0"/>
        <w:jc w:val="center"/>
        <w:rPr>
          <w:rFonts w:cs="Times New Roman"/>
          <w:color w:val="000000"/>
          <w:sz w:val="56"/>
          <w:szCs w:val="56"/>
          <w:u w:val="none"/>
        </w:rPr>
      </w:pPr>
      <w:r>
        <w:rPr>
          <w:rFonts w:cs="Times New Roman"/>
          <w:color w:val="000000"/>
          <w:sz w:val="56"/>
          <w:sz w:val="56"/>
          <w:szCs w:val="56"/>
          <w:u w:val="none"/>
          <w:rtl w:val="true"/>
        </w:rPr>
        <w:t>סקירת ספרות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imes New Roman"/>
          <w:color w:val="000000"/>
          <w:sz w:val="56"/>
          <w:szCs w:val="56"/>
          <w:u w:val="none"/>
        </w:rPr>
      </w:pPr>
      <w:r>
        <w:rPr>
          <w:rFonts w:cs="Times New Roman"/>
          <w:color w:val="000000"/>
          <w:sz w:val="56"/>
          <w:szCs w:val="56"/>
          <w:u w:val="non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>ר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ן גליה כהן רוזנברג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 פיתוח ארגונ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>סרן גלוריה נתנוביץ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זרת מחקר ופיתו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יכל חלק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עוזרת מחקר ופיתו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6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רכז למדעי ההתנהג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6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ענף ייעוץ ארגונ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6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דור פיתוח ארגונ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שבט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התשס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</w:t>
      </w:r>
      <w:r>
        <w:rPr>
          <w:b/>
          <w:bCs/>
          <w:color w:val="000000"/>
          <w:sz w:val="36"/>
          <w:szCs w:val="36"/>
          <w:rtl w:val="true"/>
        </w:rPr>
        <w:tab/>
        <w:tab/>
        <w:tab/>
        <w:tab/>
        <w:tab/>
        <w:tab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פברוא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</w:rPr>
        <w:t>6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959610</wp:posOffset>
                </wp:positionH>
                <wp:positionV relativeFrom="paragraph">
                  <wp:posOffset>-260985</wp:posOffset>
                </wp:positionV>
                <wp:extent cx="5943600" cy="8115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-20.55pt;width:467.95pt;height:638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פתח דבר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6" w:right="9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6" w:right="900" w:firstLine="720"/>
        <w:jc w:val="both"/>
        <w:rPr/>
      </w:pPr>
      <w:r>
        <w:rPr>
          <w:sz w:val="28"/>
          <w:sz w:val="28"/>
          <w:szCs w:val="28"/>
          <w:rtl w:val="true"/>
        </w:rPr>
        <w:t xml:space="preserve">חו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רכת ש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ושפת פרקטיקה מקצועית רווחת יותר ויותר בעשור 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אופיין בשימוש גובר והולך </w:t>
      </w:r>
      <w:r>
        <w:rPr>
          <w:b/>
          <w:b/>
          <w:bCs/>
          <w:sz w:val="28"/>
          <w:sz w:val="28"/>
          <w:szCs w:val="28"/>
          <w:rtl w:val="true"/>
        </w:rPr>
        <w:t>בשיטות למידה חוויי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מתן הייחודית של שיטות אלו טמונה בכך שהן מפתחות בו ז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את הלמידה והכישורים האישיים של ה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 את הארגון בדרך למימוש צרכיו ויעדי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6" w:right="900" w:firstLine="56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רכת הש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צבה בעולם כאחד הכלים המובילים לעיסוק אפקטיבי במגוון רחב של היבטים אישיים וארג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שימוש בפרקטיקה על גווניה בקרב המפקדים ואנשי המקצוע הולך ומת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קשת למידה מעמיקה של הש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חולשותיה ועצמ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חידוד אופן הפעלתה בארגון הצבא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900" w:firstLine="41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יך איסוף החומרים היה ארוך ומו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בשל מיעוט החומרים התיאורטיים והיותם פזורים באתרים שונים ו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6" w:right="900" w:firstLine="56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וותנו שהצלחנו לרכזם ולעבדם באופן שיקנה לאנשי המקצוע מתחומי מדעי ההתנהגות הצבאיים את המעטפת התיאורטית שתאפשר העמקת התובנות ביחס 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נשכיל למצותו ולהפיק ממנו את המיר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6" w:right="900" w:firstLine="56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6" w:right="900" w:firstLine="56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6" w:right="900" w:firstLine="56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754" w:right="90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971800</wp:posOffset>
            </wp:positionH>
            <wp:positionV relativeFrom="paragraph">
              <wp:posOffset>261620</wp:posOffset>
            </wp:positionV>
            <wp:extent cx="1828800" cy="1287145"/>
            <wp:effectExtent l="0" t="0" r="0" b="0"/>
            <wp:wrapTight wrapText="bothSides">
              <wp:wrapPolygon edited="0">
                <wp:start x="-143" y="0"/>
                <wp:lineTo x="-143" y="21387"/>
                <wp:lineTo x="21600" y="21387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בברכת קריאה מהנה</w:t>
      </w:r>
      <w:r>
        <w:rPr>
          <w:sz w:val="28"/>
          <w:szCs w:val="28"/>
          <w:rtl w:val="true"/>
        </w:rPr>
        <w:t>,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900" w:hanging="0"/>
        <w:jc w:val="right"/>
        <w:rPr/>
      </w:pPr>
      <w:r>
        <w:rPr>
          <w:rtl w:val="tru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כן הענייני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קדמה</w:t>
      </w:r>
      <w:r>
        <w:rPr>
          <w:rtl w:val="true"/>
        </w:rPr>
        <w:t xml:space="preserve">.................................................................................................................... </w:t>
      </w:r>
      <w:r>
        <w:rPr/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שורשים והתפתחות</w:t>
      </w:r>
      <w:r>
        <w:rPr>
          <w:rtl w:val="true"/>
        </w:rPr>
        <w:t xml:space="preserve">.................................................................................................... </w:t>
      </w:r>
      <w:r>
        <w:rPr/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חלוקה לקטגוריות ולסוגים של הדרכות שטח</w:t>
      </w:r>
      <w:r>
        <w:rPr>
          <w:rtl w:val="true"/>
        </w:rPr>
        <w:t xml:space="preserve">................................................................... </w:t>
      </w:r>
      <w:r>
        <w:rPr/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תפיסה מנחה </w:t>
      </w:r>
      <w:r>
        <w:rPr>
          <w:rtl w:val="true"/>
        </w:rPr>
        <w:t xml:space="preserve">- </w:t>
      </w:r>
      <w:r>
        <w:rPr>
          <w:rtl w:val="true"/>
        </w:rPr>
        <w:t>הגישה התהליכית בהדרכות השטח</w:t>
      </w:r>
      <w:r>
        <w:rPr>
          <w:rtl w:val="true"/>
        </w:rPr>
        <w:t xml:space="preserve">.......................................................... </w:t>
      </w:r>
      <w:r>
        <w:rPr/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שלבים בהדרכות שטח</w:t>
      </w:r>
      <w:r>
        <w:rPr>
          <w:rtl w:val="true"/>
        </w:rPr>
        <w:t xml:space="preserve">............................................................................................ </w:t>
      </w:r>
      <w:r>
        <w:rPr/>
        <w:t>1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ניתוח צרכי הארגון</w:t>
      </w:r>
      <w:r>
        <w:rPr>
          <w:rtl w:val="true"/>
        </w:rPr>
        <w:t xml:space="preserve">...................................................................................... </w:t>
      </w:r>
      <w:r>
        <w:rPr/>
        <w:t>2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פעילויות</w:t>
      </w:r>
      <w:r>
        <w:rPr>
          <w:rtl w:val="true"/>
        </w:rPr>
        <w:t xml:space="preserve">.................................................................................................... </w:t>
      </w:r>
      <w:r>
        <w:rPr/>
        <w:t>2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דוגמאות להתאמת פעילויות חווייתיות לצרכים ארגוניים</w:t>
      </w:r>
      <w:r>
        <w:rPr>
          <w:rtl w:val="true"/>
        </w:rPr>
        <w:t xml:space="preserve">...................................... </w:t>
      </w:r>
      <w:r>
        <w:rPr/>
        <w:t>2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עיבוד</w:t>
      </w:r>
      <w:r>
        <w:rPr>
          <w:rtl w:val="true"/>
        </w:rPr>
        <w:t xml:space="preserve">, </w:t>
      </w:r>
      <w:r>
        <w:rPr>
          <w:rtl w:val="true"/>
        </w:rPr>
        <w:t>קישור למקום העבודה ותוצאות</w:t>
      </w:r>
      <w:r>
        <w:rPr>
          <w:rtl w:val="true"/>
        </w:rPr>
        <w:t xml:space="preserve">............................................................. </w:t>
      </w:r>
      <w:r>
        <w:rPr/>
        <w:t>3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הערכת תכניות הדרכות שטח</w:t>
      </w:r>
      <w:r>
        <w:rPr>
          <w:rtl w:val="true"/>
        </w:rPr>
        <w:t xml:space="preserve">.......................................................................... </w:t>
      </w:r>
      <w:r>
        <w:rPr/>
        <w:t>4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מנחים </w:t>
      </w:r>
      <w:r>
        <w:rPr>
          <w:rtl w:val="true"/>
        </w:rPr>
        <w:t xml:space="preserve">/ </w:t>
      </w:r>
      <w:r>
        <w:rPr>
          <w:rtl w:val="true"/>
        </w:rPr>
        <w:t>ספקים</w:t>
      </w:r>
      <w:r>
        <w:rPr>
          <w:rtl w:val="true"/>
        </w:rPr>
        <w:t xml:space="preserve">...................................................................................................... </w:t>
      </w:r>
      <w:r>
        <w:rPr/>
        <w:t>4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ונות</w:t>
      </w:r>
      <w:r>
        <w:rPr>
          <w:rtl w:val="true"/>
        </w:rPr>
        <w:t xml:space="preserve">................................................................................................................. </w:t>
      </w:r>
      <w:r>
        <w:rPr/>
        <w:t>5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חסרונות וסיכונים</w:t>
      </w:r>
      <w:r>
        <w:rPr>
          <w:rtl w:val="true"/>
        </w:rPr>
        <w:t xml:space="preserve">.................................................................................................... </w:t>
      </w:r>
      <w:r>
        <w:rPr/>
        <w:t>5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סיכום העקרונות המרכזיים לשיפור האפקטיביות של </w:t>
      </w:r>
      <w:r>
        <w:rPr>
          <w:rtl w:val="true"/>
        </w:rPr>
        <w:t>"</w:t>
      </w:r>
      <w:r>
        <w:rPr>
          <w:rtl w:val="true"/>
        </w:rPr>
        <w:t>הדרכת שטח</w:t>
      </w:r>
      <w:r>
        <w:rPr>
          <w:rtl w:val="true"/>
        </w:rPr>
        <w:t xml:space="preserve">".................................. </w:t>
      </w:r>
      <w:r>
        <w:rPr/>
        <w:t>5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שימוש בהדרכת שטח בצבא</w:t>
      </w:r>
      <w:r>
        <w:rPr>
          <w:rtl w:val="true"/>
        </w:rPr>
        <w:t xml:space="preserve">..................................................................................... </w:t>
      </w:r>
      <w:r>
        <w:rPr/>
        <w:t>6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תמונת מצב </w:t>
      </w:r>
      <w:r>
        <w:rPr>
          <w:rtl w:val="true"/>
        </w:rPr>
        <w:t xml:space="preserve">- </w:t>
      </w:r>
      <w:r>
        <w:rPr>
          <w:rtl w:val="true"/>
        </w:rPr>
        <w:t>הבנות מרכזיות מתהליך איסוף המידע במערך</w:t>
      </w:r>
      <w:r>
        <w:rPr>
          <w:rtl w:val="true"/>
        </w:rPr>
        <w:t xml:space="preserve">................................. </w:t>
      </w:r>
      <w:r>
        <w:rPr/>
        <w:t>6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השוואת מאפייני הצבא לארגונים אחרים במסגרת השימוש בהדרכת שטח</w:t>
      </w:r>
      <w:r>
        <w:rPr>
          <w:rtl w:val="true"/>
        </w:rPr>
        <w:t xml:space="preserve">............... </w:t>
      </w:r>
      <w:r>
        <w:rPr/>
        <w:t>6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מיתוסים קיימים</w:t>
      </w:r>
      <w:r>
        <w:rPr>
          <w:rtl w:val="true"/>
        </w:rPr>
        <w:t xml:space="preserve">.......................................................................................... </w:t>
      </w:r>
      <w:r>
        <w:rPr/>
        <w:t>6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דגשים לחשיבה בטרם הפעילות</w:t>
      </w:r>
      <w:r>
        <w:rPr>
          <w:rtl w:val="true"/>
        </w:rPr>
        <w:t xml:space="preserve">...................................................................... </w:t>
      </w:r>
      <w:r>
        <w:rPr/>
        <w:t>6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ודלים תיאורטיים נפוצים</w:t>
      </w:r>
      <w:r>
        <w:rPr>
          <w:rtl w:val="true"/>
        </w:rPr>
        <w:t xml:space="preserve">......................................................................................... </w:t>
      </w:r>
      <w:r>
        <w:rPr/>
        <w:t>6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קורות</w:t>
      </w:r>
      <w:r>
        <w:rPr>
          <w:rtl w:val="true"/>
        </w:rPr>
        <w:t xml:space="preserve">.................................................................................................................. </w:t>
      </w:r>
      <w:r>
        <w:rPr/>
        <w:t>8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t xml:space="preserve">נספח </w:t>
      </w:r>
      <w:r>
        <w:rPr>
          <w:rtl w:val="true"/>
        </w:rPr>
        <w:t>–</w:t>
      </w:r>
      <w:r>
        <w:rPr>
          <w:rtl w:val="true"/>
        </w:rPr>
        <w:t xml:space="preserve"> דוגמא לשאלון אבחון עצמי</w:t>
      </w:r>
      <w:r>
        <w:rPr>
          <w:rtl w:val="true"/>
        </w:rPr>
        <w:t xml:space="preserve">............................................................................. </w:t>
      </w:r>
      <w:r>
        <w:rPr/>
        <w:t>85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0" w:hanging="360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קדמה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הדרכות למנהלים בעידן הנוכחי</w:t>
      </w:r>
      <w:r>
        <w:rPr>
          <w:rtl w:val="true"/>
        </w:rPr>
        <w:t xml:space="preserve">, </w:t>
      </w:r>
      <w:r>
        <w:rPr>
          <w:rtl w:val="true"/>
        </w:rPr>
        <w:t>בו הסביבה העסקית הופכת לתחרותית יותר</w:t>
      </w:r>
      <w:r>
        <w:rPr>
          <w:rtl w:val="true"/>
        </w:rPr>
        <w:t xml:space="preserve">, </w:t>
      </w:r>
      <w:r>
        <w:rPr>
          <w:rtl w:val="true"/>
        </w:rPr>
        <w:t>כוללות מגוון שיטות למידה הנתפסות כמהנות וחדשניות באופיין</w:t>
      </w:r>
      <w:r>
        <w:rPr>
          <w:rtl w:val="true"/>
        </w:rPr>
        <w:t xml:space="preserve">, </w:t>
      </w:r>
      <w:r>
        <w:rPr>
          <w:rtl w:val="true"/>
        </w:rPr>
        <w:t>אולם הביטחון באפקטיביות שיטות אלה</w:t>
      </w:r>
      <w:r>
        <w:rPr>
          <w:rtl w:val="true"/>
        </w:rPr>
        <w:t xml:space="preserve">, </w:t>
      </w:r>
      <w:r>
        <w:rPr>
          <w:rtl w:val="true"/>
        </w:rPr>
        <w:t>לטווח הארוך</w:t>
      </w:r>
      <w:r>
        <w:rPr>
          <w:rtl w:val="true"/>
        </w:rPr>
        <w:t xml:space="preserve">,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מרכזי מבוסס על </w:t>
      </w:r>
      <w:r>
        <w:rPr>
          <w:b/>
          <w:b/>
          <w:bCs/>
          <w:rtl w:val="true"/>
        </w:rPr>
        <w:t xml:space="preserve">למידה חווייתית ניסיונית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E</w:t>
      </w:r>
      <w:r>
        <w:rPr>
          <w:b/>
          <w:bCs/>
        </w:rPr>
        <w:t>xperiential Learning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rtl w:val="true"/>
        </w:rPr>
        <w:t>הגם שלמידה בסדנאות פרונטאליות חשובה</w:t>
      </w:r>
      <w:r>
        <w:rPr>
          <w:rtl w:val="true"/>
        </w:rPr>
        <w:t xml:space="preserve">, </w:t>
      </w:r>
      <w:r>
        <w:rPr>
          <w:rtl w:val="true"/>
        </w:rPr>
        <w:t>למידה התנסותית או למידה יישומית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tl w:val="true"/>
        </w:rPr>
        <w:t xml:space="preserve">, </w:t>
      </w:r>
      <w:r>
        <w:rPr>
          <w:rtl w:val="true"/>
        </w:rPr>
        <w:t>כך משערים החוקרים בתחום</w:t>
      </w:r>
      <w:r>
        <w:rPr>
          <w:rtl w:val="true"/>
        </w:rPr>
        <w:t xml:space="preserve">, </w:t>
      </w:r>
      <w:r>
        <w:rPr>
          <w:rtl w:val="true"/>
        </w:rPr>
        <w:t>לתוצאות טובות יותר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כמות ה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דם יכול ללמוד באמצעות הקש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גב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י להשלים את הלמידה עליו לבחון את הידע באמצעות עש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יוק כפי שכאשר אדם לומד לנהו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ו לבצע למידה תיאור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להיכנס למכונית וללמוד את הנהיגה באופן ייש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גם בלמידת הניהול והעשייה הארגונית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לוש שיטות יישומיות לפיתוח מנהלים צמחו מהצורך בלמידה התנסותית</w:t>
      </w:r>
      <w:r>
        <w:rPr>
          <w:rtl w:val="true"/>
        </w:rPr>
        <w:t xml:space="preserve">: </w:t>
      </w:r>
      <w:r>
        <w:rPr>
          <w:rtl w:val="true"/>
        </w:rPr>
        <w:t>סימולציות עסקיות</w:t>
      </w:r>
      <w:r>
        <w:rPr>
          <w:rtl w:val="true"/>
        </w:rPr>
        <w:t xml:space="preserve">, </w:t>
      </w:r>
      <w:r>
        <w:rPr>
          <w:rtl w:val="true"/>
        </w:rPr>
        <w:t xml:space="preserve">משוב והדרכות שט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O</w:t>
      </w:r>
      <w:r>
        <w:rPr/>
        <w:t xml:space="preserve">utdoor </w:t>
      </w:r>
      <w:r>
        <w:rPr/>
        <w:t>T</w:t>
      </w:r>
      <w:r>
        <w:rPr/>
        <w:t>raining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b/>
          <w:bCs/>
          <w:color w:val="000000"/>
        </w:rPr>
        <w:t>Outdoor Training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דרכת שט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יא שיטה פופולארית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>אשר מוצבה כאחת השיטות החשובות ביותר בתחום יחס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אנוש בשנות התש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הלים ועובדים בארגון יוצאים לפעילות אתגרית ב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לכאורה אינה קשורה לעבודתם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ומדים מתוך התנהגותם במהלך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ינאמיק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הקבוצתית 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ודות נושאים הרלוונטיים לעבוד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יקרון שבבסיס השיטה הוא שניתן לפתח כישורי מנהיגות ועבודת צוות באמצעות פעילויות ב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לוקחים חלק בפעילויות ה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מדריך או יועץ מאפשר להם לעבד את חווי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ייע להם לבצע העברה של הידע והכישורים שפיתחו להקשר של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קד הדרכת השטח משתנה בהתאם לצרכי האר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גברת מודעות עצ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נוי עמ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 צוו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פור כישור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תוח מנהיגות ועוד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חוקרים נוספים מגדירים את הפעילויות הללו כ</w:t>
      </w:r>
      <w:r>
        <w:rPr>
          <w:color w:val="000000"/>
          <w:rtl w:val="true"/>
        </w:rPr>
        <w:t xml:space="preserve">יציאה לשטח </w:t>
      </w:r>
      <w:r>
        <w:rPr>
          <w:b/>
          <w:b/>
          <w:bCs/>
          <w:color w:val="000000"/>
          <w:rtl w:val="true"/>
        </w:rPr>
        <w:t xml:space="preserve">לשם גיבוש </w:t>
      </w:r>
      <w:r>
        <w:rPr>
          <w:b/>
          <w:b/>
          <w:bCs/>
          <w:color w:val="000000"/>
          <w:rtl w:val="true"/>
        </w:rPr>
        <w:t>עם עמיתים ו</w:t>
      </w:r>
      <w:r>
        <w:rPr>
          <w:b/>
          <w:b/>
          <w:bCs/>
          <w:color w:val="000000"/>
          <w:rtl w:val="true"/>
        </w:rPr>
        <w:t xml:space="preserve">עם </w:t>
      </w:r>
      <w:r>
        <w:rPr>
          <w:b/>
          <w:b/>
          <w:bCs/>
          <w:color w:val="000000"/>
          <w:rtl w:val="true"/>
        </w:rPr>
        <w:t>ערכי החב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אתגרים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יזי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פיס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ימוש בסביבה ובמסגרת של תנאי שטח לפיתוח מנהלים מהווה גישה המשמשת באופן הנפוץ ביותר לפיתוח עבודת צוות וכישורי צוות כמו תקשורת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תרון בעיות קבוצתי ויכולת לעבוד באופן אפקטיבי עם 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משתמשים בשיטה באופן יעיל ומקצוע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טענ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כולתה לעודד את המשתתפים להרחיב את אופקיה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נטילת סי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צע את מה שכיום קשה להם להשיג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color w:val="000000"/>
          <w:rtl w:val="true"/>
        </w:rPr>
        <w:t>במסמך צב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גדרת הדרכת השטח כ</w:t>
      </w:r>
      <w:r>
        <w:rPr>
          <w:rtl w:val="true"/>
        </w:rPr>
        <w:t xml:space="preserve">כלי או </w:t>
      </w:r>
      <w:r>
        <w:rPr>
          <w:b/>
          <w:b/>
          <w:bCs/>
          <w:rtl w:val="true"/>
        </w:rPr>
        <w:t xml:space="preserve">שיטה ללמיד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וץ לחד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למידה תוך שימוש בסביבה </w:t>
      </w:r>
      <w:r>
        <w:rPr>
          <w:rtl w:val="true"/>
        </w:rPr>
        <w:t xml:space="preserve">החיצונית </w:t>
      </w:r>
      <w:r>
        <w:rPr>
          <w:rtl w:val="true"/>
        </w:rPr>
        <w:t>ובגירויים שהיא מ</w:t>
      </w:r>
      <w:r>
        <w:rPr>
          <w:rtl w:val="true"/>
        </w:rPr>
        <w:t xml:space="preserve">ספקת </w:t>
      </w:r>
      <w:r>
        <w:rPr>
          <w:rtl w:val="true"/>
        </w:rPr>
        <w:t>(</w:t>
      </w:r>
      <w:r>
        <w:rPr>
          <w:rtl w:val="true"/>
        </w:rPr>
        <w:t>סנדר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והי התנסות חוויי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במהלכה נדרשים המשתתפים להתמודד עם אתגרים פיזיים ומנטאליים ברמה האישית כמו גם ברמה הקבוצתית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הדגש</w:t>
      </w:r>
      <w:r>
        <w:rPr>
          <w:rtl w:val="true"/>
        </w:rPr>
        <w:t xml:space="preserve"> הוא</w:t>
      </w:r>
      <w:r>
        <w:rPr>
          <w:rtl w:val="true"/>
        </w:rPr>
        <w:t xml:space="preserve"> לרב</w:t>
      </w:r>
      <w:r>
        <w:rPr>
          <w:rtl w:val="true"/>
        </w:rPr>
        <w:t xml:space="preserve"> על נושאים כגון עבודת צוות</w:t>
      </w:r>
      <w:r>
        <w:rPr>
          <w:rtl w:val="true"/>
        </w:rPr>
        <w:t xml:space="preserve">, </w:t>
      </w:r>
      <w:r>
        <w:rPr>
          <w:rtl w:val="true"/>
        </w:rPr>
        <w:t>מנהיגות וערכי התרבות הארגו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כותבים אחרים בתחום מתארים את תכניות הדרכת השטח כפעילויות הנתפסות </w:t>
      </w:r>
      <w:r>
        <w:rPr>
          <w:b/>
          <w:b/>
          <w:bCs/>
          <w:rtl w:val="true"/>
        </w:rPr>
        <w:t>כבעלות סיכון גבו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פוס על הרים</w:t>
      </w:r>
      <w:r>
        <w:rPr>
          <w:rtl w:val="true"/>
        </w:rPr>
        <w:t xml:space="preserve">, </w:t>
      </w:r>
      <w:r>
        <w:rPr>
          <w:rtl w:val="true"/>
        </w:rPr>
        <w:t xml:space="preserve">שחיה בנהרות או שיט </w:t>
      </w:r>
      <w:r>
        <w:rPr>
          <w:rtl w:val="true"/>
        </w:rPr>
        <w:t>–</w:t>
      </w:r>
      <w:r>
        <w:rPr>
          <w:rtl w:val="true"/>
        </w:rPr>
        <w:t xml:space="preserve"> המדגישות הערכה עצמית ונטילת סיכ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  <w:u w:val="single"/>
        </w:rPr>
      </w:pPr>
      <w:r>
        <w:rPr>
          <w:rtl w:val="true"/>
        </w:rPr>
        <w:t>רוב התכניות מערבות</w:t>
      </w:r>
      <w:r>
        <w:rPr>
          <w:rtl w:val="true"/>
        </w:rPr>
        <w:t xml:space="preserve">,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 xml:space="preserve">פעילויות הדורשות </w:t>
      </w:r>
      <w:r>
        <w:rPr>
          <w:b/>
          <w:b/>
          <w:bCs/>
          <w:rtl w:val="true"/>
        </w:rPr>
        <w:t>מאמץ קבוצתי ופתרון בעיות</w:t>
      </w:r>
      <w:r>
        <w:rPr>
          <w:rtl w:val="true"/>
        </w:rPr>
        <w:t xml:space="preserve">. </w:t>
      </w:r>
      <w:r>
        <w:rPr>
          <w:rtl w:val="true"/>
        </w:rPr>
        <w:t xml:space="preserve">בנוסף לפעילויות הפיזיות מתקיימות </w:t>
      </w:r>
      <w:r>
        <w:rPr>
          <w:b/>
          <w:b/>
          <w:bCs/>
          <w:rtl w:val="true"/>
        </w:rPr>
        <w:t xml:space="preserve">פגישות של עיבוד ותחקור </w:t>
      </w:r>
      <w:r>
        <w:rPr>
          <w:b/>
          <w:bCs/>
          <w:rtl w:val="true"/>
        </w:rPr>
        <w:t>(</w:t>
      </w:r>
      <w:r>
        <w:rPr>
          <w:b/>
          <w:bCs/>
        </w:rPr>
        <w:t>D</w:t>
      </w:r>
      <w:r>
        <w:rPr>
          <w:b/>
          <w:bCs/>
        </w:rPr>
        <w:t>e-briefing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ן המשתתפים משתפים בחוויותיהם ותובנותיהם האחד את השני</w:t>
      </w:r>
      <w:r>
        <w:rPr>
          <w:rtl w:val="true"/>
        </w:rPr>
        <w:t xml:space="preserve">. </w:t>
      </w:r>
      <w:r>
        <w:rPr>
          <w:color w:val="000000"/>
          <w:rtl w:val="true"/>
        </w:rPr>
        <w:t xml:space="preserve">למעשה אין הבדל מהותי בתהליך הייעוץ בין </w:t>
      </w:r>
      <w:r>
        <w:rPr>
          <w:b/>
          <w:b/>
          <w:bCs/>
          <w:color w:val="000000"/>
          <w:rtl w:val="true"/>
        </w:rPr>
        <w:t>סדנא מסורתית</w:t>
      </w:r>
      <w:r>
        <w:rPr>
          <w:color w:val="000000"/>
          <w:rtl w:val="true"/>
        </w:rPr>
        <w:t xml:space="preserve"> של פיתוח מנה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בין </w:t>
      </w:r>
      <w:r>
        <w:rPr>
          <w:b/>
          <w:b/>
          <w:bCs/>
          <w:color w:val="000000"/>
          <w:rtl w:val="true"/>
        </w:rPr>
        <w:t>סדנא בשיטת הדרכ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יהם מתבצעים ניתוח צרכים וקביעת י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 מכן מגדירים את הפעילויות הנחוצות למתן מענה לצ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 שלב היישום מעבדים ומתחקרים את התובנות הנובעות מ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 הערכה יסודית של התהליך כולו בתום התכני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בשנות השב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ילת ההתפתחות המהותית של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 מרבית הסדנאות בעיקר תובעניות מאוד מבחינה פיז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דיפות המשנית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וצר הלוו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תה לעיתים פיתוח מנהיגות ועבודת 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 הדגש על הפעילויות 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ונוונציונל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ך והתרופף הקישור שלהן למציאות הניהולית היומי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סדנאות מוצבו כהצגה יותר מאשר כבעלות משמעות מהותית</w:t>
      </w:r>
      <w:r>
        <w:rPr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צב זה השתנה בעשור 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 שהתעשייה המתמחה בש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לה קשות בכדי לנער מעליה את תדמי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ירו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חני הסיבולת הגופנית ושאר הפעילויות שמטרתן פיזית טהורה הוצאו לגמרי מהתכנ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נתפסות פעילויות אלה ככלי ומשמשות כאמצעי למידה ולא עוד כמטרה בפני עצ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טח הפך לסביבת עבודה 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טרה להגיע ליעדים ספציפ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סכמים ומובנים יחדיו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ה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קוח והחברה המספקת שירותי הדרכת 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למרות שמנהלים רבים משבחים את השיטה</w:t>
      </w:r>
      <w:r>
        <w:rPr>
          <w:rtl w:val="true"/>
        </w:rPr>
        <w:t xml:space="preserve">, </w:t>
      </w:r>
      <w:r>
        <w:rPr>
          <w:rtl w:val="true"/>
        </w:rPr>
        <w:t>ומתארים את התועלת שחוויות הדרכת השטח סיפקו להם ולארגונם</w:t>
      </w:r>
      <w:r>
        <w:rPr>
          <w:rtl w:val="true"/>
        </w:rPr>
        <w:t xml:space="preserve">, </w:t>
      </w:r>
      <w:r>
        <w:rPr>
          <w:rtl w:val="true"/>
        </w:rPr>
        <w:t>הנתונים האמפיריים המדגימים את השפעות תכניות הדרכת השטח</w:t>
      </w:r>
      <w:r>
        <w:rPr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קיימות טענות שתכניות אלה הן במקרה הטוב </w:t>
      </w:r>
      <w:r>
        <w:rPr>
          <w:rtl w:val="true"/>
        </w:rPr>
        <w:t>"</w:t>
      </w:r>
      <w:r>
        <w:rPr>
          <w:rtl w:val="true"/>
        </w:rPr>
        <w:t>בזבוז של זמן</w:t>
      </w:r>
      <w:r>
        <w:rPr>
          <w:rtl w:val="true"/>
        </w:rPr>
        <w:t xml:space="preserve">", </w:t>
      </w:r>
      <w:r>
        <w:rPr>
          <w:rtl w:val="true"/>
        </w:rPr>
        <w:t>ובמקרה הרע נזק לאפקטיביות של הארגון ומנהל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למרות כל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טת הדרכת השטח נתפסת כשיטה נפוצה ללמידה אשר יכולה להוות כלי מוצלח מאוד לפיתוח ארג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דה ומשתמשים בה באופן מוש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ישמים אותה בהתאם לעקרונות למידה ולמודלים תיאורט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אור השימוש הנפוץ והתפיסות המגוונות ביחס להדרכת השט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שוב לנו להביא בפניכם את הידע הרלוונטי ע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מנת לקדם ולפתח את אופן השימוש בכלי זה בצ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Cs/>
          <w:color w:val="000000"/>
          <w:rtl w:val="true"/>
        </w:rPr>
        <w:tab/>
        <w:tab/>
        <w:tab/>
        <w:tab/>
        <w:tab/>
        <w:tab/>
      </w:r>
      <w:r>
        <w:rPr>
          <w:b/>
          <w:b/>
          <w:bCs/>
          <w:color w:val="000000"/>
          <w:rtl w:val="true"/>
        </w:rPr>
        <w:t>בברכה</w:t>
      </w:r>
      <w:r>
        <w:rPr>
          <w:b/>
          <w:bCs/>
          <w:color w:val="000000"/>
          <w:rtl w:val="true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657600</wp:posOffset>
            </wp:positionH>
            <wp:positionV relativeFrom="paragraph">
              <wp:posOffset>173990</wp:posOffset>
            </wp:positionV>
            <wp:extent cx="11430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90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90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907" w:firstLine="720"/>
        <w:jc w:val="right"/>
        <w:rPr/>
      </w:pPr>
      <w:r>
        <w:rPr>
          <w:rtl w:val="true"/>
        </w:rPr>
        <w:t>גליה כהן רוזנברג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tabs>
          <w:tab w:val="clear" w:pos="720"/>
          <w:tab w:val="left" w:pos="360" w:leader="none"/>
        </w:tabs>
        <w:ind w:left="0" w:right="907" w:hanging="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    פיתוח    ארגוני</w:t>
      </w:r>
    </w:p>
    <w:p>
      <w:pPr>
        <w:pStyle w:val="Normal"/>
        <w:tabs>
          <w:tab w:val="clear" w:pos="720"/>
          <w:tab w:val="left" w:pos="360" w:leader="none"/>
        </w:tabs>
        <w:ind w:left="0" w:right="907" w:hanging="0"/>
        <w:jc w:val="right"/>
        <w:rPr/>
      </w:pPr>
      <w:r>
        <w:rPr>
          <w:rtl w:val="true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tl w:val="true"/>
        </w:rPr>
        <w:t>ענף      ייעוץ     ארגוני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ורשים והתפתח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שורשי השיטה שנויים במחלוק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פי ה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יסיונות הראשונים בבניית תוכניות הדרכת שטח מאתג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טרתן צמיחה אישית וקבוצ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עשו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</w:t>
      </w:r>
      <w:r>
        <w:rPr>
          <w:b/>
          <w:bCs/>
          <w:color w:val="000000"/>
        </w:rPr>
        <w:t>Kurt Hahn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ש אצילות גרמני אשר ברח מגרמניה בשנות השלושים וייסד בסקוטלנד 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 שמטרתו הייתה לפתח את המשאבים הפנימיים של תלמידים דרך פעילויות ב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פרוץ מלחמת העולם הש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תח גם בית ספר בקו החוף הוול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 עברו מלחים בריטיים צעירים קורס שמשכו היה חודש 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כשירם לכישורים ימיים ולהישר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טרת 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הספר הייתה </w:t>
      </w:r>
      <w:r>
        <w:rPr>
          <w:b/>
          <w:b/>
          <w:bCs/>
          <w:color w:val="000000"/>
          <w:rtl w:val="true"/>
        </w:rPr>
        <w:t>להגביר את החוללות העצמית</w:t>
      </w:r>
      <w:r>
        <w:rPr>
          <w:color w:val="000000"/>
          <w:rtl w:val="true"/>
        </w:rPr>
        <w:t xml:space="preserve"> של הימאים הבריט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ביטחונם ויכולתם בהתמודדות עם מכשולים 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קרא לבית הספר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 "</w:t>
      </w:r>
      <w:r>
        <w:rPr>
          <w:color w:val="000000"/>
        </w:rPr>
        <w:t>Outward Boun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פנה החוצה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רק לאחר כשלושים 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97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צליח מנהל החברה </w:t>
      </w:r>
      <w:r>
        <w:rPr>
          <w:color w:val="000000"/>
        </w:rPr>
        <w:t>Express Photo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משוך ארגונים עסקיים לרעיון של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נהל הבכיר </w:t>
      </w:r>
      <w:r>
        <w:rPr>
          <w:color w:val="000000"/>
        </w:rPr>
        <w:t>H. P. Bulmer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ביר לעובדיו קורס צבאי ב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לקח מנהלים מסביבת עבודתם וסיפק להם אתגרים פיזיים ומנטאליי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 ב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ם חברות כגון </w:t>
      </w:r>
      <w:r>
        <w:rPr>
          <w:color w:val="000000"/>
          <w:rtl w:val="true"/>
        </w:rPr>
        <w:t>"</w:t>
      </w:r>
      <w:r>
        <w:rPr>
          <w:color w:val="000000"/>
        </w:rPr>
        <w:t>British Steel</w:t>
      </w:r>
      <w:r>
        <w:rPr>
          <w:color w:val="000000"/>
        </w:rPr>
        <w:t>", "</w:t>
      </w:r>
      <w:r>
        <w:rPr>
          <w:color w:val="000000"/>
        </w:rPr>
        <w:t>Lever Brothers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"</w:t>
      </w:r>
      <w:r>
        <w:rPr>
          <w:color w:val="000000"/>
        </w:rPr>
        <w:t>John Lewis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חו מנהלים לצלוח את הפעולות וללמוד כיצד להפוך למנהיגים טובים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ותה ה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סדה במדינת מס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סטס שבארצות הב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חברה שנקראה </w:t>
      </w:r>
      <w:r>
        <w:rPr>
          <w:color w:val="000000"/>
          <w:rtl w:val="true"/>
        </w:rPr>
        <w:t>"</w:t>
      </w:r>
      <w:r>
        <w:rPr>
          <w:color w:val="000000"/>
        </w:rPr>
        <w:t>Project Adventure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שר סיפקה חוויות מופנ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החוצה </w:t>
      </w:r>
      <w:r>
        <w:rPr>
          <w:color w:val="000000"/>
          <w:rtl w:val="true"/>
        </w:rPr>
        <w:t>(</w:t>
      </w:r>
      <w:r>
        <w:rPr>
          <w:color w:val="000000"/>
        </w:rPr>
        <w:t>O</w:t>
      </w:r>
      <w:r>
        <w:rPr>
          <w:color w:val="000000"/>
        </w:rPr>
        <w:t>utward-Bound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תלמידי תיכון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מאוחר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ות השבעים המאוחרות ובשנות השמונים המוק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ו לצמוח תכניות הדרכות שטח שמיועדות לעובדי חברות עסק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צגות פורמאל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של השיטה ניתנו בכנסים מקצוע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color w:val="000000"/>
          <w:rtl w:val="true"/>
        </w:rPr>
        <w:t xml:space="preserve">מאז </w:t>
      </w:r>
      <w:r>
        <w:rPr>
          <w:b/>
          <w:bCs/>
          <w:color w:val="000000"/>
        </w:rPr>
        <w:t>198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בר העניין ב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 גם המחלוקת סביב האפקטיביות של השיטה ככלי פיתוח מנהל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מחקר בו רואיינו מומחים בתחום ומשתתפים בפעילויות הדרכות שטח נמצא כי רוב הארגונים העוסקים בפיתוח מנהלים השתמשו בשיטה בערך מ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98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ב תכניות הדרכות השטח החלו להיבנות רק בתחילת שנות התש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 ש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כניות</w:t>
      </w:r>
      <w:r>
        <w:rPr>
          <w:color w:val="000000"/>
          <w:rtl w:val="true"/>
        </w:rPr>
        <w:t xml:space="preserve"> התקיימ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ר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כבר</w:t>
      </w:r>
      <w:r>
        <w:rPr>
          <w:color w:val="000000"/>
          <w:rtl w:val="true"/>
        </w:rPr>
        <w:t xml:space="preserve"> מאז שנות השיש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ם כחמישה ב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פר ללימוד בשיטת הדרכת השטח במדינות שונות באר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ות תכניות נוספות מסופקות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חברות ומוסדות אחרים בארצות הברית ובכ</w:t>
      </w:r>
      <w:r>
        <w:rPr>
          <w:color w:val="000000"/>
          <w:rtl w:val="true"/>
        </w:rPr>
        <w:t>-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דינות נוספ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יטה פופולארית מאוד וארגונים רבים משתמשים בה בניסיון לשפר את צוותי העובדים והמנהלים שלהן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לוקה לקטגוריות ולסוגים של הדרכות שט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פעילויות הדרכת שטח ממוקמות על רצף הכולל מרכיב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סוגי פעילויות המותאמות לצרכיו הספציפיים של הלק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צף נע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עילויות פנ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סורתיות ועד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עילויות חוץ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חדשנ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קצהו האחד נמצאות פעילויות כגון סמינרים והרצאות פרונטאל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ב עמי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לים וכפי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מצע הרצף מצויות פעילויות חווייתיות יותר כגון סימולצ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חקי תפק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ילויות עם מס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חקים עסקיים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בקצה השני נמצאות פעילויות המהוות למעשה את הדרכת השטח וכוללות פעילויות של טיפוס ה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פט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נפלינג וכו</w:t>
      </w:r>
      <w:r>
        <w:rPr>
          <w:color w:val="000000"/>
          <w:rtl w:val="true"/>
        </w:rPr>
        <w:t>'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ניתן גם לשייך את הדרכת השטח לקטגוריה הנגזרת מחלוקה של שיטות ייעוץ לכאלה שמטרותיהן לפתח קבוצות ויכולות קבוצת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חלופין לכאלה המוכוונות לפתח אינדווידוא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בדים או מנהלים בקבוצ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שיט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יתוח קבוצ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וללות הרצ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ונים קבוצ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חקי תפק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ר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וחי 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הול משחקים והדרכו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יט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יתוח יחיד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וללות קריאה מתוכננ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ידה המבוססת על טקס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ידה המבוססת על קואו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טורינג ואימון בזמן אמ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בהתאם לחלוק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רכות שטח משתייכות לקטגוריה שמטרתה לפתח קבוצות של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 הנחה שפיתוח הקבוצה יעיל יותר מפיתוח הפרט בתו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יג תוצאות רחב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יקף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 בשל העובדה שכל אדם פועל בהקשר ובסביבה מסוי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וך הנחת היסוד של גישת הגשטאל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טוענת כי השלם הוא יותר מסכום חלק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פי גיש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יתוח קבוצות מטפלים בש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כל הקשרים שבין מרכי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די להצליח להביא לשינוי ולשיפור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קרב פעילויות המרכיבות את הדרכות השטח ניתן לבצע חלוקות לסוגים נוס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יימת מחלוקת קשה אודות טיב הדרכות השטח ובטיחו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ן נתפסות באופן שונה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אנשים 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ימויים השונים של שיטה זו משקפים למעשה רמות שונות וסוגים שונים של פעיל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לוקה הרווחת ביותר של הפעילויות מבחינה בין שני סוגי תכניות בהתאם לאופיי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  <w:rtl w:val="true"/>
        </w:rPr>
        <w:t xml:space="preserve">תכניות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</w:rPr>
        <w:t xml:space="preserve">ilderness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</w:rPr>
        <w:t>raining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מכוונות כלפי חוץ </w:t>
      </w:r>
      <w:r>
        <w:rPr>
          <w:color w:val="000000"/>
          <w:rtl w:val="true"/>
        </w:rPr>
        <w:t>(</w:t>
      </w:r>
      <w:r>
        <w:rPr>
          <w:color w:val="000000"/>
        </w:rPr>
        <w:t>O</w:t>
      </w:r>
      <w:r>
        <w:rPr>
          <w:color w:val="000000"/>
        </w:rPr>
        <w:t>utdoor-</w:t>
      </w:r>
      <w:r>
        <w:rPr>
          <w:color w:val="000000"/>
        </w:rPr>
        <w:t>D</w:t>
      </w:r>
      <w:r>
        <w:rPr>
          <w:color w:val="000000"/>
        </w:rPr>
        <w:t>irected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color w:val="000000"/>
          <w:rtl w:val="true"/>
        </w:rPr>
        <w:t xml:space="preserve"> ה</w:t>
      </w:r>
      <w:r>
        <w:rPr>
          <w:color w:val="000000"/>
          <w:rtl w:val="true"/>
        </w:rPr>
        <w:t>שטח מהווה את במת ה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גרים בח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כניות מערבות פעילויות הכרוכות במאמץ פי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 רפט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 איג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פוס ה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טות הישרדות ושי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פרות לרב כישורים אישיים כגון מנהיגות וקבלת החלט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ן הן מושכות לרב מנהלים בכירים ומנהלים בדרג הבינ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תכניות</w:t>
      </w:r>
      <w:r>
        <w:rPr>
          <w:color w:val="000000"/>
          <w:rtl w:val="true"/>
        </w:rPr>
        <w:t xml:space="preserve"> הממוקמות בחו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O</w:t>
      </w:r>
      <w:r>
        <w:rPr>
          <w:color w:val="000000"/>
        </w:rPr>
        <w:t>utdoor-</w:t>
      </w:r>
      <w:r>
        <w:rPr>
          <w:color w:val="000000"/>
        </w:rPr>
        <w:t>B</w:t>
      </w:r>
      <w:r>
        <w:rPr>
          <w:color w:val="000000"/>
        </w:rPr>
        <w:t xml:space="preserve">ased, </w:t>
      </w:r>
      <w:r>
        <w:rPr>
          <w:color w:val="000000"/>
        </w:rPr>
        <w:t>O</w:t>
      </w:r>
      <w:r>
        <w:rPr>
          <w:color w:val="000000"/>
        </w:rPr>
        <w:t>utdoor-</w:t>
      </w:r>
      <w:r>
        <w:rPr>
          <w:color w:val="000000"/>
        </w:rPr>
        <w:t>C</w:t>
      </w:r>
      <w:r>
        <w:rPr>
          <w:color w:val="000000"/>
        </w:rPr>
        <w:t>entered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יות נעשות בהתאמה לצרכי פיתוח ספציפ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יות 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יוצאים לשטח ומתמודדים עם אתגרים פיזיים וממוקדי 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 הפעיל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תרחשות לר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רב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נה סגור כלש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תקיימות פגישות תחקור </w:t>
      </w:r>
      <w:r>
        <w:rPr>
          <w:color w:val="000000"/>
          <w:rtl w:val="true"/>
        </w:rPr>
        <w:t>(</w:t>
      </w:r>
      <w:r>
        <w:rPr>
          <w:color w:val="000000"/>
        </w:rPr>
        <w:t>D</w:t>
      </w:r>
      <w:r>
        <w:rPr>
          <w:color w:val="000000"/>
        </w:rPr>
        <w:t>e-</w:t>
      </w:r>
      <w:r>
        <w:rPr>
          <w:color w:val="000000"/>
        </w:rPr>
        <w:t>B</w:t>
      </w:r>
      <w:r>
        <w:rPr>
          <w:color w:val="000000"/>
        </w:rPr>
        <w:t>riefing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שר מטרתן לעצב את התובנות מכל אחד מהאירו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קשרן חזרה למאפייני העבודה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כניות אלה מתמקדות באופן ראשוני בשיפור יעדים קבוצתיים ובפיתוח צוו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כן נוטות למשוך עובדים שאינם מנהלים ומנהלים זוט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גם צוותי עבודה הקיימים בארגון ורוצים לעבור את התכנית יחד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תכניות </w:t>
      </w:r>
      <w:r>
        <w:rPr>
          <w:color w:val="000000"/>
        </w:rPr>
        <w:t>Outdoor-Based Experiential Trainin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חלקות אף הן לשני סוג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תכניות בעלות השפעה גבוהה </w:t>
      </w:r>
      <w:r>
        <w:rPr>
          <w:color w:val="000000"/>
          <w:rtl w:val="true"/>
        </w:rPr>
        <w:t>(</w:t>
      </w:r>
      <w:r>
        <w:rPr>
          <w:color w:val="000000"/>
        </w:rPr>
        <w:t>high impact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המערבות פעילויות בעלות רמה גבוהה של סיכון נתפ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 מסלולי חבלים גבוהים אשר מתרחשים מטרים רבים מעל האד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יות אלה עשויות לשים את הפרט במרכז הפעיל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תכניות בעלות השפעה נמוכה </w:t>
      </w:r>
      <w:r>
        <w:rPr>
          <w:color w:val="000000"/>
          <w:rtl w:val="true"/>
        </w:rPr>
        <w:t>(</w:t>
      </w:r>
      <w:r>
        <w:rPr>
          <w:color w:val="000000"/>
        </w:rPr>
        <w:t>low impact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המערבות פעילויות עם סיכון פיזי מוג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גון מסלולי חבלים נמוכ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ברת כל חברי הקבוצה דרך רשת חבל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פעילויות אלה נוטות לערב קבוצת עבודה שלמה ולהתמקד בצוו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תרון בעיותיהם או לחילופין בפתרון בעיות אישי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הסייגים בנוגע לבטיחות הדרכות השטח מתייחסים לרב לחוויות של </w:t>
      </w:r>
      <w:r>
        <w:rPr>
          <w:color w:val="000000"/>
        </w:rPr>
        <w:t>T</w:t>
      </w:r>
      <w:r>
        <w:rPr>
          <w:color w:val="000000"/>
        </w:rPr>
        <w:t>raining</w:t>
      </w:r>
      <w:r>
        <w:rPr>
          <w:color w:val="000000"/>
        </w:rPr>
        <w:t xml:space="preserve"> </w:t>
      </w:r>
      <w:r>
        <w:rPr>
          <w:color w:val="000000"/>
        </w:rPr>
        <w:t>W</w:t>
      </w:r>
      <w:r>
        <w:rPr>
          <w:color w:val="000000"/>
        </w:rPr>
        <w:t>ildernes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תכניות בעלות ההשפעה הגבו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ן הסיכוי לתאונות חמורות גב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סי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חלוקה אפשרית נוספת 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כניות הדרכת שטח מסווגת אותן באמצעות שני מימ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ימד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מת ההבנ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ל המטלות ומימד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ומק עיבוד החווי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נצבר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משילוב הערכים השונים בשני המימדים נובעים ארבעה סוגי פעילויות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משימות לא מובנות עם רמת תחקור נמוכ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הן הדגש הוא על ההנאה ופחות על הלמי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 xml:space="preserve">משימות מובנ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נפל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פוס על קיר וכדומ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עם </w:t>
      </w:r>
      <w:r>
        <w:rPr>
          <w:color w:val="000000"/>
          <w:rtl w:val="true"/>
        </w:rPr>
        <w:t xml:space="preserve">רמת תחקור נמוכה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 xml:space="preserve">בהן </w:t>
      </w:r>
      <w:r>
        <w:rPr>
          <w:color w:val="000000"/>
          <w:rtl w:val="true"/>
        </w:rPr>
        <w:t>רוב הלמידה נעש</w:t>
      </w:r>
      <w:r>
        <w:rPr>
          <w:color w:val="000000"/>
          <w:rtl w:val="true"/>
        </w:rPr>
        <w:t>ית</w:t>
      </w:r>
      <w:r>
        <w:rPr>
          <w:color w:val="000000"/>
          <w:rtl w:val="true"/>
        </w:rPr>
        <w:t xml:space="preserve"> תוך כדי ביצוע המש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 המשגה ועיבוד</w:t>
      </w:r>
      <w:r>
        <w:rPr>
          <w:color w:val="000000"/>
          <w:rtl w:val="true"/>
        </w:rPr>
        <w:t xml:space="preserve"> רב לאחר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 xml:space="preserve">משימות מובנות עם רמת תחקור גבוהה – </w:t>
      </w:r>
      <w:r>
        <w:rPr>
          <w:color w:val="000000"/>
          <w:rtl w:val="true"/>
        </w:rPr>
        <w:t>בהן המטרה היא</w:t>
      </w:r>
      <w:r>
        <w:rPr>
          <w:color w:val="000000"/>
          <w:rtl w:val="true"/>
        </w:rPr>
        <w:t xml:space="preserve"> לפתח טווח רחב של מיומנויות קונקרטיות 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נהיגות</w:t>
      </w:r>
      <w:r>
        <w:rPr>
          <w:color w:val="000000"/>
          <w:rtl w:val="true"/>
        </w:rPr>
        <w:t xml:space="preserve"> ו</w:t>
      </w:r>
      <w:r>
        <w:rPr>
          <w:color w:val="000000"/>
          <w:rtl w:val="true"/>
        </w:rPr>
        <w:t>עבודת צו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משימות לא מובנות </w:t>
      </w:r>
      <w:r>
        <w:rPr>
          <w:color w:val="000000"/>
          <w:rtl w:val="true"/>
        </w:rPr>
        <w:t>עם רמת</w:t>
      </w:r>
      <w:r>
        <w:rPr>
          <w:color w:val="000000"/>
          <w:rtl w:val="true"/>
        </w:rPr>
        <w:t xml:space="preserve"> תחקור </w:t>
      </w:r>
      <w:r>
        <w:rPr>
          <w:color w:val="000000"/>
          <w:rtl w:val="true"/>
        </w:rPr>
        <w:t>גבוהה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המ</w:t>
      </w:r>
      <w:r>
        <w:rPr>
          <w:color w:val="000000"/>
          <w:rtl w:val="true"/>
        </w:rPr>
        <w:t>אפשר</w:t>
      </w:r>
      <w:r>
        <w:rPr>
          <w:color w:val="000000"/>
          <w:rtl w:val="true"/>
        </w:rPr>
        <w:t>ות</w:t>
      </w:r>
      <w:r>
        <w:rPr>
          <w:color w:val="000000"/>
          <w:rtl w:val="true"/>
        </w:rPr>
        <w:t xml:space="preserve"> למשתתפים להגיע לתובנות עמוקות לגבי </w:t>
      </w:r>
      <w:r>
        <w:rPr>
          <w:color w:val="000000"/>
          <w:rtl w:val="true"/>
        </w:rPr>
        <w:t>נקודות החוזק והחולשה 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 הצוות ו</w:t>
      </w:r>
      <w:r>
        <w:rPr>
          <w:color w:val="000000"/>
          <w:rtl w:val="true"/>
        </w:rPr>
        <w:t xml:space="preserve">של </w:t>
      </w:r>
      <w:r>
        <w:rPr>
          <w:color w:val="000000"/>
          <w:rtl w:val="true"/>
        </w:rPr>
        <w:t>הארגו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הציב לעצמם יעדים לפיתוח אישי וארגוני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לפי חלוקה זו מטרותיהן של שיטות הדרכת השטח מסווגות בהתאם לגרף הבא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274310</wp:posOffset>
                </wp:positionH>
                <wp:positionV relativeFrom="paragraph">
                  <wp:posOffset>80010</wp:posOffset>
                </wp:positionV>
                <wp:extent cx="0" cy="2011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.3pt" to="415.3pt,164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902710</wp:posOffset>
                </wp:positionH>
                <wp:positionV relativeFrom="paragraph">
                  <wp:posOffset>80010</wp:posOffset>
                </wp:positionV>
                <wp:extent cx="0" cy="20154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3pt" to="307.3pt,16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פיתוח מיומנויות </w:t>
      </w:r>
      <w:r>
        <w:rPr>
          <w:color w:val="000000"/>
          <w:rtl w:val="true"/>
        </w:rPr>
        <w:tab/>
        <w:t xml:space="preserve">   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יתוח מיומנויות</w:t>
      </w:r>
    </w:p>
    <w:p>
      <w:pPr>
        <w:pStyle w:val="Normal"/>
        <w:spacing w:lineRule="auto" w:line="360"/>
        <w:ind w:left="144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>בתחום רחב</w:t>
      </w: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בתחום צר</w:t>
      </w:r>
      <w:r>
        <w:rPr>
          <w:color w:val="000000"/>
          <w:rtl w:val="true"/>
        </w:rPr>
        <w:tab/>
        <w:t xml:space="preserve">     </w:t>
      </w:r>
      <w:r>
        <w:rPr>
          <w:color w:val="000000"/>
          <w:rtl w:val="true"/>
        </w:rPr>
        <w:t>סגור ומובנה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416810</wp:posOffset>
                </wp:positionH>
                <wp:positionV relativeFrom="paragraph">
                  <wp:posOffset>57150</wp:posOffset>
                </wp:positionV>
                <wp:extent cx="2857500" cy="342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5pt" to="415.25pt,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color w:val="000000"/>
          <w:rtl w:val="true"/>
        </w:rPr>
        <w:t>רמת ההבניה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  <w:tab/>
        <w:t xml:space="preserve">       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דעות וצמיחה אישית</w:t>
      </w:r>
      <w:r>
        <w:rPr>
          <w:color w:val="000000"/>
          <w:rtl w:val="true"/>
        </w:rPr>
        <w:tab/>
        <w:t xml:space="preserve">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דור וכיף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rtl w:val="true"/>
        </w:rPr>
        <w:t>לא מובנה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6480" w:right="0" w:firstLine="720"/>
        <w:jc w:val="both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371090</wp:posOffset>
                </wp:positionH>
                <wp:positionV relativeFrom="paragraph">
                  <wp:posOffset>34290</wp:posOffset>
                </wp:positionV>
                <wp:extent cx="30175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2.7pt" to="424.25pt,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both"/>
        <w:rPr/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אינטנסיבי ועמוק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נמוך ושטחי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ab/>
        <w:tab/>
        <w:tab/>
        <w:tab/>
        <w:tab/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עומק העיבוד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תייחסות למיקומה של שיטת הדרכת השטח בין שיטות הייעוץ השונות עולה כי על רצף של פעילויות פנ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וץ השיטה נמצאת בקצה של פעילויות הח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 החלוקה של שיטות מכוונ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חיד ושיטות מכוונ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מוגדרת כשיטה מכוונת 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תייחסות לשיטות החלוקה השונות של פעילויות בתוכניות הדרכת השטח עצמן עולה כי קיימת חלוקה לפי מכוונ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וץ מול מיק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וץ כאשר לשני הסוגים ישנם יתרונות וחסר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 קיימת חלוקה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פי </w:t>
      </w:r>
      <w:r>
        <w:rPr>
          <w:color w:val="000000"/>
          <w:rtl w:val="true"/>
        </w:rPr>
        <w:t>רמת ההבניה של ה</w:t>
      </w:r>
      <w:r>
        <w:rPr>
          <w:color w:val="000000"/>
          <w:rtl w:val="true"/>
        </w:rPr>
        <w:t>פעילו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עומק עיבוד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 ה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אוף לעיבוד מעמי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תפיסה מנחה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גישה התהליכית בהדרכות שט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גישה המובילה בהדרכות השטח היא הגישה התהליכ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קרים וכותבים רבים בתחום שמים דגש על גישה זו כמפתח להצלחת תכניות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 גיש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חשוב ליצור </w:t>
      </w:r>
      <w:r>
        <w:rPr>
          <w:b/>
          <w:b/>
          <w:bCs/>
          <w:color w:val="000000"/>
          <w:rtl w:val="true"/>
        </w:rPr>
        <w:t>תכנית ייעוצית</w:t>
      </w:r>
      <w:r>
        <w:rPr>
          <w:color w:val="000000"/>
          <w:rtl w:val="true"/>
        </w:rPr>
        <w:t xml:space="preserve"> אשר מערבת לא את הדרכות השטח 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שיטות ייעוציות נוספות כגון קואו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ע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י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דיונים בהם המשתתף מעלה תחומים שבאפשרותו לחשוף ולסכן ברובד האיש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קש ע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להיות בקיא בתחומ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מוד ולעבוד עם עמיתים בסביבות שונ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דודה של פעילות הדרכת השטח ומיקומה ב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מיים של פעילות המנותקת מתהליך ייעוצי לא יובילו לתוצאות מרחיקות לכת ב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פיסה זו תומכת בהדרכת השטח </w:t>
      </w:r>
      <w:r>
        <w:rPr>
          <w:b/>
          <w:b/>
          <w:bCs/>
          <w:color w:val="000000"/>
          <w:rtl w:val="true"/>
        </w:rPr>
        <w:t>כמרכיב אחד בתהליך ארוך טווח של פיתוח ארג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 ניתנת למשתתפים אפשרות לנתח את האפקטיביות האישית שלהם ולחשוב עליה במונחי השפ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הול ויחס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הנחה שבבסיס הגישה 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ם החוויה העוצמתית 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היה חסרת תועלת אם לא תקושר למציאות של מקום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ות הדרכות השטח המקצועיות משלבות את הפעילויות עם דיונים בכ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וחי צ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נה רבה ומעק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ון עם הלקוחות לפ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לך ובסיום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הדגש מושם על הרלוונטיות לארגון והקישור לחיי העבוד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נת לממש תפיס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ים האחרונות נוספו לצד הפעילויות האתגריות של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הליכים של שינוי תפיסות ניהול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ן שאלונים ל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יכת ראיונות של המשתתפים עם פסיכולוגים ארגו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סוס התוכניות על מודלים תיאורט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יות הדרכת השטח המתבצעות בח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לבות עם דיונים כיתתיים על הקשר שלהן למתרחש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וות רק נדבך אחד במערכת האמצעים המותאמים לצרכי הארגון וליעדיו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גישה זו הולמת את העקרון המנחה של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ו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רגונים יעילים מורכבים מצוותים יעי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ורכבים מאנשים העובדים באופן יע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יב עבודתם של עובדי הארגון מותנה בטיפול ברבדים המנטאליי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יזיים והרגשיים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ערב ולהפעיל את הצדדים הפיז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נטאליי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גשיים והחברתיים של האדם ב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גביר את מודעות המשתתפים לפנים הללו בעצמם ובחבר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ופן פעולתם ולאינטראקציה הקיימת בינ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ממש את השילוב בין הגישה התהליכית לבין הדרכות השטח באמצעות שימוש בהעברת חומר תיאור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מולצ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כמוב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עילויות השטח עצמן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שלבים בהדרכות שטח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שלבי הפעילות של הדרכות השטח הם קבועים יח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או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שגיהם והבסיס עליו הם נשע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תנים מעט מחברה לחברה ומחוקר לחוק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רבים טוענים כי </w:t>
      </w:r>
      <w:r>
        <w:rPr>
          <w:color w:val="000000"/>
          <w:rtl w:val="true"/>
        </w:rPr>
        <w:t>לא קיים</w:t>
      </w:r>
      <w:r>
        <w:rPr>
          <w:color w:val="000000"/>
          <w:rtl w:val="true"/>
        </w:rPr>
        <w:t xml:space="preserve"> הבדל </w:t>
      </w:r>
      <w:r>
        <w:rPr>
          <w:color w:val="000000"/>
          <w:rtl w:val="true"/>
        </w:rPr>
        <w:t>תהליכי</w:t>
      </w:r>
      <w:r>
        <w:rPr>
          <w:color w:val="000000"/>
          <w:rtl w:val="true"/>
        </w:rPr>
        <w:t xml:space="preserve"> בין תרגיל </w:t>
      </w:r>
      <w:r>
        <w:rPr>
          <w:color w:val="000000"/>
          <w:rtl w:val="true"/>
        </w:rPr>
        <w:t>פיתוח</w:t>
      </w:r>
      <w:r>
        <w:rPr>
          <w:color w:val="000000"/>
          <w:rtl w:val="true"/>
        </w:rPr>
        <w:t xml:space="preserve"> מנהלים ה</w:t>
      </w:r>
      <w:r>
        <w:rPr>
          <w:color w:val="000000"/>
          <w:rtl w:val="true"/>
        </w:rPr>
        <w:t>מתבצע</w:t>
      </w:r>
      <w:r>
        <w:rPr>
          <w:color w:val="000000"/>
          <w:rtl w:val="true"/>
        </w:rPr>
        <w:t xml:space="preserve"> ב</w:t>
      </w:r>
      <w:r>
        <w:rPr>
          <w:color w:val="000000"/>
          <w:rtl w:val="true"/>
        </w:rPr>
        <w:t>כיתה</w:t>
      </w:r>
      <w:r>
        <w:rPr>
          <w:color w:val="000000"/>
          <w:rtl w:val="true"/>
        </w:rPr>
        <w:t xml:space="preserve"> לבין תרגיל ה</w:t>
      </w:r>
      <w:r>
        <w:rPr>
          <w:color w:val="000000"/>
          <w:rtl w:val="true"/>
        </w:rPr>
        <w:t>מתבצע</w:t>
      </w:r>
      <w:r>
        <w:rPr>
          <w:color w:val="000000"/>
          <w:rtl w:val="true"/>
        </w:rPr>
        <w:t xml:space="preserve"> בח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דרת הי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פוק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רום עיבוד</w:t>
      </w:r>
      <w:r>
        <w:rPr>
          <w:color w:val="000000"/>
          <w:rtl w:val="true"/>
        </w:rPr>
        <w:t>" ("</w:t>
      </w:r>
      <w:r>
        <w:rPr>
          <w:color w:val="000000"/>
        </w:rPr>
        <w:t>P</w:t>
      </w:r>
      <w:r>
        <w:rPr>
          <w:color w:val="000000"/>
        </w:rPr>
        <w:t>re-</w:t>
      </w:r>
      <w:r>
        <w:rPr>
          <w:color w:val="000000"/>
        </w:rPr>
        <w:t>B</w:t>
      </w:r>
      <w:r>
        <w:rPr>
          <w:color w:val="000000"/>
        </w:rPr>
        <w:t>riefing</w:t>
      </w:r>
      <w:r>
        <w:rPr>
          <w:color w:val="000000"/>
          <w:rtl w:val="true"/>
        </w:rPr>
        <w:t>"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סיפוק </w:t>
      </w:r>
      <w:r>
        <w:rPr>
          <w:color w:val="000000"/>
          <w:rtl w:val="true"/>
        </w:rPr>
        <w:t>משוב</w:t>
      </w:r>
      <w:r>
        <w:rPr>
          <w:color w:val="000000"/>
          <w:rtl w:val="true"/>
        </w:rPr>
        <w:t xml:space="preserve"> יסודי </w:t>
      </w:r>
      <w:r>
        <w:rPr>
          <w:color w:val="000000"/>
          <w:rtl w:val="true"/>
        </w:rPr>
        <w:t>בסו</w:t>
      </w:r>
      <w:r>
        <w:rPr>
          <w:color w:val="000000"/>
          <w:rtl w:val="true"/>
        </w:rPr>
        <w:t>ף התכנ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שותפים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כל שיטות </w:t>
      </w:r>
      <w:r>
        <w:rPr>
          <w:color w:val="000000"/>
          <w:rtl w:val="true"/>
        </w:rPr>
        <w:t xml:space="preserve">פיתוח </w:t>
      </w:r>
      <w:r>
        <w:rPr>
          <w:color w:val="000000"/>
          <w:rtl w:val="true"/>
        </w:rPr>
        <w:t>המנה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דל היחידי 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עילות 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מצעי</w:t>
      </w:r>
      <w:r>
        <w:rPr>
          <w:color w:val="000000"/>
          <w:rtl w:val="true"/>
        </w:rPr>
        <w:t xml:space="preserve"> או השיטה שנבחר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אחר והדרכת שטח היא פעילות סדנאית לכל דבר ועניין</w:t>
      </w:r>
      <w:r>
        <w:rPr>
          <w:rtl w:val="true"/>
        </w:rPr>
        <w:t xml:space="preserve">, </w:t>
      </w:r>
      <w:r>
        <w:rPr>
          <w:rtl w:val="true"/>
        </w:rPr>
        <w:t>יש להתייחס אליה ככזו</w:t>
      </w:r>
      <w:r>
        <w:rPr>
          <w:rtl w:val="true"/>
        </w:rPr>
        <w:t xml:space="preserve">, </w:t>
      </w:r>
      <w:r>
        <w:rPr>
          <w:rtl w:val="true"/>
        </w:rPr>
        <w:t xml:space="preserve">כלומר להקפיד על מספר </w:t>
      </w:r>
      <w:r>
        <w:rPr>
          <w:b/>
          <w:b/>
          <w:bCs/>
          <w:rtl w:val="true"/>
        </w:rPr>
        <w:t>עקרונות מקצועיים בפיתוח סדנ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התמודדות עם סוגיית פיתוח סדנאות מעלה מתחים שונים</w:t>
      </w:r>
      <w:r>
        <w:rPr>
          <w:rtl w:val="true"/>
        </w:rPr>
        <w:t xml:space="preserve">, </w:t>
      </w:r>
      <w:r>
        <w:rPr>
          <w:rtl w:val="true"/>
        </w:rPr>
        <w:t>שעל חלק מהם ניתן לספק תשובות</w:t>
      </w:r>
      <w:r>
        <w:rPr>
          <w:rtl w:val="true"/>
        </w:rPr>
        <w:t xml:space="preserve">, </w:t>
      </w:r>
      <w:r>
        <w:rPr>
          <w:rtl w:val="true"/>
        </w:rPr>
        <w:t xml:space="preserve">וחלקם הינם מתחים שניתן ומומלץ לקיים דיאלוג מתמיד לגביהם </w:t>
      </w:r>
      <w:r>
        <w:rPr>
          <w:rtl w:val="true"/>
        </w:rPr>
        <w:t>(</w:t>
      </w:r>
      <w:r>
        <w:rPr>
          <w:rtl w:val="true"/>
        </w:rPr>
        <w:t>כשעצם קיום הדיאלוג מהווה תוצר פרופסיונאל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מתח הראשוני</w:t>
      </w:r>
      <w:r>
        <w:rPr>
          <w:rtl w:val="true"/>
        </w:rPr>
        <w:t xml:space="preserve">, </w:t>
      </w:r>
      <w:r>
        <w:rPr>
          <w:rtl w:val="true"/>
        </w:rPr>
        <w:t>כפי שניתן לראות בפרק לעיל</w:t>
      </w:r>
      <w:r>
        <w:rPr>
          <w:rtl w:val="true"/>
        </w:rPr>
        <w:t xml:space="preserve">, </w:t>
      </w:r>
      <w:r>
        <w:rPr>
          <w:rtl w:val="true"/>
        </w:rPr>
        <w:t>הינו בין יישום והטמעה של שפה מקצועית אחידה</w:t>
      </w:r>
      <w:r>
        <w:rPr>
          <w:rtl w:val="true"/>
        </w:rPr>
        <w:t xml:space="preserve">, </w:t>
      </w:r>
      <w:r>
        <w:rPr>
          <w:rtl w:val="true"/>
        </w:rPr>
        <w:t>ובתוך כך גם כשפה מרכזית בפיתוח סדנאות</w:t>
      </w:r>
      <w:r>
        <w:rPr>
          <w:rtl w:val="true"/>
        </w:rPr>
        <w:t xml:space="preserve">, </w:t>
      </w:r>
      <w:r>
        <w:rPr>
          <w:rtl w:val="true"/>
        </w:rPr>
        <w:t>לבין שימוש במספר שפות</w:t>
      </w:r>
      <w:r>
        <w:rPr>
          <w:rtl w:val="true"/>
        </w:rPr>
        <w:t xml:space="preserve">. </w:t>
      </w:r>
      <w:r>
        <w:rPr>
          <w:rtl w:val="true"/>
        </w:rPr>
        <w:t>מתח נוסף הינו סביב החובה של אנשי מקצוע פרופסיונאליים לתת מסגרת וסדר ומעין פורמט אחיד בעת בניית סדנאות</w:t>
      </w:r>
      <w:r>
        <w:rPr>
          <w:rtl w:val="true"/>
        </w:rPr>
        <w:t xml:space="preserve">, </w:t>
      </w:r>
      <w:r>
        <w:rPr>
          <w:rtl w:val="true"/>
        </w:rPr>
        <w:t>שהינן אחת מטכנולוגיות העבודה הישירות מול הלקוח</w:t>
      </w:r>
      <w:r>
        <w:rPr>
          <w:rtl w:val="true"/>
        </w:rPr>
        <w:t xml:space="preserve">, </w:t>
      </w:r>
      <w:r>
        <w:rPr>
          <w:rtl w:val="true"/>
        </w:rPr>
        <w:t>לבין מתן המרחב ליצירתיות וגמישות מקצועית והנחייתית של איש המקצוע הבוד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פרק זה מוצעת </w:t>
      </w:r>
      <w:r>
        <w:rPr>
          <w:rtl w:val="true"/>
        </w:rPr>
        <w:t>"</w:t>
      </w:r>
      <w:r>
        <w:rPr>
          <w:rtl w:val="true"/>
        </w:rPr>
        <w:t>תפיסה משלבת</w:t>
      </w:r>
      <w:r>
        <w:rPr>
          <w:rtl w:val="true"/>
        </w:rPr>
        <w:t xml:space="preserve">", </w:t>
      </w:r>
      <w:r>
        <w:rPr>
          <w:rtl w:val="true"/>
        </w:rPr>
        <w:t>הכוללת מספר מאפיינים ועקרונות בעת פיתוח סדנא</w:t>
      </w:r>
      <w:r>
        <w:rPr>
          <w:rtl w:val="true"/>
        </w:rPr>
        <w:t xml:space="preserve">, </w:t>
      </w:r>
      <w:r>
        <w:rPr>
          <w:rtl w:val="true"/>
        </w:rPr>
        <w:t>כתנאי מקצועי הכרחי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מאפשרת גמישות מקצוע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סדנא אפקטיבית כוללת בקרבה מספר מימדים של למי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 יכולה לשמש כלי מרכזי בפיתוח  אישי</w:t>
      </w:r>
      <w:r>
        <w:rPr>
          <w:rtl w:val="true"/>
        </w:rPr>
        <w:t xml:space="preserve">. </w:t>
      </w:r>
      <w:r>
        <w:rPr>
          <w:rtl w:val="true"/>
        </w:rPr>
        <w:t>מרכיביה העיקריים הם מודעות עצמית</w:t>
      </w:r>
      <w:r>
        <w:rPr>
          <w:rtl w:val="true"/>
        </w:rPr>
        <w:t xml:space="preserve">, </w:t>
      </w:r>
      <w:r>
        <w:rPr>
          <w:rtl w:val="true"/>
        </w:rPr>
        <w:t>למידה מושגית</w:t>
      </w:r>
      <w:r>
        <w:rPr>
          <w:rtl w:val="true"/>
        </w:rPr>
        <w:t xml:space="preserve">, </w:t>
      </w:r>
      <w:r>
        <w:rPr>
          <w:rtl w:val="true"/>
        </w:rPr>
        <w:t>הקניית מיומנויות רלוונטיות ופיתוח תחושת מסוגלות עצמית</w:t>
      </w:r>
      <w:r>
        <w:rPr>
          <w:rtl w:val="true"/>
        </w:rPr>
        <w:t xml:space="preserve">. </w:t>
      </w: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>לסדנא ישנם מספר מאפיינים הכרחיים</w:t>
      </w:r>
      <w:r>
        <w:rPr>
          <w:rtl w:val="true"/>
        </w:rPr>
        <w:t xml:space="preserve">, </w:t>
      </w:r>
      <w:r>
        <w:rPr>
          <w:rtl w:val="true"/>
        </w:rPr>
        <w:t>שעל כל יועץ המפתח סדנאות</w:t>
      </w:r>
      <w:r>
        <w:rPr>
          <w:rtl w:val="true"/>
        </w:rPr>
        <w:t xml:space="preserve">, </w:t>
      </w:r>
      <w:r>
        <w:rPr>
          <w:rtl w:val="true"/>
        </w:rPr>
        <w:t>להיות עירני אליהן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סגרת העבודה </w:t>
      </w:r>
      <w:r>
        <w:rPr>
          <w:b/>
          <w:bCs/>
          <w:rtl w:val="true"/>
        </w:rPr>
        <w:t>(</w:t>
      </w:r>
      <w:r>
        <w:rPr>
          <w:b/>
          <w:bCs/>
        </w:rPr>
        <w:t>Setting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מסגרת זו נקבעת בתחילת הסדנא ומכילה מספר רבדים ותחומים</w:t>
      </w:r>
      <w:r>
        <w:rPr>
          <w:rtl w:val="true"/>
        </w:rPr>
        <w:t xml:space="preserve">: </w:t>
      </w:r>
      <w:r>
        <w:rPr>
          <w:rtl w:val="true"/>
        </w:rPr>
        <w:t>גבולות הזמן</w:t>
      </w:r>
      <w:r>
        <w:rPr>
          <w:rtl w:val="true"/>
        </w:rPr>
        <w:t xml:space="preserve">, </w:t>
      </w:r>
      <w:r>
        <w:rPr>
          <w:rtl w:val="true"/>
        </w:rPr>
        <w:t>אמירה אתית של המנחה מול המשתתפים</w:t>
      </w:r>
      <w:r>
        <w:rPr>
          <w:rtl w:val="true"/>
        </w:rPr>
        <w:t xml:space="preserve">, </w:t>
      </w:r>
      <w:r>
        <w:rPr>
          <w:rtl w:val="true"/>
        </w:rPr>
        <w:t>הנושא המרכזי לעבודה במהלך הסדנא וכן כללי 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שא מרכז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זוהי הנגזרת של התפקיד של משתתפי הסדנא או התפקיד אליו הם מיועדים </w:t>
      </w:r>
      <w:r>
        <w:rPr>
          <w:rtl w:val="true"/>
        </w:rPr>
        <w:t>(</w:t>
      </w:r>
      <w:r>
        <w:rPr>
          <w:rtl w:val="true"/>
        </w:rPr>
        <w:t>סדנת קציני מטה בתפקיד מול סדנת סא</w:t>
      </w:r>
      <w:r>
        <w:rPr>
          <w:rtl w:val="true"/>
        </w:rPr>
        <w:t>"</w:t>
      </w:r>
      <w:r>
        <w:rPr>
          <w:rtl w:val="true"/>
        </w:rPr>
        <w:t>לים בעת כניסתם לתפקיד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זהו הציר המרכזי סביבו ינוע הדיון בסדנ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 xml:space="preserve">פי עקרון </w:t>
      </w:r>
      <w:r>
        <w:rPr>
          <w:rtl w:val="true"/>
        </w:rPr>
        <w:t>"</w:t>
      </w:r>
      <w:r>
        <w:rPr>
          <w:rtl w:val="true"/>
        </w:rPr>
        <w:t>ההנחיה לאור המשימה</w:t>
      </w:r>
      <w:r>
        <w:rPr>
          <w:rtl w:val="true"/>
        </w:rPr>
        <w:t xml:space="preserve">", </w:t>
      </w:r>
      <w:r>
        <w:rPr>
          <w:rtl w:val="true"/>
        </w:rPr>
        <w:t>יקשר המנחה בין התהליכים הנוצרים בקבוצה ובמהלך הדיון לבין נושא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ה ורציונ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טרה הינה הבסיס עליו נבנית הסדנא כולה</w:t>
      </w:r>
      <w:r>
        <w:rPr>
          <w:rtl w:val="true"/>
        </w:rPr>
        <w:t xml:space="preserve">. </w:t>
      </w:r>
      <w:r>
        <w:rPr>
          <w:rtl w:val="true"/>
        </w:rPr>
        <w:t>עליה להיות נהירה וברורה למנחה</w:t>
      </w:r>
      <w:r>
        <w:rPr>
          <w:rtl w:val="true"/>
        </w:rPr>
        <w:t xml:space="preserve">. </w:t>
      </w:r>
      <w:r>
        <w:rPr>
          <w:rtl w:val="true"/>
        </w:rPr>
        <w:t>היא חובקת  בתוכה את הרציונל</w:t>
      </w:r>
      <w:r>
        <w:rPr>
          <w:rtl w:val="true"/>
        </w:rPr>
        <w:t xml:space="preserve">, </w:t>
      </w:r>
      <w:r>
        <w:rPr>
          <w:rtl w:val="true"/>
        </w:rPr>
        <w:t>את המיקוד בתפקיד של המשתתף</w:t>
      </w:r>
      <w:r>
        <w:rPr>
          <w:rtl w:val="true"/>
        </w:rPr>
        <w:t xml:space="preserve">, </w:t>
      </w:r>
      <w:r>
        <w:rPr>
          <w:rtl w:val="true"/>
        </w:rPr>
        <w:t>את תהליך הלמידה המוצע ואת השפה והמסר המקצועי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בור חוויתי ורג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וח והמשגה של חוויות עבר הקשורות להתנסויות שהמשתתף עבר או שנחשף אליהן</w:t>
      </w:r>
      <w:r>
        <w:rPr>
          <w:rtl w:val="true"/>
        </w:rPr>
        <w:t xml:space="preserve">. </w:t>
      </w:r>
      <w:r>
        <w:rPr>
          <w:rtl w:val="true"/>
        </w:rPr>
        <w:t>הניתוח משמעותי על מנת לחשוף את התובנות המרכזיות</w:t>
      </w:r>
      <w:r>
        <w:rPr>
          <w:rtl w:val="true"/>
        </w:rPr>
        <w:t xml:space="preserve">, </w:t>
      </w:r>
      <w:r>
        <w:rPr>
          <w:rtl w:val="true"/>
        </w:rPr>
        <w:t>וליצור את הקישור בין חוויות העבר לבין תפיסותיו כי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 xml:space="preserve">חוויות אלה כוללות גם מודלים שאליהם נחשף המשתתף </w:t>
      </w:r>
      <w:r>
        <w:rPr>
          <w:rtl w:val="true"/>
        </w:rPr>
        <w:t xml:space="preserve">- </w:t>
      </w:r>
      <w:r>
        <w:rPr>
          <w:rtl w:val="true"/>
        </w:rPr>
        <w:t>מפקדים</w:t>
      </w:r>
      <w:r>
        <w:rPr>
          <w:rtl w:val="true"/>
        </w:rPr>
        <w:t xml:space="preserve">, </w:t>
      </w:r>
      <w:r>
        <w:rPr>
          <w:rtl w:val="true"/>
        </w:rPr>
        <w:t>דמויות סמכות</w:t>
      </w:r>
      <w:r>
        <w:rPr>
          <w:rtl w:val="true"/>
        </w:rPr>
        <w:t xml:space="preserve">, </w:t>
      </w:r>
      <w:r>
        <w:rPr>
          <w:rtl w:val="true"/>
        </w:rPr>
        <w:t xml:space="preserve">אנטראקציות משמעותיות ועוד </w:t>
      </w:r>
      <w:r>
        <w:rPr>
          <w:rtl w:val="true"/>
        </w:rPr>
        <w:t xml:space="preserve">- </w:t>
      </w:r>
      <w:r>
        <w:rPr>
          <w:rtl w:val="true"/>
        </w:rPr>
        <w:t>אשר השאירו את חותמם</w:t>
      </w:r>
      <w:r>
        <w:rPr>
          <w:rtl w:val="true"/>
        </w:rPr>
        <w:t xml:space="preserve">, </w:t>
      </w:r>
      <w:r>
        <w:rPr>
          <w:rtl w:val="true"/>
        </w:rPr>
        <w:t>היוו ועדיין מהווים</w:t>
      </w:r>
      <w:r>
        <w:rPr>
          <w:rtl w:val="true"/>
        </w:rPr>
        <w:t xml:space="preserve">, </w:t>
      </w:r>
      <w:r>
        <w:rPr>
          <w:rtl w:val="true"/>
        </w:rPr>
        <w:t>מקור לחיקוי ולהפנמה גם באופן בלתי מודע</w:t>
      </w:r>
      <w:r>
        <w:rPr>
          <w:rtl w:val="true"/>
        </w:rPr>
        <w:t xml:space="preserve">. </w:t>
      </w:r>
      <w:r>
        <w:rPr>
          <w:rtl w:val="true"/>
        </w:rPr>
        <w:t>מטרת הניתוח וההמשגה לחשוף את אותם המודלים לביקורת</w:t>
      </w:r>
      <w:r>
        <w:rPr>
          <w:rtl w:val="true"/>
        </w:rPr>
        <w:t xml:space="preserve">, </w:t>
      </w:r>
      <w:r>
        <w:rPr>
          <w:rtl w:val="true"/>
        </w:rPr>
        <w:t>וללמוד מהם כיצד להתמודד עם האתגר הספציפי</w:t>
      </w:r>
      <w:r>
        <w:rPr>
          <w:rtl w:val="true"/>
        </w:rPr>
        <w:t xml:space="preserve">, </w:t>
      </w:r>
      <w:r>
        <w:rPr>
          <w:rtl w:val="true"/>
        </w:rPr>
        <w:t>אליו מוכוונת הסדנא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פה ויד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הלך פיתוח סדנא</w:t>
      </w:r>
      <w:r>
        <w:rPr>
          <w:rtl w:val="true"/>
        </w:rPr>
        <w:t xml:space="preserve">, </w:t>
      </w:r>
      <w:r>
        <w:rPr>
          <w:rtl w:val="true"/>
        </w:rPr>
        <w:t>יש לזכור</w:t>
      </w:r>
      <w:r>
        <w:rPr>
          <w:rtl w:val="true"/>
        </w:rPr>
        <w:t xml:space="preserve">, </w:t>
      </w:r>
      <w:r>
        <w:rPr>
          <w:rtl w:val="true"/>
        </w:rPr>
        <w:t>שהמנחה אוחז בשני כובעים בעת מימושה בפועל</w:t>
      </w:r>
      <w:r>
        <w:rPr>
          <w:rtl w:val="true"/>
        </w:rPr>
        <w:t xml:space="preserve">: </w:t>
      </w:r>
      <w:r>
        <w:rPr>
          <w:rtl w:val="true"/>
        </w:rPr>
        <w:t>האחד הינו  מומחיות בהנחיה והשני הינו מומחיות בתוכן</w:t>
      </w:r>
      <w:r>
        <w:rPr>
          <w:rtl w:val="true"/>
        </w:rPr>
        <w:t xml:space="preserve">. </w:t>
      </w:r>
      <w:r>
        <w:rPr>
          <w:rtl w:val="true"/>
        </w:rPr>
        <w:t>מבחינת התוכן והשפה</w:t>
      </w:r>
      <w:r>
        <w:rPr>
          <w:rtl w:val="true"/>
        </w:rPr>
        <w:t xml:space="preserve">, </w:t>
      </w:r>
      <w:r>
        <w:rPr>
          <w:rtl w:val="true"/>
        </w:rPr>
        <w:t>הרי שבעת פיתוח הסדנא על המנחה לבסס מספר מוקדי ידע על ידי למידה אישית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חוזה ייעוצי</w:t>
      </w:r>
      <w:r>
        <w:rPr>
          <w:rtl w:val="true"/>
        </w:rPr>
        <w:t xml:space="preserve">: </w:t>
      </w:r>
      <w:r>
        <w:rPr>
          <w:rtl w:val="true"/>
        </w:rPr>
        <w:t>תנאי ראשון בעת הפיתוח הינו הכרת התפקיד ומסגרתו</w:t>
      </w:r>
      <w:r>
        <w:rPr>
          <w:rtl w:val="true"/>
        </w:rPr>
        <w:t xml:space="preserve">, </w:t>
      </w:r>
      <w:r>
        <w:rPr>
          <w:rtl w:val="true"/>
        </w:rPr>
        <w:t>מתוך ניסיון קודם עם אוכלוסיית היעד</w:t>
      </w:r>
      <w:r>
        <w:rPr>
          <w:rtl w:val="true"/>
        </w:rPr>
        <w:t xml:space="preserve">, </w:t>
      </w:r>
      <w:r>
        <w:rPr>
          <w:rtl w:val="true"/>
        </w:rPr>
        <w:t>אבחונים שנעשו</w:t>
      </w:r>
      <w:r>
        <w:rPr>
          <w:rtl w:val="true"/>
        </w:rPr>
        <w:t xml:space="preserve">, </w:t>
      </w:r>
      <w:r>
        <w:rPr>
          <w:rtl w:val="true"/>
        </w:rPr>
        <w:t>פגישה עם יועץ מלווה 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ודל מארגן</w:t>
      </w:r>
      <w:r>
        <w:rPr>
          <w:rtl w:val="true"/>
        </w:rPr>
        <w:t xml:space="preserve">: </w:t>
      </w:r>
      <w:r>
        <w:rPr>
          <w:rtl w:val="true"/>
        </w:rPr>
        <w:t>על המנחה לבנות</w:t>
      </w:r>
      <w:r>
        <w:rPr>
          <w:rtl w:val="true"/>
        </w:rPr>
        <w:t xml:space="preserve">, </w:t>
      </w:r>
      <w:r>
        <w:rPr>
          <w:rtl w:val="true"/>
        </w:rPr>
        <w:t>לאור תפיסת התפקיד של המשתתפים וההקשר הארגוני בו הם פועלים</w:t>
      </w:r>
      <w:r>
        <w:rPr>
          <w:rtl w:val="true"/>
        </w:rPr>
        <w:t xml:space="preserve">, </w:t>
      </w:r>
      <w:r>
        <w:rPr>
          <w:rtl w:val="true"/>
        </w:rPr>
        <w:t>את המודל המתאים בו ישתמש לצורך המשגה רציונאלי</w:t>
      </w:r>
      <w:r>
        <w:rPr>
          <w:rtl w:val="true"/>
        </w:rPr>
        <w:t>ת</w:t>
      </w:r>
      <w:r>
        <w:rPr>
          <w:rtl w:val="true"/>
        </w:rPr>
        <w:t xml:space="preserve"> של דפוסי ההתנהגות בעברם של המשתתפים </w:t>
      </w:r>
      <w:r>
        <w:rPr>
          <w:rtl w:val="true"/>
        </w:rPr>
        <w:t>(</w:t>
      </w:r>
      <w:r>
        <w:rPr>
          <w:rtl w:val="true"/>
        </w:rPr>
        <w:t xml:space="preserve">ראה פיסקה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כפי שצוין בפתיחה</w:t>
      </w:r>
      <w:r>
        <w:rPr>
          <w:rtl w:val="true"/>
        </w:rPr>
        <w:t xml:space="preserve">, </w:t>
      </w:r>
      <w:r>
        <w:rPr>
          <w:rtl w:val="true"/>
        </w:rPr>
        <w:t>על המנחה להכיר מספר מודלים מקצועיים</w:t>
      </w:r>
      <w:r>
        <w:rPr>
          <w:rtl w:val="true"/>
        </w:rPr>
        <w:t xml:space="preserve">, </w:t>
      </w:r>
      <w:r>
        <w:rPr>
          <w:rtl w:val="true"/>
        </w:rPr>
        <w:t>ולבנות את הסדנא לאור אחד מ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 xml:space="preserve">גמישות </w:t>
      </w:r>
      <w:r>
        <w:rPr>
          <w:rtl w:val="true"/>
        </w:rPr>
        <w:t>"</w:t>
      </w:r>
      <w:r>
        <w:rPr>
          <w:rtl w:val="true"/>
        </w:rPr>
        <w:t>לשונית</w:t>
      </w:r>
      <w:r>
        <w:rPr>
          <w:rtl w:val="true"/>
        </w:rPr>
        <w:t xml:space="preserve">": </w:t>
      </w:r>
      <w:r>
        <w:rPr>
          <w:rtl w:val="true"/>
        </w:rPr>
        <w:t>על המנחה להיות ער לשימוש בהמשגות נוספות בעת קיום הסדנא</w:t>
      </w:r>
      <w:r>
        <w:rPr>
          <w:rtl w:val="true"/>
        </w:rPr>
        <w:t xml:space="preserve">, </w:t>
      </w:r>
      <w:r>
        <w:rPr>
          <w:rtl w:val="true"/>
        </w:rPr>
        <w:t>מעבר ל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tl w:val="true"/>
        </w:rPr>
        <w:t xml:space="preserve">"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גמישות זו הינה ביטוי</w:t>
      </w:r>
      <w:r>
        <w:rPr>
          <w:rtl w:val="true"/>
        </w:rPr>
        <w:t xml:space="preserve">, </w:t>
      </w:r>
      <w:r>
        <w:rPr>
          <w:rtl w:val="true"/>
        </w:rPr>
        <w:t xml:space="preserve">הן לשליטה בתחום הידע התיאורטי והן לשליטה בחיי היחידה </w:t>
      </w:r>
      <w:r>
        <w:rPr>
          <w:rtl w:val="true"/>
        </w:rPr>
        <w:t>(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יררכיה</w:t>
      </w:r>
      <w:r>
        <w:rPr>
          <w:rtl w:val="true"/>
        </w:rPr>
        <w:t xml:space="preserve">, </w:t>
      </w:r>
      <w:r>
        <w:rPr>
          <w:rtl w:val="true"/>
        </w:rPr>
        <w:t>מקורות כח ועוצמה וכד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תהליך הלמיד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עת פיתוח הסדנא</w:t>
      </w:r>
      <w:r>
        <w:rPr>
          <w:rtl w:val="true"/>
        </w:rPr>
        <w:t xml:space="preserve">, </w:t>
      </w:r>
      <w:r>
        <w:rPr>
          <w:rtl w:val="true"/>
        </w:rPr>
        <w:t xml:space="preserve">על המנחה לקבוע מהו תהליך הלמידה הרצוי על פי הכרותו עם הלקוח והמסגרת בה הוא פועל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סגרת הסדנא </w:t>
      </w:r>
      <w:r>
        <w:rPr>
          <w:rtl w:val="true"/>
        </w:rPr>
        <w:t>–</w:t>
      </w:r>
      <w:r>
        <w:rPr>
          <w:rtl w:val="true"/>
        </w:rPr>
        <w:t xml:space="preserve"> קורס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מענה על צורך</w:t>
      </w:r>
      <w:r>
        <w:rPr>
          <w:rtl w:val="true"/>
        </w:rPr>
        <w:t xml:space="preserve">, </w:t>
      </w:r>
      <w:r>
        <w:rPr>
          <w:rtl w:val="true"/>
        </w:rPr>
        <w:t>אפיונים אישיים</w:t>
      </w:r>
      <w:r>
        <w:rPr>
          <w:rtl w:val="true"/>
        </w:rPr>
        <w:t xml:space="preserve">, </w:t>
      </w:r>
      <w:r>
        <w:rPr>
          <w:rtl w:val="true"/>
        </w:rPr>
        <w:t>אופי התפקיד וכדומה</w:t>
      </w:r>
      <w:r>
        <w:rPr>
          <w:rtl w:val="true"/>
        </w:rPr>
        <w:t xml:space="preserve">) </w:t>
      </w:r>
      <w:r>
        <w:rPr>
          <w:rtl w:val="true"/>
        </w:rPr>
        <w:t xml:space="preserve">וכן לאור האוריינטציה האישית </w:t>
      </w:r>
      <w:r>
        <w:rPr>
          <w:rtl w:val="true"/>
        </w:rPr>
        <w:t>(</w:t>
      </w:r>
      <w:r>
        <w:rPr>
          <w:rtl w:val="true"/>
        </w:rPr>
        <w:t>יישום מרחב היצירתיות והגמישות מקצועית בתוך ארגון פרופסיונאל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תהליך הלמידה יכול לכלול</w:t>
      </w:r>
      <w:r>
        <w:rPr>
          <w:rtl w:val="true"/>
        </w:rPr>
        <w:t xml:space="preserve">: </w:t>
      </w:r>
      <w:r>
        <w:rPr>
          <w:rtl w:val="true"/>
        </w:rPr>
        <w:t>שימוש במשחקי תפקיד וסימולציות</w:t>
      </w:r>
      <w:r>
        <w:rPr>
          <w:rtl w:val="true"/>
        </w:rPr>
        <w:t xml:space="preserve">, </w:t>
      </w:r>
      <w:r>
        <w:rPr>
          <w:rtl w:val="true"/>
        </w:rPr>
        <w:t xml:space="preserve">שימוש בלמידה חוויתית </w:t>
      </w:r>
      <w:r>
        <w:rPr>
          <w:rtl w:val="true"/>
        </w:rPr>
        <w:t>(</w:t>
      </w:r>
      <w:r>
        <w:rPr/>
        <w:t>O</w:t>
      </w:r>
      <w:r>
        <w:rPr/>
        <w:t>utdoor</w:t>
      </w:r>
      <w:r>
        <w:rPr>
          <w:rtl w:val="true"/>
        </w:rPr>
        <w:t xml:space="preserve">), </w:t>
      </w:r>
      <w:r>
        <w:rPr>
          <w:rtl w:val="true"/>
        </w:rPr>
        <w:t>עבודה עם טקסטים ספרותיים ומאמרים מקצועיים בתחום הנדון</w:t>
      </w:r>
      <w:r>
        <w:rPr>
          <w:rtl w:val="true"/>
        </w:rPr>
        <w:t xml:space="preserve">, </w:t>
      </w:r>
      <w:r>
        <w:rPr>
          <w:rtl w:val="true"/>
        </w:rPr>
        <w:t>למידה מתוך משוב אישי וקבוצתי וע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חוקרים רבים מציגים </w:t>
      </w:r>
      <w:r>
        <w:rPr>
          <w:b/>
          <w:b/>
          <w:bCs/>
          <w:color w:val="000000"/>
          <w:rtl w:val="true"/>
        </w:rPr>
        <w:t>פירוט של שלבי למידה ואופן יישומם בפעילויות הדרכות השטח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Forrest (2003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ציג מעגל של למידה חווייתית שפותח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</w:rPr>
        <w:t xml:space="preserve">Priest </w:t>
      </w:r>
      <w:r>
        <w:rPr>
          <w:color w:val="000000"/>
        </w:rPr>
        <w:t xml:space="preserve"> &amp; </w:t>
      </w:r>
      <w:r>
        <w:rPr>
          <w:color w:val="000000"/>
        </w:rPr>
        <w:t>Gass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קרוי </w:t>
      </w:r>
      <w:r>
        <w:rPr>
          <w:b/>
          <w:b/>
          <w:bCs/>
          <w:color w:val="000000"/>
          <w:rtl w:val="true"/>
        </w:rPr>
        <w:t>”</w:t>
      </w:r>
      <w:r>
        <w:rPr>
          <w:b/>
          <w:b/>
          <w:bCs/>
          <w:color w:val="000000"/>
          <w:rtl w:val="true"/>
        </w:rPr>
        <w:t>פרדיגמת הלמידה והשיפוט החווייתיים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דל זה מורכב משישה שלב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color w:val="000000"/>
          <w:rtl w:val="true"/>
        </w:rPr>
        <w:t>חוו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מסגר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וויה היא העש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פעילות הדרכת השטח עצמ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 רפסוד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סק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מסגרת הפעילות החוויי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סקה היא הלמידה מהחוו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תהליך העיבוד המשתתפים בודקים מה התרחש בעת הפעילות ומדוע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כל אחד ניסה לבנות חלק מהרפסודה ב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התפרק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הכלל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מסגרת הפעילות החוויי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ללה היא הבלטת העקרונות המרכזיים משלב ההס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געה לתובנ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עבוד בעבודת צוות כדי להצליח במטלות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פרט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מסגרת הפעילות החוויי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הפרטה היא בדיקה של כיצד ניתן לקשור את העקרונות שהתקבלו בשלב הקודם למצבים אחר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 בארגון בעת עבודה על משימה משות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עבוד בשיתוף פעולה מלא כדי להצליח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יישו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מסגרת הפעילות החוויי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יישום הוא ניסיון הקשירה למצבים אחר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סיון לעבוד על משימה משותפת בעזרת עבודת צוות ושיתוף פעולה מלא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ערכ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מסגרת הפעילות החוויי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הערכה היא בדיקה האם היישום עב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קה האם העבודה על המשימה בשיתוף פעולה אכן הייתה יע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ירה או אפקטיבית יותר מאשר אופן הפעולה הרגיל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מודל זה מדגיש את העיבוד וההערכה אשר מבטיחים ששלבי ההס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כללה וההפרטה יושלמו ושהיישום יתבצ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דל נוסף מוצג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</w:t>
      </w:r>
      <w:r>
        <w:rPr>
          <w:b/>
          <w:bCs/>
          <w:color w:val="000000"/>
        </w:rPr>
        <w:t xml:space="preserve">Munshi </w:t>
      </w:r>
      <w:r>
        <w:rPr>
          <w:color w:val="000000"/>
        </w:rPr>
        <w:t>(2002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מתבסס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גל הלמיד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של </w:t>
      </w:r>
      <w:r>
        <w:rPr>
          <w:color w:val="000000"/>
        </w:rPr>
        <w:t>Kolb</w:t>
      </w:r>
      <w:r>
        <w:rPr>
          <w:color w:val="000000"/>
        </w:rPr>
        <w:t xml:space="preserve"> (1974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פי מודל זה יש </w:t>
      </w:r>
      <w:r>
        <w:rPr>
          <w:b/>
          <w:b/>
          <w:bCs/>
          <w:color w:val="000000"/>
          <w:rtl w:val="true"/>
        </w:rPr>
        <w:t>ארבעה שלבים בשרשרת ה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מנחה תכנית הדרכת השטח לצפות באירועים המתרחשים במהלכה באופן דקדקני מאוד כדי שיוכל 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 להעלות מצבים שיהיה ניתן לדון ב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בי שרשרת הלמידה ה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חוויה מוחשית כלשה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חוויה המוחשית היא למעשה פעילות הדרכות השטח עצ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לב זה מקביל לשלב החוויה במודל של </w:t>
      </w:r>
      <w:r>
        <w:rPr>
          <w:color w:val="000000"/>
        </w:rPr>
        <w:t>Priest &amp; Gass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צפית רפלקטיב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תצפית הרפלקטיבית היא השיקוף על החו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תרחש בעת העיב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ב זה המנחה שואל את המשתתפים מה התרח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גיע לעקרונות למידה חשו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לב זה דומה לשלב ההסקה במודל של </w:t>
      </w:r>
      <w:r>
        <w:rPr>
          <w:color w:val="000000"/>
        </w:rPr>
        <w:t>Priest &amp; Gass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משגה מופשט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שלב ההמשגה המופשטת יוצרים המשתתפים והמנחה קשר בין החוויה החדשה לבין הידע ה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דריך שואל שאלות כגון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מהי החשיבות של מה שקרה</w:t>
      </w:r>
      <w:r>
        <w:rPr>
          <w:color w:val="000000"/>
          <w:rtl w:val="true"/>
        </w:rPr>
        <w:t xml:space="preserve">?" </w:t>
      </w:r>
      <w:r>
        <w:rPr>
          <w:color w:val="000000"/>
          <w:rtl w:val="true"/>
        </w:rPr>
        <w:t>וכך נבנית מי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יאו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קרונות פע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לב זה דומה לשלב ההכללה במודל של </w:t>
      </w:r>
      <w:r>
        <w:rPr>
          <w:color w:val="000000"/>
        </w:rPr>
        <w:t>Priest &amp; Gass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ניסיון פעי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למידה מושלמת כאשר הרעיונות החדשים מנוסים בפו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ל כל משתתף לשאו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 אעשה כתוצאה מהחוויה</w:t>
      </w:r>
      <w:r>
        <w:rPr>
          <w:color w:val="000000"/>
          <w:rtl w:val="true"/>
        </w:rPr>
        <w:t xml:space="preserve">?" </w:t>
      </w:r>
      <w:r>
        <w:rPr>
          <w:color w:val="000000"/>
          <w:rtl w:val="true"/>
        </w:rPr>
        <w:t>ולבצ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לב זה כולל את שלב ההפרטה ושלב היישום במודל של </w:t>
      </w:r>
      <w:r>
        <w:rPr>
          <w:color w:val="000000"/>
        </w:rPr>
        <w:t>Priest &amp; Gass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שני המודלים הללו מתעלמים משלבי התכנית הקודמים לפעילות הדרכת השטח 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מדגישים את שלבי התחקור וההערכה שלאחרי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לבי עיבוד הפ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מתארים את המשגת הפעילות ואת העיון בה באמצעות שיחה ומחש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בור ותיאור התופ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בנות והחוויות אליהן נחשף ה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סוף הטמעת התובנות הללו במקום העבוד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color w:val="000000"/>
        </w:rPr>
        <w:t>Chapman &amp; Lumsd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983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תארים </w:t>
      </w:r>
      <w:r>
        <w:rPr>
          <w:b/>
          <w:b/>
          <w:bCs/>
          <w:color w:val="000000"/>
          <w:rtl w:val="true"/>
        </w:rPr>
        <w:t>מודל הכולל חמישה שלבים</w:t>
      </w:r>
      <w:r>
        <w:rPr>
          <w:color w:val="000000"/>
          <w:rtl w:val="true"/>
        </w:rPr>
        <w:t xml:space="preserve"> של תכנית הדרכה אשר מפתחת כישורים כגון עבודה ב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 אמון וגישור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חמשת שלבי התכנית ה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color w:val="000000"/>
          <w:rtl w:val="true"/>
        </w:rPr>
        <w:t>החלטה על המטלה וקלט המיד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</w:t>
      </w:r>
      <w:r>
        <w:rPr>
          <w:color w:val="000000"/>
        </w:rPr>
        <w:t xml:space="preserve">ask </w:t>
      </w:r>
      <w:r>
        <w:rPr>
          <w:color w:val="000000"/>
        </w:rPr>
        <w:t>B</w:t>
      </w:r>
      <w:r>
        <w:rPr>
          <w:color w:val="000000"/>
        </w:rPr>
        <w:t>riefing/</w:t>
      </w:r>
      <w:r>
        <w:rPr>
          <w:color w:val="000000"/>
        </w:rPr>
        <w:t>I</w:t>
      </w:r>
      <w:r>
        <w:rPr>
          <w:color w:val="000000"/>
        </w:rPr>
        <w:t>nformation Input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כנון ופתרון בע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Planning/Design and Problem Solving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יצוע הפעיל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ask Activity/Performance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חקור ומשו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Review and feedback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color w:val="000000"/>
          <w:rtl w:val="true"/>
        </w:rPr>
        <w:t>הערכת התוצא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Evaluation of results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color w:val="000000"/>
        </w:rPr>
        <w:t>Buller, Cragun, &amp; McEvo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991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וענים כי כל עוד מטרת תכניות הדרכות שטח אינה הנאה אלא פיתוח של כישורי ניה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התכניות להתבסס על תיאורית למידה כלשה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חברים מציעים מודל של למידה המוצג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b/>
          <w:bCs/>
          <w:color w:val="000000"/>
        </w:rPr>
        <w:t>Whetten &amp; Cameron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תשתית מוצקה לכל תכניות הדרכות השטח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המודל כולל חמישה שלב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ערכה ראשונית של כישו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חינת הרמות הנוכחיות של ה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כולות והכישורים של המשתתפ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למידת כישו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מידת עקרונות נכונים של פע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צגת הרציונאל העומד בבסיס הנחיות התנהגותיות ספציפ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ניתוח כישו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סיפוק דוגמאות של ביצועים טובים ולא טו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וח הנחיות התנהגותיות ובדיקה מדוע הן עובד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תאמנות בכישו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סיפוק אפשרות למשתתפים להתאמן על ההנחיות ההתנהגותיות ולשלב אותם בסגנונם הא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קבלת משוב ותמיכה על ההתנסות באותן התנהגויות חדש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יישום כישו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סיוע לקישור הלמידה למצבי החיים האמי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מיכה בהתפתחות אישית מתמשכ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כדי ליישם את מודל הלמידה ל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ענים המחברים כי ניתן לחשוב במונחים של חמישה שלבים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N</w:t>
      </w:r>
      <w:r>
        <w:rPr>
          <w:color w:val="000000"/>
        </w:rPr>
        <w:t xml:space="preserve">eeds </w:t>
      </w:r>
      <w:r>
        <w:rPr>
          <w:color w:val="000000"/>
        </w:rPr>
        <w:t>A</w:t>
      </w:r>
      <w:r>
        <w:rPr>
          <w:color w:val="000000"/>
        </w:rPr>
        <w:t>nalysi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תוח צרכ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P</w:t>
      </w:r>
      <w:r>
        <w:rPr>
          <w:color w:val="000000"/>
        </w:rPr>
        <w:t>re-</w:t>
      </w:r>
      <w:r>
        <w:rPr>
          <w:color w:val="000000"/>
        </w:rPr>
        <w:t>O</w:t>
      </w:r>
      <w:r>
        <w:rPr>
          <w:color w:val="000000"/>
        </w:rPr>
        <w:t>utdo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ב קד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טח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O</w:t>
      </w:r>
      <w:r>
        <w:rPr>
          <w:color w:val="000000"/>
        </w:rPr>
        <w:t>utdo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עילות עצמ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P</w:t>
      </w:r>
      <w:r>
        <w:rPr>
          <w:color w:val="000000"/>
        </w:rPr>
        <w:t>ost-</w:t>
      </w:r>
      <w:r>
        <w:rPr>
          <w:color w:val="000000"/>
        </w:rPr>
        <w:t>O</w:t>
      </w:r>
      <w:r>
        <w:rPr>
          <w:color w:val="000000"/>
        </w:rPr>
        <w:t>utdo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ב 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 הפעילות עצמ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E</w:t>
      </w:r>
      <w:r>
        <w:rPr>
          <w:color w:val="000000"/>
        </w:rPr>
        <w:t>valuatio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רכה של התכנ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יש להקפיד על כל חמשת השלבים ועל סד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להגיע לאימון אפקטיבי של מנהלים באמצעות הדרכו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 יפורטו בקצרה חמשת השלבים המרכזיים הל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תי הפרקים העוקבים יעסקו בהם בהרחב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ניתוח צרכ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ל היעדים האסטרטג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סדר העדיפויות בארגון לשמש כבסיס לעיצוב תכנית של הדרכ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זהות צרכים ספציפיים באמצעות ראיונות עם מנה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תתפים בתכנית ומומחי משאבי אנו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בדוק אילו כישורים נדרשים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הארגון יוכל להשיג את יעדיו האסטרטגיים ולהגיע לאפקטיביות ארגונית מר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ידה ויועצים חיצוניים מספקים את ההדר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יצור צוות פנימי אשר יאבחן את הצרכים ויתכנן תכנית פע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בדוק כיצד פעילות הדרכת השטח קשורה לתוכניות פיתוח עובדים בעבר ובעת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לו כישורים ומושגים יש ללמוד בתכני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ה המבנה הראו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לל אורך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פר המשתתפים ודרגת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ה הקריטריונים לבחירת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זו רמה של מעורבות ישיגו היועצים בהוצאת התכנית לפועל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אחר החלטה על יעדי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תרגם את היעדים הללו לכישורים התנהגותיים ספציפ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יהוו בסיס למושגים ולפעילויות בתכנ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שלב קדם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שט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יש להשתמש במודל </w:t>
      </w:r>
      <w:r>
        <w:rPr>
          <w:color w:val="000000"/>
        </w:rPr>
        <w:t>P</w:t>
      </w:r>
      <w:r>
        <w:rPr>
          <w:color w:val="000000"/>
        </w:rPr>
        <w:t>re-</w:t>
      </w:r>
      <w:r>
        <w:rPr>
          <w:color w:val="000000"/>
        </w:rPr>
        <w:t>O</w:t>
      </w:r>
      <w:r>
        <w:rPr>
          <w:color w:val="000000"/>
        </w:rPr>
        <w:t>utdo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 יום או יומיים לפני הפעילות 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המשתתפים יתוודעו למסגרת הרעיונית הכל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לב זה כמה מטרות חשובות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הוא מציג את מושגי הניהול וכישורי הניהול הכלליים אשר מזוהים ונדרשי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 ניתוח הצ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הוא מספק שפה משותפת עבור שלב הפעילות של התכ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הוא מציג מערכת של הנחיות התנהגותיות בהן יש להשתמש בשלב הפעילות של התכ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הוא מכיר למשתתפים את שלבי הפעילות ומתחיל לעצב ציפיות מהתכנ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שלב הפעיל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חר שלב ה</w:t>
      </w:r>
      <w:r>
        <w:rPr>
          <w:color w:val="000000"/>
          <w:rtl w:val="true"/>
        </w:rPr>
        <w:t>-</w:t>
      </w:r>
      <w:r>
        <w:rPr>
          <w:color w:val="000000"/>
        </w:rPr>
        <w:t>P</w:t>
      </w:r>
      <w:r>
        <w:rPr>
          <w:color w:val="000000"/>
        </w:rPr>
        <w:t>re-Outdo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 נכנסים לשלב ה</w:t>
      </w:r>
      <w:r>
        <w:rPr>
          <w:color w:val="000000"/>
          <w:rtl w:val="true"/>
        </w:rPr>
        <w:t>-</w:t>
      </w:r>
      <w:r>
        <w:rPr>
          <w:color w:val="000000"/>
        </w:rPr>
        <w:t>O</w:t>
      </w:r>
      <w:r>
        <w:rPr>
          <w:color w:val="000000"/>
        </w:rPr>
        <w:t>utdo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ב זה לרב נמשך יומיים עד חמישה 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נן חברות אשר דוגלות בתכניות ארוכות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הן מאמינות שלא ניתן ללמד בזמן כה קצר ובאופן יעיל נושא כך שיופנם ויוטמע 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 ב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ילויות לרב אינן עולות באורכן על עשרה 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דל הקבוצות בפעילויות הללו הוא גורם נוסף שיש לקחת בחשב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מלץ כי גודל הקבוצה לא יעלה על שנ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 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בקבוצות גדולות יותר קשה לבצע עיבוד אישי מעמי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לב כולל פעילויות אשר מתרחשות בח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בחרות בקפדנות ובזה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מאורגנות בתמהי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דר פעילוי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 היגיון כלשה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טרת הפעילויות הינה להתאים ליעדים ולצרכים הספציפיים של ה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חזק את המושגים והכישורים שנלמדו בשלב ה</w:t>
      </w:r>
      <w:r>
        <w:rPr>
          <w:color w:val="000000"/>
          <w:rtl w:val="true"/>
        </w:rPr>
        <w:t>-</w:t>
      </w:r>
      <w:r>
        <w:rPr>
          <w:color w:val="000000"/>
        </w:rPr>
        <w:t>P</w:t>
      </w:r>
      <w:r>
        <w:rPr>
          <w:color w:val="000000"/>
        </w:rPr>
        <w:t>re-</w:t>
      </w:r>
      <w:r>
        <w:rPr>
          <w:color w:val="000000"/>
        </w:rPr>
        <w:t>O</w:t>
      </w:r>
      <w:r>
        <w:rPr>
          <w:color w:val="000000"/>
        </w:rPr>
        <w:t>utdoor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כנון שלב זה יש לבחון אילו כישורים הם הרלוונטיים ביותר לפיתוח באמצעות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ו למעשה הצרכים המנותחים בשלב ניתוח הצ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שורים 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יתוח מודעות עצ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טילת סי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פור תקשורת בינא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ן משוב וקב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תרון 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לת החלט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רכת ושימוש במשא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הול קונפליק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 צוותים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מלבד בחירת הפעילויות בהתאם לצרכים עליהם הן ע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בדוק שהן מסודרות בסדר היוצר שלם קוהרנ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דוק האם הן מובילות להשגת יעדי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דוק שקיימת גמישות במבנה התכנית המאפשרת שינויים בארגון הפעיל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וספת והפחתת פעילו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התאם לאילוצ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עת תכנון הפעילות יש להתחשב בגורמים לוגיסטיים כגון או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ט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בלות ולעיתים ל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בן שיש להתחשב בגורמים כגון מזג האוו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כנית טיפוסית מתחילה בפעילות פשוט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פעילות חימו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שר גורמת לצוות להבחין באחד הנושאים הדורשים 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 שהתכנית מתמשכ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עילויות הופכות למסובכות ומתוחכמות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המשתתפים בהן להתמודד עם אתגרים רחבים יותר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color w:val="000000"/>
          <w:rtl w:val="true"/>
        </w:rPr>
        <w:tab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שלב לאחר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שט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יבוד המידע הנובע מהדרכות השטח הוא המפתח לתהליך ה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זיהוי המושגים התיאורטיים והכישורים הנדרשים אינו מספ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המשתתפים לבחון את רלוונטיות התהליך ל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הם לבדוק מהי החו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צד הלמידה הנובעת ממנה קשורה ל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ב ה</w:t>
      </w:r>
      <w:r>
        <w:rPr>
          <w:color w:val="000000"/>
          <w:rtl w:val="true"/>
        </w:rPr>
        <w:t>-</w:t>
      </w:r>
      <w:r>
        <w:rPr>
          <w:color w:val="000000"/>
        </w:rPr>
        <w:t>D</w:t>
      </w:r>
      <w:r>
        <w:rPr>
          <w:color w:val="000000"/>
        </w:rPr>
        <w:t>ebriefin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אחר פעילו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בקשים המשתתפים להבין מה התרח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ך הם חשים באשר למה שהתרח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לו עקרונות הם למ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צד הלמידה קשורה למצב בו הם מצויים בסביבת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 הם יעשו כדי ליישם את ה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כותבים את תשובותיהם ו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 משתתפים בדיון על ההרג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בנות ויישומי המפת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 מעודדים את המשתתפים לכתוב יומן של חווי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יוכלו להסתכל בו בשלב זה ולבחון את תובנ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י שיוכלו להביט אחורה בעת עבודתם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 ההעברה תתבצע באופן יעיל יותר</w:t>
      </w:r>
      <w:r>
        <w:rPr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 העיבוד מתבצע באמצע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רק בסופ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ייחוד אם זוהי פעילות ארוכה של כמה ימים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</w:rPr>
      </w:pPr>
      <w:r>
        <w:rPr>
          <w:color w:val="000000"/>
          <w:rtl w:val="true"/>
        </w:rPr>
        <w:t>כארבעה שבועות לאחר פעילו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משתתפים נפגשים למפגש בן יום אחד של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>ost-</w:t>
      </w:r>
      <w:r>
        <w:rPr>
          <w:b/>
          <w:bCs/>
          <w:color w:val="000000"/>
        </w:rPr>
        <w:t>O</w:t>
      </w:r>
      <w:r>
        <w:rPr>
          <w:b/>
          <w:bCs/>
          <w:color w:val="000000"/>
        </w:rPr>
        <w:t>utdoor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לב זה יש מספר מטר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לעקוב אחר תהליך הקישור בין ההתנסויות בפעילות הדרכת השטח לבין המציאות ביחי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לזהות ולפתור מכשולי יישום שייתכן שהמשתתפים חוו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לעודד קשרים בינאישיים בין המשתתפ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לקבל משוב של המשתתפים על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מש לשיפור התכנית עבור משתתפים עתידי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-72" w:right="0" w:firstLine="638"/>
        <w:jc w:val="both"/>
        <w:rPr>
          <w:color w:val="000000"/>
        </w:rPr>
      </w:pPr>
      <w:r>
        <w:rPr>
          <w:color w:val="000000"/>
          <w:rtl w:val="true"/>
        </w:rPr>
        <w:t>הנחת היסוד בבסיס שלב זה 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משתתפים הצליחו לפתח אקלים תומך בו התאמנו על הכישורים הנדרשים בסביב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סביבת העבודה אינה תומכת באותה ה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על המשתתפים ליצור סביבה תומכת כאמצעי לחיזוק הכישורים הנלמדים ב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 שהכישורים הללו יופנמו כל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מתבקשים ללטש את מטרותיהם ב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הקישור יהיה אפקטי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רחיב את מערכות התמיכה שלהם לשם חיזוק הכישורים הנלמ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לק מהתכניות מאפשרים למשתתפים לבחור מאמנים אשר עברו את התכנית ב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כולים לסייע להם להסיר את המכשולים המונעים קישור יעיל של התובנות שהושגו ל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משתתפים יכולים להשתמש ברשת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וגר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תכניות הדרכות שטח כמקור לעיד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זוק ותמיכה מתמשכ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firstLine="540"/>
        <w:jc w:val="both"/>
        <w:rPr>
          <w:color w:val="000000"/>
        </w:rPr>
      </w:pPr>
      <w:r>
        <w:rPr>
          <w:color w:val="000000"/>
          <w:rtl w:val="true"/>
        </w:rPr>
        <w:t>פגישת ה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P</w:t>
      </w:r>
      <w:r>
        <w:rPr>
          <w:color w:val="000000"/>
        </w:rPr>
        <w:t>ost-</w:t>
      </w:r>
      <w:r>
        <w:rPr>
          <w:color w:val="000000"/>
        </w:rPr>
        <w:t>O</w:t>
      </w:r>
      <w:r>
        <w:rPr>
          <w:color w:val="000000"/>
        </w:rPr>
        <w:t>utdo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פקת למשתתפים אפשרות לחיות מחדש את חוויית הדרכת השטח ולרענ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רושות תמיכות נוספות כגון אסטרטגיה ארג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נה ארג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רכת חיזוקים ותגמ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תרב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צריכים להיות עקביים עם הכישורים הנלמ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השינוי הארגוני וההתנהגותי יתמשך וייטמ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פעותיה של תכנית פית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 אם היא יסודית 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ולות להיות קצרות טווח ללא חיזוק ותמיכה בכישורים אשר נלמדים ב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שלב הערכת התכנ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תום תכנית הדרכת השטח חשוב להעריכה באופן שיט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 כה דווחו יחסית מעט הערכות מקיפות של תכניות הדרכו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שה לבצע הערכה שיטתית של פעילויות הדרכות שטח מכמה סיב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נהלים ויועצים ארגוניים רבים אשר יוזמים את התכנית לא מעוניינים בהערכה פורמא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מעבר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אלון החיוכ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רש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בדה זו נובעת מהעלות הגבוהה של ההערכה או ממחסור בכישורי הערכה בקרב חברי ה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ערכה קשה גם מפני שקשה לזהות שינויים מידיים בארגון או שינויי התנהגות ספציפיים בקרב עובדים בארגון שהשתתפו ב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 קשה לבודד את השפעות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 ההגבלות הללו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 להבנות סוג כלשהו של הערכה לתכניות הדרכו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יתן לבחון את ארבעת השלבים שמציג </w:t>
      </w:r>
      <w:r>
        <w:rPr>
          <w:b/>
          <w:bCs/>
          <w:color w:val="000000"/>
        </w:rPr>
        <w:t>Kirkpatrick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קריטריונים להערכ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ת עמדות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בנותיהם שנלמ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נהגוי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וצאות פעולתם בפו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ערכה עשויה להיות י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היא חשובה מאוד הן כדי לשפר תכניות עתיד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כדי להבהיר את יעדי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ן כדי להראות למשתתפים ולמארגנים שהתכנית נלקחת ברצינות הראוי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שלבים הראשונים של תכניו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יח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תנים מחברה לח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ברות מסו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עצים מבלים בין יום לשלושה עם הלקוח ומבררים את הצרכים ההתפתחותיים של העוב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עובדים עם המנהלים ועם צוות פיתוח פנימי כדי לעצב תכניות אשר יתאימו לצרכים הל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רכים מספר ימים של תרגילי חימום כדי להכיר למשתתפים את מעגל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שיי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ערכ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ישו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מוביל לשיפור מתמ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 לבסוף מעודד המנחה את מנהלי הקבוצה לנתח את צרכיהם ויעדיהם ולבחון מה ברצונם להשיג מ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גם לקשור את יעדי הלמידה האישיים שלהם למטרות הכלליות של התכנ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בתכניות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מנחה מתחיל בדיון על יעדים איש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 כישורי הקשב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וקבוצת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 הבנת התהליך הקבוצת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התכנית עשויה להש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נכנסים בהדרגה לתהליך הפיתוח ההתנס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ירים את סביבת הלמידה 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גרתית ואת חברי הצוות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יות פשוטות משמשות כ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ובר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ר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תרגילי חימום בסיסיים כמו מתיחות מכינים את המשתתפים לפעילויות קשות ומאמצות יותר מבחינה פיז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זאת 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מות תכניות בהן המשתתפים מתחילים במילוי שאלונים הקשורים ביעד הספציפי של הדרכת השטח עבור הקבוצה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פעילות שמטרתה לפתח מנהיגות עשויה להתחיל במילוי שאלון אודות אפקטיביות מנהיגות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לי שמספק להם רעיונות הקשורים במהות ה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בנה של כישורי המנהיגות 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חולקים בשאלון לעשר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שתיים התנהגוי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בהשוואה למודלים התיאורטיים השונים שהוצגו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הליך איסוף המידע אודות השימוש ב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O</w:t>
      </w:r>
      <w:r>
        <w:rPr>
          <w:color w:val="000000"/>
        </w:rPr>
        <w:t xml:space="preserve">utdoor </w:t>
      </w:r>
      <w:r>
        <w:rPr>
          <w:color w:val="000000"/>
        </w:rPr>
        <w:t>T</w:t>
      </w:r>
      <w:r>
        <w:rPr>
          <w:color w:val="000000"/>
        </w:rPr>
        <w:t>raining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צבא</w:t>
      </w:r>
      <w:r>
        <w:rPr>
          <w:color w:val="000000"/>
          <w:rtl w:val="true"/>
        </w:rPr>
        <w:t xml:space="preserve"> עולה כי השלבים השכיחים בתהליך פיתוח הסדנא הם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יון של הצורך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מטרת שלב זה הנה לבצע </w:t>
      </w:r>
      <w:r>
        <w:rPr>
          <w:rtl w:val="true"/>
        </w:rPr>
        <w:t>"</w:t>
      </w:r>
      <w:r>
        <w:rPr>
          <w:rtl w:val="true"/>
        </w:rPr>
        <w:t>מיני</w:t>
      </w:r>
      <w:r>
        <w:rPr>
          <w:rtl w:val="true"/>
        </w:rPr>
        <w:t xml:space="preserve">" </w:t>
      </w:r>
      <w:r>
        <w:rPr>
          <w:rtl w:val="true"/>
        </w:rPr>
        <w:t>אבחון ארגוני</w:t>
      </w:r>
      <w:r>
        <w:rPr>
          <w:rtl w:val="true"/>
        </w:rPr>
        <w:t xml:space="preserve">. </w:t>
      </w:r>
      <w:r>
        <w:rPr>
          <w:rtl w:val="true"/>
        </w:rPr>
        <w:t xml:space="preserve">איסוף המידע יכול להיות אודות </w:t>
      </w:r>
      <w:r>
        <w:rPr>
          <w:rtl w:val="true"/>
        </w:rPr>
        <w:t>סגנון</w:t>
      </w:r>
      <w:r>
        <w:rPr>
          <w:rtl w:val="true"/>
        </w:rPr>
        <w:t xml:space="preserve"> המנהיגות הרווח בארגון</w:t>
      </w:r>
      <w:r>
        <w:rPr>
          <w:rtl w:val="true"/>
        </w:rPr>
        <w:t xml:space="preserve">, </w:t>
      </w:r>
      <w:r>
        <w:rPr>
          <w:rtl w:val="true"/>
        </w:rPr>
        <w:t xml:space="preserve">התרבות הארגונית </w:t>
      </w:r>
      <w:r>
        <w:rPr>
          <w:rtl w:val="true"/>
        </w:rPr>
        <w:t>(</w:t>
      </w:r>
      <w:r>
        <w:rPr>
          <w:rtl w:val="true"/>
        </w:rPr>
        <w:t>רובד גלוי וסמוי</w:t>
      </w:r>
      <w:r>
        <w:rPr>
          <w:rtl w:val="true"/>
        </w:rPr>
        <w:t xml:space="preserve">), </w:t>
      </w:r>
      <w:r>
        <w:rPr>
          <w:rtl w:val="true"/>
        </w:rPr>
        <w:t>המטרות קצרות הטווח וארוכות הטווח</w:t>
      </w:r>
      <w:r>
        <w:rPr>
          <w:rtl w:val="true"/>
        </w:rPr>
        <w:t xml:space="preserve">, </w:t>
      </w:r>
      <w:r>
        <w:rPr>
          <w:rtl w:val="true"/>
        </w:rPr>
        <w:t>דפוסי קבלת החלטות</w:t>
      </w:r>
      <w:r>
        <w:rPr>
          <w:rtl w:val="true"/>
        </w:rPr>
        <w:t xml:space="preserve">, </w:t>
      </w:r>
      <w:r>
        <w:rPr>
          <w:rtl w:val="true"/>
        </w:rPr>
        <w:t>מתחים וקונפליקטים סמויים וכד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לך שלב זה חשוב לצמצם ולמקד את מטרות ההתערב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ניסה לתפקיד</w:t>
      </w:r>
      <w:r>
        <w:rPr>
          <w:rtl w:val="true"/>
        </w:rPr>
        <w:t xml:space="preserve">, </w:t>
      </w:r>
      <w:r>
        <w:rPr>
          <w:rtl w:val="true"/>
        </w:rPr>
        <w:t>הנעה</w:t>
      </w:r>
      <w:r>
        <w:rPr>
          <w:rtl w:val="true"/>
        </w:rPr>
        <w:t xml:space="preserve">, </w:t>
      </w:r>
      <w:r>
        <w:rPr>
          <w:rtl w:val="true"/>
        </w:rPr>
        <w:t>חניכה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גש עם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קוח המרכזי</w:t>
      </w:r>
      <w:r>
        <w:rPr>
          <w:b/>
          <w:bCs/>
          <w:rtl w:val="true"/>
        </w:rPr>
        <w:t xml:space="preserve">" – </w:t>
      </w:r>
      <w:r>
        <w:rPr>
          <w:rtl w:val="true"/>
        </w:rPr>
        <w:t>מטרת מפגש זה הנה לאפיין את צרכיו של ה</w:t>
      </w:r>
      <w:r>
        <w:rPr>
          <w:rtl w:val="true"/>
        </w:rPr>
        <w:t>"</w:t>
      </w:r>
      <w:r>
        <w:rPr>
          <w:rtl w:val="true"/>
        </w:rPr>
        <w:t>לקוח המרכזי</w:t>
      </w:r>
      <w:r>
        <w:rPr>
          <w:rtl w:val="true"/>
        </w:rPr>
        <w:t xml:space="preserve">", </w:t>
      </w:r>
      <w:r>
        <w:rPr>
          <w:rtl w:val="true"/>
        </w:rPr>
        <w:t xml:space="preserve">לבצע </w:t>
      </w:r>
      <w:r>
        <w:rPr>
          <w:rtl w:val="true"/>
        </w:rPr>
        <w:t>"</w:t>
      </w:r>
      <w:r>
        <w:rPr>
          <w:rtl w:val="true"/>
        </w:rPr>
        <w:t>ריאליזציה</w:t>
      </w:r>
      <w:r>
        <w:rPr>
          <w:rtl w:val="true"/>
        </w:rPr>
        <w:t xml:space="preserve">" </w:t>
      </w:r>
      <w:r>
        <w:rPr>
          <w:rtl w:val="true"/>
        </w:rPr>
        <w:t>של הציפיות בשימוש בהדרכת שטח</w:t>
      </w:r>
      <w:r>
        <w:rPr>
          <w:rtl w:val="true"/>
        </w:rPr>
        <w:t xml:space="preserve">, </w:t>
      </w:r>
      <w:r>
        <w:rPr>
          <w:rtl w:val="true"/>
        </w:rPr>
        <w:t>ולהגדיר את התהליך הייעוצי הכול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הלך המפגש יש למקד את התפוקות הנדרשות מהפעילות </w:t>
      </w:r>
      <w:r>
        <w:rPr>
          <w:rtl w:val="true"/>
        </w:rPr>
        <w:t>(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 xml:space="preserve">ערכים </w:t>
      </w:r>
      <w:r>
        <w:rPr>
          <w:rtl w:val="true"/>
        </w:rPr>
        <w:t>/</w:t>
      </w:r>
      <w:r>
        <w:rPr>
          <w:rtl w:val="true"/>
        </w:rPr>
        <w:t>תהליכים</w:t>
      </w:r>
      <w:r>
        <w:rPr>
          <w:rtl w:val="true"/>
        </w:rPr>
        <w:t xml:space="preserve">/ </w:t>
      </w:r>
      <w:r>
        <w:rPr>
          <w:rtl w:val="true"/>
        </w:rPr>
        <w:t>מיומנויות</w:t>
      </w:r>
      <w:r>
        <w:rPr>
          <w:rtl w:val="true"/>
        </w:rPr>
        <w:t xml:space="preserve">), </w:t>
      </w:r>
      <w:r>
        <w:rPr>
          <w:rtl w:val="true"/>
        </w:rPr>
        <w:t>ולבקש מדדים לשיפור בתפוקות אל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מהלך המפגש</w:t>
      </w:r>
      <w:r>
        <w:rPr>
          <w:rtl w:val="true"/>
        </w:rPr>
        <w:t xml:space="preserve">, </w:t>
      </w:r>
      <w:r>
        <w:rPr>
          <w:rtl w:val="true"/>
        </w:rPr>
        <w:t>יש לבחון כיצד להציג את הפעילות למפקדים הזוטרים יותר</w:t>
      </w:r>
      <w:r>
        <w:rPr>
          <w:rtl w:val="true"/>
        </w:rPr>
        <w:t xml:space="preserve">, </w:t>
      </w:r>
      <w:r>
        <w:rPr>
          <w:rtl w:val="true"/>
        </w:rPr>
        <w:t>באופן שמחד ישמור על אלמנט ההפתעה ומאידך יגייסם ללמידה ויבטיח המשך עבודה על התכנים שיאספו במהלך פעילות הדרכת השט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ניית יום ההדרכה בשטח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סגרת היום יש לבחור פעילויות</w:t>
      </w:r>
      <w:r>
        <w:rPr>
          <w:rtl w:val="true"/>
        </w:rPr>
        <w:t xml:space="preserve">, </w:t>
      </w:r>
      <w:r>
        <w:rPr>
          <w:rtl w:val="true"/>
        </w:rPr>
        <w:t>המעמתות את המפקדים עם אתגרים וקונפליקטים</w:t>
      </w:r>
      <w:r>
        <w:rPr>
          <w:rtl w:val="true"/>
        </w:rPr>
        <w:t xml:space="preserve">,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tl w:val="true"/>
        </w:rPr>
        <w:t xml:space="preserve"> למציאות עימה הם מתמוד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 להתאים את אופי הפעילות ואת התרגילים השונים </w:t>
      </w:r>
      <w:r>
        <w:rPr>
          <w:b/>
          <w:b/>
          <w:bCs/>
          <w:rtl w:val="true"/>
        </w:rPr>
        <w:t>לרמת התפקיד של המפקדים</w:t>
      </w:r>
      <w:r>
        <w:rPr>
          <w:rtl w:val="true"/>
        </w:rPr>
        <w:t xml:space="preserve">. </w:t>
      </w:r>
      <w:r>
        <w:rPr>
          <w:rtl w:val="true"/>
        </w:rPr>
        <w:t>בפני מפקדים מהדרג האסטרטגי כדאי להציב פעילויות המאפשרות קביעת אסטרטגיות שונות בשטח</w:t>
      </w:r>
      <w:r>
        <w:rPr>
          <w:rtl w:val="true"/>
        </w:rPr>
        <w:t xml:space="preserve">, </w:t>
      </w:r>
      <w:r>
        <w:rPr>
          <w:rtl w:val="true"/>
        </w:rPr>
        <w:t>פעילויות המתמקדות בתהליכי קבלת החלטות ובקרה וכו</w:t>
      </w:r>
      <w:r>
        <w:rPr>
          <w:rtl w:val="true"/>
        </w:rPr>
        <w:t xml:space="preserve">'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מפקדים בדרג תיכון או זוטר כדאי להציב אתגרים בתחום המיומנויות הטקטיות כגון</w:t>
      </w:r>
      <w:r>
        <w:rPr>
          <w:rtl w:val="true"/>
        </w:rPr>
        <w:t xml:space="preserve">: </w:t>
      </w:r>
      <w:r>
        <w:rPr>
          <w:rtl w:val="true"/>
        </w:rPr>
        <w:t>ניהול 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יהול זמן</w:t>
      </w:r>
      <w:r>
        <w:rPr>
          <w:rtl w:val="true"/>
        </w:rPr>
        <w:t xml:space="preserve">, </w:t>
      </w:r>
      <w:r>
        <w:rPr>
          <w:rtl w:val="true"/>
        </w:rPr>
        <w:t>האצלת סמכויות 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מו כן כדאי לבנות את הפעילויות </w:t>
      </w:r>
      <w:r>
        <w:rPr>
          <w:b/>
          <w:b/>
          <w:bCs/>
          <w:rtl w:val="true"/>
        </w:rPr>
        <w:t>בסדר קושי הדרגתי</w:t>
      </w:r>
      <w:r>
        <w:rPr>
          <w:rtl w:val="true"/>
        </w:rPr>
        <w:t xml:space="preserve">, </w:t>
      </w:r>
      <w:r>
        <w:rPr>
          <w:rtl w:val="true"/>
        </w:rPr>
        <w:t>תוך התמקדות בהפקת לקחים בתחום או שניים</w:t>
      </w:r>
      <w:r>
        <w:rPr>
          <w:rtl w:val="true"/>
        </w:rPr>
        <w:t xml:space="preserve">, </w:t>
      </w:r>
      <w:r>
        <w:rPr>
          <w:rtl w:val="true"/>
        </w:rPr>
        <w:t>אותו מיישמים מפעילות אחת לש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שוב להקפיד על </w:t>
      </w:r>
      <w:r>
        <w:rPr>
          <w:b/>
          <w:b/>
          <w:bCs/>
          <w:rtl w:val="true"/>
        </w:rPr>
        <w:t>איזון</w:t>
      </w:r>
      <w:r>
        <w:rPr>
          <w:rtl w:val="true"/>
        </w:rPr>
        <w:t xml:space="preserve"> בתחומים הבאים</w:t>
      </w:r>
      <w:r>
        <w:rPr>
          <w:rtl w:val="true"/>
        </w:rPr>
        <w:t xml:space="preserve">: </w:t>
      </w:r>
      <w:r>
        <w:rPr>
          <w:rtl w:val="true"/>
        </w:rPr>
        <w:t>רמת קושי פיזי מול פעילות מתוחכמת</w:t>
      </w:r>
      <w:r>
        <w:rPr>
          <w:rtl w:val="true"/>
        </w:rPr>
        <w:t xml:space="preserve">, </w:t>
      </w:r>
      <w:r>
        <w:rPr>
          <w:rtl w:val="true"/>
        </w:rPr>
        <w:t>אווירת תחרותיות והישגיות מול פרקים שבהם ישנה פעילות גיבוש והנאה בשטח</w:t>
      </w:r>
      <w:r>
        <w:rPr>
          <w:rtl w:val="true"/>
        </w:rPr>
        <w:t xml:space="preserve">, </w:t>
      </w:r>
      <w:r>
        <w:rPr>
          <w:rtl w:val="true"/>
        </w:rPr>
        <w:t>חספוס וקושי אל מול הפתעות וצ</w:t>
      </w:r>
      <w:r>
        <w:rPr>
          <w:rtl w:val="true"/>
        </w:rPr>
        <w:t>'</w:t>
      </w:r>
      <w:r>
        <w:rPr>
          <w:rtl w:val="true"/>
        </w:rPr>
        <w:t>ופ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שוב לזכור שהפעילות במסגרת יום הדרכת השטח תתנהל </w:t>
      </w:r>
      <w:r>
        <w:rPr>
          <w:b/>
          <w:b/>
          <w:bCs/>
          <w:rtl w:val="true"/>
        </w:rPr>
        <w:t>במספר צוותים</w:t>
      </w:r>
      <w:r>
        <w:rPr>
          <w:rtl w:val="true"/>
        </w:rPr>
        <w:t xml:space="preserve">, </w:t>
      </w:r>
      <w:r>
        <w:rPr>
          <w:rtl w:val="true"/>
        </w:rPr>
        <w:t>אליהם יחולקו המפקד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לתכנן מראש את הרכב הצוותים</w:t>
      </w:r>
      <w:r>
        <w:rPr>
          <w:rtl w:val="true"/>
        </w:rPr>
        <w:t xml:space="preserve">, </w:t>
      </w:r>
      <w:r>
        <w:rPr>
          <w:rtl w:val="true"/>
        </w:rPr>
        <w:t>ולחשוב מבעוד מועד על תחרותיות או מתחים שעלולים לפגוע בביצוע המטלה מחד</w:t>
      </w:r>
      <w:r>
        <w:rPr>
          <w:rtl w:val="true"/>
        </w:rPr>
        <w:t xml:space="preserve">, </w:t>
      </w:r>
      <w:r>
        <w:rPr>
          <w:rtl w:val="true"/>
        </w:rPr>
        <w:t>ומאידך על השגת מטרות נוספות כדוגמת גיבוש בין יחידות</w:t>
      </w:r>
      <w:r>
        <w:rPr>
          <w:rtl w:val="true"/>
        </w:rPr>
        <w:t xml:space="preserve"> או</w:t>
      </w:r>
      <w:r>
        <w:rPr>
          <w:rtl w:val="true"/>
        </w:rPr>
        <w:t xml:space="preserve"> יצירת </w:t>
      </w:r>
      <w:r>
        <w:rPr>
          <w:rtl w:val="true"/>
        </w:rPr>
        <w:t>הפריה</w:t>
      </w:r>
      <w:r>
        <w:rPr>
          <w:rtl w:val="true"/>
        </w:rPr>
        <w:t xml:space="preserve"> הד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רכת שטח רלוונטית</w:t>
      </w:r>
      <w:r>
        <w:rPr>
          <w:rtl w:val="true"/>
        </w:rPr>
        <w:t xml:space="preserve">, </w:t>
      </w:r>
      <w:r>
        <w:rPr>
          <w:rtl w:val="true"/>
        </w:rPr>
        <w:t>ממוקדת וברורה תגביר את יכולת המפקדים לראות שיפור</w:t>
      </w:r>
      <w:r>
        <w:rPr>
          <w:rtl w:val="true"/>
        </w:rPr>
        <w:t xml:space="preserve">, </w:t>
      </w:r>
      <w:r>
        <w:rPr>
          <w:rtl w:val="true"/>
        </w:rPr>
        <w:t>ולהשליך את הלמידה מיום הדרכה זה למציאות בשט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גת יום הדרכת השטח שנבנה בפני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קוח המרכז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 צוות מצומצ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רת שלב זה היא לקבל משוב על שלב התכנון</w:t>
      </w:r>
      <w:r>
        <w:rPr>
          <w:rtl w:val="true"/>
        </w:rPr>
        <w:t xml:space="preserve">, </w:t>
      </w:r>
      <w:r>
        <w:rPr>
          <w:rtl w:val="true"/>
        </w:rPr>
        <w:t>להאיר בעיות</w:t>
      </w:r>
      <w:r>
        <w:rPr>
          <w:rtl w:val="true"/>
        </w:rPr>
        <w:t xml:space="preserve">, </w:t>
      </w:r>
      <w:r>
        <w:rPr>
          <w:rtl w:val="true"/>
        </w:rPr>
        <w:t>קונפליקטים</w:t>
      </w:r>
      <w:r>
        <w:rPr>
          <w:rtl w:val="true"/>
        </w:rPr>
        <w:t xml:space="preserve">, </w:t>
      </w:r>
      <w:r>
        <w:rPr>
          <w:rtl w:val="true"/>
        </w:rPr>
        <w:t>דילמות שלא נלקחו בחשבון</w:t>
      </w:r>
      <w:r>
        <w:rPr>
          <w:rtl w:val="true"/>
        </w:rPr>
        <w:t xml:space="preserve">, </w:t>
      </w:r>
      <w:r>
        <w:rPr>
          <w:rtl w:val="true"/>
        </w:rPr>
        <w:t>ולגייס את מחויבות המפקדים הבכירים לשיתוף פעולה במהלך היום</w:t>
      </w:r>
      <w:r>
        <w:rPr>
          <w:rtl w:val="true"/>
        </w:rPr>
        <w:t xml:space="preserve">, </w:t>
      </w:r>
      <w:r>
        <w:rPr>
          <w:rtl w:val="true"/>
        </w:rPr>
        <w:t>ולהמשך התהליך הייעוצי בעקבותיו</w:t>
      </w:r>
      <w:r>
        <w:rPr>
          <w:rtl w:val="true"/>
        </w:rPr>
        <w:t xml:space="preserve">. </w:t>
      </w:r>
      <w:r>
        <w:rPr>
          <w:rtl w:val="true"/>
        </w:rPr>
        <w:t xml:space="preserve">חשוב לזכור שנדרשת חשיבות רבה לשמירת </w:t>
      </w:r>
      <w:r>
        <w:rPr>
          <w:b/>
          <w:b/>
          <w:bCs/>
          <w:rtl w:val="true"/>
        </w:rPr>
        <w:t>הסודיות</w:t>
      </w:r>
      <w:r>
        <w:rPr>
          <w:rtl w:val="true"/>
        </w:rPr>
        <w:t xml:space="preserve"> בשלב התכנון</w:t>
      </w:r>
      <w:r>
        <w:rPr>
          <w:rtl w:val="true"/>
        </w:rPr>
        <w:t xml:space="preserve">. </w:t>
      </w:r>
      <w:r>
        <w:rPr>
          <w:rtl w:val="true"/>
        </w:rPr>
        <w:t>חשיפת מידע מפורט למשתתפים אודות הפעילויות</w:t>
      </w:r>
      <w:r>
        <w:rPr>
          <w:rtl w:val="true"/>
        </w:rPr>
        <w:t xml:space="preserve">, </w:t>
      </w:r>
      <w:r>
        <w:rPr>
          <w:rtl w:val="true"/>
        </w:rPr>
        <w:t>תפגום בהפתעה</w:t>
      </w:r>
      <w:r>
        <w:rPr>
          <w:rtl w:val="true"/>
        </w:rPr>
        <w:t xml:space="preserve">, </w:t>
      </w:r>
      <w:r>
        <w:rPr>
          <w:rtl w:val="true"/>
        </w:rPr>
        <w:t>בהתלהבות</w:t>
      </w:r>
      <w:r>
        <w:rPr>
          <w:rtl w:val="true"/>
        </w:rPr>
        <w:t xml:space="preserve">, </w:t>
      </w:r>
      <w:r>
        <w:rPr>
          <w:rtl w:val="true"/>
        </w:rPr>
        <w:t>באותנטיות ובהשגת מטרות ה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נה מוקדמת של המשתתפ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ום</w:t>
      </w:r>
      <w:r>
        <w:rPr>
          <w:rtl w:val="true"/>
        </w:rPr>
        <w:t>-</w:t>
      </w:r>
      <w:r>
        <w:rPr>
          <w:rtl w:val="true"/>
        </w:rPr>
        <w:t>יומיים לפני הפעילות</w:t>
      </w:r>
      <w:r>
        <w:rPr>
          <w:rtl w:val="true"/>
        </w:rPr>
        <w:t xml:space="preserve">, </w:t>
      </w:r>
      <w:r>
        <w:rPr>
          <w:rtl w:val="true"/>
        </w:rPr>
        <w:t xml:space="preserve">יקבלו המשתתפים הזמנה אישית </w:t>
      </w:r>
      <w:r>
        <w:rPr>
          <w:rtl w:val="true"/>
        </w:rPr>
        <w:t xml:space="preserve">להשתתף </w:t>
      </w:r>
      <w:r>
        <w:rPr>
          <w:rtl w:val="true"/>
        </w:rPr>
        <w:t>ביום הדרכת שטח</w:t>
      </w:r>
      <w:r>
        <w:rPr>
          <w:rtl w:val="true"/>
        </w:rPr>
        <w:t xml:space="preserve">. </w:t>
      </w:r>
      <w:r>
        <w:rPr>
          <w:rtl w:val="true"/>
        </w:rPr>
        <w:t>ההזמנה תכיל תדריך כללי קצר ובו הסבר אודות המתודה</w:t>
      </w:r>
      <w:r>
        <w:rPr>
          <w:rtl w:val="true"/>
        </w:rPr>
        <w:t xml:space="preserve">, </w:t>
      </w:r>
      <w:r>
        <w:rPr>
          <w:rtl w:val="true"/>
        </w:rPr>
        <w:t>מטרות היום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tl w:val="true"/>
        </w:rPr>
        <w:t xml:space="preserve">, </w:t>
      </w:r>
      <w:r>
        <w:rPr>
          <w:rtl w:val="true"/>
        </w:rPr>
        <w:t>תכניו</w:t>
      </w:r>
      <w:r>
        <w:rPr>
          <w:rtl w:val="true"/>
        </w:rPr>
        <w:t xml:space="preserve">, </w:t>
      </w:r>
      <w:r>
        <w:rPr>
          <w:rtl w:val="true"/>
        </w:rPr>
        <w:t>על מה יסתכלו היועצים</w:t>
      </w:r>
      <w:r>
        <w:rPr>
          <w:rtl w:val="true"/>
        </w:rPr>
        <w:t xml:space="preserve">, </w:t>
      </w:r>
      <w:r>
        <w:rPr>
          <w:rtl w:val="true"/>
        </w:rPr>
        <w:t>וכיצד יום זה משתלב בתהליכי העבודה ביחידה</w:t>
      </w:r>
      <w:r>
        <w:rPr>
          <w:rtl w:val="true"/>
        </w:rPr>
        <w:t xml:space="preserve">. </w:t>
      </w:r>
      <w:r>
        <w:rPr>
          <w:rtl w:val="true"/>
        </w:rPr>
        <w:t xml:space="preserve">מטרת ההכנה המוקדמת היא </w:t>
      </w:r>
      <w:r>
        <w:rPr>
          <w:rtl w:val="true"/>
        </w:rPr>
        <w:t>"</w:t>
      </w:r>
      <w:r>
        <w:rPr>
          <w:rtl w:val="true"/>
        </w:rPr>
        <w:t>נטרול התנגדויות</w:t>
      </w:r>
      <w:r>
        <w:rPr>
          <w:rtl w:val="true"/>
        </w:rPr>
        <w:t xml:space="preserve">" </w:t>
      </w:r>
      <w:r>
        <w:rPr>
          <w:rtl w:val="true"/>
        </w:rPr>
        <w:t>מקדים ויצירת ציפייה</w:t>
      </w:r>
      <w:r>
        <w:rPr>
          <w:rtl w:val="true"/>
        </w:rPr>
        <w:t xml:space="preserve">, </w:t>
      </w:r>
      <w:r>
        <w:rPr>
          <w:rtl w:val="true"/>
        </w:rPr>
        <w:t>רצון להשתתף והתלה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יאה אל השט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ל המפקדים יצטרפו מדריך ויועץ ארגוני</w:t>
      </w:r>
      <w:r>
        <w:rPr>
          <w:rtl w:val="true"/>
        </w:rPr>
        <w:t xml:space="preserve">, </w:t>
      </w:r>
      <w:r>
        <w:rPr>
          <w:rtl w:val="true"/>
        </w:rPr>
        <w:t>שילוו אותם במהלך הפעילות</w:t>
      </w:r>
      <w:r>
        <w:rPr>
          <w:rtl w:val="true"/>
        </w:rPr>
        <w:t xml:space="preserve">. </w:t>
      </w:r>
      <w:r>
        <w:rPr>
          <w:rtl w:val="true"/>
        </w:rPr>
        <w:t xml:space="preserve">המדריך יסביר אודות המתקנים </w:t>
      </w:r>
      <w:r>
        <w:rPr>
          <w:rtl w:val="true"/>
        </w:rPr>
        <w:t>(</w:t>
      </w:r>
      <w:r>
        <w:rPr>
          <w:rtl w:val="true"/>
        </w:rPr>
        <w:t>סיפור רקע המותאם לאופי היחידה</w:t>
      </w:r>
      <w:r>
        <w:rPr>
          <w:rtl w:val="true"/>
        </w:rPr>
        <w:t xml:space="preserve">), </w:t>
      </w:r>
      <w:r>
        <w:rPr>
          <w:rtl w:val="true"/>
        </w:rPr>
        <w:t>המדדים להצלחה</w:t>
      </w:r>
      <w:r>
        <w:rPr>
          <w:rtl w:val="true"/>
        </w:rPr>
        <w:t xml:space="preserve">, </w:t>
      </w:r>
      <w:r>
        <w:rPr>
          <w:rtl w:val="true"/>
        </w:rPr>
        <w:t>לוחות הזמנים לביצוע</w:t>
      </w:r>
      <w:r>
        <w:rPr>
          <w:rtl w:val="true"/>
        </w:rPr>
        <w:t xml:space="preserve">, </w:t>
      </w:r>
      <w:r>
        <w:rPr>
          <w:rtl w:val="true"/>
        </w:rPr>
        <w:t>כללים ונה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וכוון היועץ</w:t>
      </w:r>
      <w:r>
        <w:rPr>
          <w:rtl w:val="true"/>
        </w:rPr>
        <w:t xml:space="preserve"> הארגוני להסתכלות על הפרט ועל השלם בו זמנית</w:t>
      </w:r>
      <w:r>
        <w:rPr>
          <w:rtl w:val="true"/>
        </w:rPr>
        <w:t xml:space="preserve">. </w:t>
      </w:r>
      <w:r>
        <w:rPr>
          <w:rtl w:val="true"/>
        </w:rPr>
        <w:t>זאת באמצעות איסוף מידע</w:t>
      </w:r>
      <w:r>
        <w:rPr>
          <w:rtl w:val="true"/>
        </w:rPr>
        <w:t xml:space="preserve">, </w:t>
      </w:r>
      <w:r>
        <w:rPr>
          <w:rtl w:val="true"/>
        </w:rPr>
        <w:t>ניתוחו לרוחב ולעומק</w:t>
      </w:r>
      <w:r>
        <w:rPr>
          <w:rtl w:val="true"/>
        </w:rPr>
        <w:t xml:space="preserve">, </w:t>
      </w:r>
      <w:r>
        <w:rPr>
          <w:rtl w:val="true"/>
        </w:rPr>
        <w:t xml:space="preserve">הן ברובד התוכן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 xml:space="preserve">והן ברובד התהליך </w:t>
      </w:r>
      <w:r>
        <w:rPr>
          <w:rtl w:val="true"/>
        </w:rPr>
        <w:t>(</w:t>
      </w:r>
      <w:r>
        <w:rPr>
          <w:rtl w:val="true"/>
        </w:rPr>
        <w:t>איך</w:t>
      </w:r>
      <w:r>
        <w:rPr>
          <w:rtl w:val="true"/>
        </w:rPr>
        <w:t xml:space="preserve">), </w:t>
      </w:r>
      <w:r>
        <w:rPr>
          <w:rtl w:val="true"/>
        </w:rPr>
        <w:t>המשגתו</w:t>
      </w:r>
      <w:r>
        <w:rPr>
          <w:rtl w:val="true"/>
        </w:rPr>
        <w:t xml:space="preserve">, </w:t>
      </w:r>
      <w:r>
        <w:rPr>
          <w:rtl w:val="true"/>
        </w:rPr>
        <w:t>עיבודו לכלל תמונת מצב</w:t>
      </w:r>
      <w:r>
        <w:rPr>
          <w:rtl w:val="true"/>
        </w:rPr>
        <w:t xml:space="preserve">, </w:t>
      </w:r>
      <w:r>
        <w:rPr>
          <w:rtl w:val="true"/>
        </w:rPr>
        <w:t xml:space="preserve">והצגת המשמעויות </w:t>
      </w:r>
      <w:r>
        <w:rPr>
          <w:rtl w:val="true"/>
        </w:rPr>
        <w:t>(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צוותיות והארגוניות</w:t>
      </w:r>
      <w:r>
        <w:rPr>
          <w:rtl w:val="true"/>
        </w:rPr>
        <w:t xml:space="preserve">) </w:t>
      </w:r>
      <w:r>
        <w:rPr>
          <w:rtl w:val="true"/>
        </w:rPr>
        <w:t>הנגזרות מ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tl w:val="true"/>
        </w:rPr>
        <w:t xml:space="preserve"> לשלב בין יועץ ארגוני פנימי</w:t>
      </w:r>
      <w:r>
        <w:rPr>
          <w:rtl w:val="true"/>
        </w:rPr>
        <w:t xml:space="preserve">, </w:t>
      </w:r>
      <w:r>
        <w:rPr>
          <w:rtl w:val="true"/>
        </w:rPr>
        <w:t>המכיר את האנשים</w:t>
      </w:r>
      <w:r>
        <w:rPr>
          <w:rtl w:val="true"/>
        </w:rPr>
        <w:t xml:space="preserve">, </w:t>
      </w:r>
      <w:r>
        <w:rPr>
          <w:rtl w:val="true"/>
        </w:rPr>
        <w:t>ואת התופעות הארגוניות</w:t>
      </w:r>
      <w:r>
        <w:rPr>
          <w:rtl w:val="true"/>
        </w:rPr>
        <w:t xml:space="preserve">, </w:t>
      </w:r>
      <w:r>
        <w:rPr>
          <w:rtl w:val="true"/>
        </w:rPr>
        <w:t>לבין יועץ ארגוני חיצוני</w:t>
      </w:r>
      <w:r>
        <w:rPr>
          <w:rtl w:val="true"/>
        </w:rPr>
        <w:t xml:space="preserve">, </w:t>
      </w:r>
      <w:r>
        <w:rPr>
          <w:rtl w:val="true"/>
        </w:rPr>
        <w:t>המתמחה בפיתוח מנהיגות</w:t>
      </w:r>
      <w:r>
        <w:rPr>
          <w:rtl w:val="true"/>
        </w:rPr>
        <w:t xml:space="preserve">, </w:t>
      </w:r>
      <w:r>
        <w:rPr>
          <w:rtl w:val="true"/>
        </w:rPr>
        <w:t xml:space="preserve">היכול לתת משוב </w:t>
      </w:r>
      <w:r>
        <w:rPr>
          <w:rtl w:val="true"/>
        </w:rPr>
        <w:t>"</w:t>
      </w:r>
      <w:r>
        <w:rPr>
          <w:rtl w:val="true"/>
        </w:rPr>
        <w:t>אובייקטיבי</w:t>
      </w:r>
      <w:r>
        <w:rPr>
          <w:rtl w:val="true"/>
        </w:rPr>
        <w:t xml:space="preserve">" </w:t>
      </w:r>
      <w:r>
        <w:rPr>
          <w:rtl w:val="true"/>
        </w:rPr>
        <w:t>הן אישי והן צוותי</w:t>
      </w:r>
      <w:r>
        <w:rPr>
          <w:rtl w:val="true"/>
        </w:rPr>
        <w:t xml:space="preserve">, </w:t>
      </w:r>
      <w:r>
        <w:rPr>
          <w:rtl w:val="true"/>
        </w:rPr>
        <w:t xml:space="preserve">ולהאיר </w:t>
      </w:r>
      <w:r>
        <w:rPr>
          <w:rtl w:val="true"/>
        </w:rPr>
        <w:t>"</w:t>
      </w:r>
      <w:r>
        <w:rPr>
          <w:rtl w:val="true"/>
        </w:rPr>
        <w:t>נקודות עיוור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יועץ הפנימי אינו ער להן מסיבות 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אורך היום ניתן לשלב </w:t>
      </w:r>
      <w:r>
        <w:rPr>
          <w:rtl w:val="true"/>
        </w:rPr>
        <w:t>"</w:t>
      </w:r>
      <w:r>
        <w:rPr>
          <w:rtl w:val="true"/>
        </w:rPr>
        <w:t>הפסקות מתודיות</w:t>
      </w:r>
      <w:r>
        <w:rPr>
          <w:rtl w:val="true"/>
        </w:rPr>
        <w:t xml:space="preserve">", </w:t>
      </w:r>
      <w:r>
        <w:rPr>
          <w:rtl w:val="true"/>
        </w:rPr>
        <w:t>בהן יועברו שאלונים לאבחון עצמי של המשתתפ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קור מס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שלב זה מספר מטר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לתרגל את המפקדים ביישום תהליכי הפקת לקחים ובק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לא</w:t>
      </w:r>
      <w:r>
        <w:rPr>
          <w:rtl w:val="true"/>
        </w:rPr>
        <w:t>פשר למפקדים להסתכל מ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tl w:val="true"/>
        </w:rPr>
        <w:t xml:space="preserve">", </w:t>
      </w:r>
      <w:r>
        <w:rPr>
          <w:rtl w:val="true"/>
        </w:rPr>
        <w:t xml:space="preserve">בצורה רוחבית </w:t>
      </w:r>
      <w:r>
        <w:rPr>
          <w:rtl w:val="true"/>
        </w:rPr>
        <w:t xml:space="preserve">וכוללנית </w:t>
      </w:r>
      <w:r>
        <w:rPr>
          <w:rtl w:val="true"/>
        </w:rPr>
        <w:t>על היום כולו</w:t>
      </w:r>
      <w:r>
        <w:rPr>
          <w:rtl w:val="true"/>
        </w:rPr>
        <w:t xml:space="preserve">, </w:t>
      </w:r>
      <w:r>
        <w:rPr>
          <w:rtl w:val="true"/>
        </w:rPr>
        <w:t>לאתר תימות מרכזיות המשותפות לפעילויות</w:t>
      </w:r>
      <w:r>
        <w:rPr>
          <w:rtl w:val="true"/>
        </w:rPr>
        <w:t xml:space="preserve">, </w:t>
      </w:r>
      <w:r>
        <w:rPr>
          <w:rtl w:val="true"/>
        </w:rPr>
        <w:t xml:space="preserve">לבחון שיפור בדרכי התמודדות בין פעילות לפעילות ולהגדיר שיפורים נדרשים </w:t>
      </w:r>
      <w:r>
        <w:rPr>
          <w:rtl w:val="true"/>
        </w:rPr>
        <w:t>(</w:t>
      </w:r>
      <w:r>
        <w:rPr>
          <w:rtl w:val="true"/>
        </w:rPr>
        <w:t>אישיים וצוות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לבצע קישור בין ההתנהגויות שנצפו במהלך היום</w:t>
      </w:r>
      <w:r>
        <w:rPr>
          <w:rtl w:val="true"/>
        </w:rPr>
        <w:t xml:space="preserve">, </w:t>
      </w:r>
      <w:r>
        <w:rPr>
          <w:rtl w:val="true"/>
        </w:rPr>
        <w:t>ואופני התגובות למצבים השונ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יאות בשטח</w:t>
      </w:r>
      <w:r>
        <w:rPr>
          <w:rtl w:val="true"/>
        </w:rPr>
        <w:t xml:space="preserve">", </w:t>
      </w:r>
      <w:r>
        <w:rPr>
          <w:rtl w:val="true"/>
        </w:rPr>
        <w:t>בכדי לשפר את מודעות ולאפשר המשך עבודה על הסגנון הפיקודי</w:t>
      </w:r>
      <w:r>
        <w:rPr>
          <w:rtl w:val="true"/>
        </w:rPr>
        <w:t xml:space="preserve">- </w:t>
      </w:r>
      <w:r>
        <w:rPr>
          <w:rtl w:val="true"/>
        </w:rPr>
        <w:t>מנהיגותי האישי</w:t>
      </w:r>
      <w:r>
        <w:rPr>
          <w:rtl w:val="true"/>
        </w:rPr>
        <w:t xml:space="preserve">, </w:t>
      </w:r>
      <w:r>
        <w:rPr>
          <w:rtl w:val="true"/>
        </w:rPr>
        <w:t>על רווחיו ומחיריו 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לקבל משוב מהמשתתפים</w:t>
      </w:r>
      <w:r>
        <w:rPr>
          <w:rtl w:val="true"/>
        </w:rPr>
        <w:t xml:space="preserve">, </w:t>
      </w:r>
      <w:r>
        <w:rPr>
          <w:rtl w:val="true"/>
        </w:rPr>
        <w:t>ולברר כיצד ניתן לשפר את ההתאמה והאפקטיביות של כלי 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ך עבודה בארג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פקטיביות של יום הדרכת שטח</w:t>
      </w:r>
      <w:r>
        <w:rPr>
          <w:rtl w:val="true"/>
        </w:rPr>
        <w:t xml:space="preserve">, </w:t>
      </w:r>
      <w:r>
        <w:rPr>
          <w:rtl w:val="true"/>
        </w:rPr>
        <w:t>גדולה יותר כשהוא מהווה מרכיב בתהליך ייעוצי כולל של פיתוח ושיפור</w:t>
      </w:r>
      <w:r>
        <w:rPr>
          <w:rtl w:val="true"/>
        </w:rPr>
        <w:t xml:space="preserve">. </w:t>
      </w:r>
      <w:r>
        <w:rPr>
          <w:rtl w:val="true"/>
        </w:rPr>
        <w:t>ניתן ליצור המשכיות על</w:t>
      </w:r>
      <w:r>
        <w:rPr>
          <w:rtl w:val="true"/>
        </w:rPr>
        <w:t>-</w:t>
      </w:r>
      <w:r>
        <w:rPr>
          <w:rtl w:val="true"/>
        </w:rPr>
        <w:t>ידי שימוש תדיר בדוגמאות מפעילות זו</w:t>
      </w:r>
      <w:r>
        <w:rPr>
          <w:rtl w:val="true"/>
        </w:rPr>
        <w:t xml:space="preserve">, </w:t>
      </w:r>
      <w:r>
        <w:rPr>
          <w:rtl w:val="true"/>
        </w:rPr>
        <w:t>וקישור הלקחים שהופקו להתערבויות ייעוציות שוט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 הדרכת השטח הופכת לכלי בעל משמעות</w:t>
      </w:r>
      <w:r>
        <w:rPr>
          <w:rtl w:val="true"/>
        </w:rPr>
        <w:t xml:space="preserve">, </w:t>
      </w:r>
      <w:r>
        <w:rPr>
          <w:rtl w:val="true"/>
        </w:rPr>
        <w:t>רלוונטיות ותרומה גדולה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שוואת המודלים התיאורטיים לנעשה בפועל במסגרת הצבאית עולים מספר</w:t>
      </w:r>
      <w:r>
        <w:rPr>
          <w:b/>
          <w:b/>
          <w:bCs/>
          <w:rtl w:val="true"/>
        </w:rPr>
        <w:t xml:space="preserve"> דגשים ייחוד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יקומו של המפקד </w:t>
      </w:r>
      <w:r>
        <w:rPr>
          <w:rtl w:val="true"/>
        </w:rPr>
        <w:t>(</w:t>
      </w:r>
      <w:r>
        <w:rPr>
          <w:rtl w:val="true"/>
        </w:rPr>
        <w:t>הלקוח המרכזי</w:t>
      </w:r>
      <w:r>
        <w:rPr>
          <w:rtl w:val="true"/>
        </w:rPr>
        <w:t xml:space="preserve">) </w:t>
      </w:r>
      <w:r>
        <w:rPr>
          <w:rtl w:val="true"/>
        </w:rPr>
        <w:t>וחשיב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אורך הפעילות </w:t>
      </w:r>
      <w:r>
        <w:rPr>
          <w:rtl w:val="true"/>
        </w:rPr>
        <w:t>–</w:t>
      </w:r>
      <w:r>
        <w:rPr>
          <w:rtl w:val="true"/>
        </w:rPr>
        <w:t xml:space="preserve"> בצבא הפעילות אורכת לרוב יום אחד</w:t>
      </w:r>
      <w:r>
        <w:rPr>
          <w:rtl w:val="true"/>
        </w:rPr>
        <w:t xml:space="preserve">, </w:t>
      </w:r>
      <w:r>
        <w:rPr>
          <w:rtl w:val="true"/>
        </w:rPr>
        <w:t>לעיתים יומ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עדר הבנייה ברורה של שלב </w:t>
      </w:r>
      <w:r>
        <w:rPr>
          <w:color w:val="000000"/>
        </w:rPr>
        <w:t>P</w:t>
      </w:r>
      <w:r>
        <w:rPr>
          <w:color w:val="000000"/>
        </w:rPr>
        <w:t>ost-</w:t>
      </w:r>
      <w:r>
        <w:rPr>
          <w:color w:val="000000"/>
        </w:rPr>
        <w:t>O</w:t>
      </w:r>
      <w:r>
        <w:rPr>
          <w:color w:val="000000"/>
        </w:rPr>
        <w:t>utdoor</w:t>
      </w:r>
      <w:r>
        <w:rPr>
          <w:rtl w:val="true"/>
        </w:rPr>
        <w:t xml:space="preserve"> </w:t>
      </w:r>
      <w:r>
        <w:rPr>
          <w:rtl w:val="true"/>
        </w:rPr>
        <w:t>ושלב ההער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נת להבין טוב יותר מהם </w:t>
      </w:r>
      <w:r>
        <w:rPr>
          <w:b/>
          <w:b/>
          <w:bCs/>
          <w:rtl w:val="true"/>
        </w:rPr>
        <w:t>השלבים הרצויים</w:t>
      </w:r>
      <w:r>
        <w:rPr>
          <w:rtl w:val="true"/>
        </w:rPr>
        <w:t xml:space="preserve"> של פעילות הדרכת השטח</w:t>
      </w:r>
      <w:r>
        <w:rPr>
          <w:rtl w:val="true"/>
        </w:rPr>
        <w:t xml:space="preserve">, </w:t>
      </w:r>
      <w:r>
        <w:rPr>
          <w:rtl w:val="true"/>
        </w:rPr>
        <w:t>בהתבסס על המודלים התיאורטיים השונים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נעמיק בתתי הפרקים הבאים בכל אחד מה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ניתוח צרכים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תאמת פעילות לצרכים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פעילות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עי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שור למקום העבודה ותוצאות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ערכה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יתוח צרכי הארגון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 xml:space="preserve">השלב הראשון בתכנית הדרכת שטח הוא ניתוח הצרכים עליהם מיועדת התכנית לתת מענה </w:t>
      </w:r>
      <w:r>
        <w:rPr>
          <w:color w:val="000000"/>
          <w:rtl w:val="true"/>
        </w:rPr>
        <w:t>(</w:t>
      </w:r>
      <w:r>
        <w:rPr>
          <w:color w:val="000000"/>
        </w:rPr>
        <w:t>T</w:t>
      </w:r>
      <w:r>
        <w:rPr>
          <w:color w:val="000000"/>
        </w:rPr>
        <w:t xml:space="preserve">raining </w:t>
      </w:r>
      <w:r>
        <w:rPr>
          <w:color w:val="000000"/>
        </w:rPr>
        <w:t>N</w:t>
      </w:r>
      <w:r>
        <w:rPr>
          <w:color w:val="000000"/>
        </w:rPr>
        <w:t xml:space="preserve">eeds </w:t>
      </w:r>
      <w:r>
        <w:rPr>
          <w:color w:val="000000"/>
        </w:rPr>
        <w:t>A</w:t>
      </w:r>
      <w:r>
        <w:rPr>
          <w:color w:val="000000"/>
        </w:rPr>
        <w:t>nalysis</w:t>
      </w:r>
      <w:r>
        <w:rPr>
          <w:color w:val="000000"/>
        </w:rPr>
        <w:t xml:space="preserve">, </w:t>
      </w:r>
      <w:r>
        <w:rPr>
          <w:color w:val="000000"/>
        </w:rPr>
        <w:t>TNA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זאת מתוך הנחה שהיעדים האסטרטגיים וסדרי העדיפויות של הארגון חייבים לשמש כבסיס לעיצוב התכנית ושניתוח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 התחלה בפעילויות שטח וניסיון להבין את הליקויים בארגון תוך כדי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סך זמן ומאמץ מיות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זהות את הצרכים הספציפיים של הארגון ואת מטרותיו באמצעות ראיונות עם המנהלים של היחידה הארג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יונות עם עובדים המשתתפים בתכנית ועם מומחי משאבי אנו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לה הבסיסית היא אילו כישורים נדרשים בארגון כדי שיוכל להשיג את יעדיו האסטרטג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ידה ויועצים חיצוניים מספקים את האי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יצור צוות אשר יתכנן תכנית של הדרכות שטח בהתאם לצרכים הל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היועצים לבדוק כיצד התכנית מתקשרת לתוכניות פיתוח בארגון ב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אמצים המתוכננים לעת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הם לתכנן אילו כישורים ומושגים תיאורטיים על התכנית להק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הו המבנה היעיל ביותר עבו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לל אורך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פר המשתתפים ורמות המשתתפים בארגו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ה הקריטריונים לבחירת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י רמת המעורבות של יועצי הפנים ויועצי החוץ בהוצאה לפועל של התכ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 ניתוח הצ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צוות מחליט על יעדי תכני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ו לתרגמם לכישורים התנהגותיים ספציפיים אשר יהוו בסיס למושגים ולפעילויות בתכנית עצמ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חברות רבות מתקשות להגדיר את צרכיהן ויעדיהן הספציפ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 שהם רחבים ומופשטים מ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חילופ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תים הקושי נובע מכך שלא ברור למנהלי החברה עצמם מה ברצונם להשיג מהתכ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רות רבות מספקות קורסים ממוק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יהוו חלק מתהליך ייעוץ כולל ויהיו רלוונטיים ככל האפשר לחיי העבודה של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קורסים הללו מספקים פרויקט גדול אחד אשר יש לסיים במהלך הקורס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זוג שתי יחידות ארגוניות על כל היבטיהן באופן הטוב ביותר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גישה התהליכית הבאה לידי ביטוי ביעדים הכוללים 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ייעת ליישום התובנות המהוות את הצורך בחזרה בסביבת העסק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ישה זו מנוגדת לגישה בה יוצרים פעילויות מבודדות בעלות מוקדים יחי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פור עבודת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פור תקשורת וכו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שהן בעלות ערך מוג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 שכל צורך בוד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 יכולות ניה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ס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 ו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ור לתהליכים עסקיים נוספ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צרכים עליהם תכניות הדרכות השטח נועדו לע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עדים שהתכניות הללו נועדו להש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ם ומגוונים מא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חלקם לשתי קטגור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עדים הממוקדים בקבוצה ויעדים הממוקדים ביח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 תיאור קצר של כל קטגוריה וסקירה של היעדים הנופלים תח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עדים אותם הדרכות השטח שואפות להשיג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יעדים הממוקדים בקבוצ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עדים שמטרתם לפתח תהליכים קבוצתיים כול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לא קשורים ביחידים בלבד אלא ביחסים שבין היחידים הל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נחה ביעדים הללו היא שככל שעבודת העובדים יחד תהיה שיתופית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חסיהם האחד כלפי השני יהיו יעילים וחיוב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האפקטיביות שלהם כ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ל הארגון כו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תפ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ניית צוותים וגיבוש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גברת והמרצת תהליך בניית צוותים הוא אחד הצרכים הנפוצים ביותר בזמן 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ל שינוי המבנה הפנימי של חברות ר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טחת המבנה הפנימי של הארג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פיכתם מארגונים היררכיים מסורתיים לארגונים מולט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דיסיפלנריים ובעלי מבנה </w:t>
      </w:r>
      <w:r>
        <w:rPr>
          <w:color w:val="000000"/>
        </w:rPr>
        <w:t>C</w:t>
      </w:r>
      <w:r>
        <w:rPr>
          <w:color w:val="000000"/>
        </w:rPr>
        <w:t>ross-</w:t>
      </w:r>
      <w:r>
        <w:rPr>
          <w:color w:val="000000"/>
        </w:rPr>
        <w:t>F</w:t>
      </w:r>
      <w:r>
        <w:rPr>
          <w:color w:val="000000"/>
        </w:rPr>
        <w:t>unctional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צר צורך עז בבניית צוותי עבודה אפקטיב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בודה בהדרכות השטח מגבשת ומחזקת את הצוותים תוך פעילות חופשית שאינה קשורה לעשייה בעב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בודת צוות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עבודה קבוצת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יתוח יכולות וכישורים של עבודת צוות כוללת הרבה מהצרכים שיפורטו להלן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ס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הול קונפליק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ת לעבוד באופן אפקטיבי עם אחרים 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ודת צוות יעילה חשובה מאוד להצלחה העתידית הן של היחידים בצוות והן של העסק כו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שים לב שעובדים בודדים לא ישתלטו על העבודה הצוותית ורעיונותיהם של עובדים אחרים יושתקו יש לשמור על שיתוף פעולה קבוצ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ת פעילויו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מבינים וחווים את עבודת הצוות בזמן קצר 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ינים את ההשפעה האפשרית של עבודה כזאת על יח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מורל הקבוצה ועל ההצלחה בניהול מט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 מגיעים לתובנות באשר לאופן בו ניתן להתאים את עבודת הצוות אליה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ינאמיק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קבוצת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יפור הדינאמיק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הקבוצתית הוא צורך הכולל בעיות של א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וקת מט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ס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ת צוות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עת הפעילויות ב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ינאמיק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הקבוצתית האופיינית ל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פכת לבהירה ומוחשית 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אמצעות ההבחנה בדפוסי הפעולה המרכזיים ב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שפרם ולטפל בבעיות שונות ההופכות את הצוות למסורבל ולא יעי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פתרון בעיות קבוצת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יפור היכולת לפתרון הבעיות של הקבוצה מקבל דגש בפעילויות של 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יבות בפני המשתתפים בעיות סבוכות אשר ביכולתם לפתור רק כ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לל החברים להיות מעורבים פיזית ואינטלקטואל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ודעות קבוצת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שם שקיים צורך במודעות עצ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קיים הצורך במודעות קבוצ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דעות קבוצתית היא הכרה בקבוצה כבעלת מאפיינים ייחוד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נת צרכי הקבוצה ואופן פעול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נת יעדיה ושאיפות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דעות קבוצתית כוללת גם את המודעות של כל אדם בקבוצה לכישוריו במסגרת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קשו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תיחת אפיקי התקשורת חשובה הן למנהלים והן לעובדים ב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פתח מנהלים לתק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יוכלו להפיק יותר מזמנם המוגבל עם כל עו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 שמנהל מיטיב להכיר את צרכי עובדיו ויכול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יוכל לחלק את העבודה ביעילות 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תמקד בנושאים ובאנשים אשר זקוקים לו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קשורת טובה מסייעת ליחס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 ולהימנעות מאי הבנות אשר גוררות קונפליקטים ומבזבזות זמן ומאמצים לשווא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יחסים וכישורים בין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איש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רב הארגונים השולחים את חבריהם לפעילויות של הדרכות שטח מעוניינים בבניית מערכות יחסי עבודה טובות בין עובדי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שור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אישיים מסייעים הן לעבודת </w:t>
      </w:r>
      <w:r>
        <w:rPr>
          <w:b/>
          <w:b/>
          <w:bCs/>
          <w:color w:val="000000"/>
          <w:rtl w:val="true"/>
        </w:rPr>
        <w:t>צוות טובה יותר והן לניהול אפקטי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הול אפקטי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יחוד ברמות בינוניות ובכ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ור מעט מאוד לידע טכני והרבה יותר לכישור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ס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 טובים מונעים מחלוקות וקונפליקטים בקרב העובדים ב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צרים אווירה טובה יותר לעבודה י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כישת כישור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 הוא התחום החשוב ביותר של פיתוח מנה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ד התחומים החשובים בפיתוח צוות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אמ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צירת אמון בין עובדים בארגון הוא יעד חשוב מא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רב הפעילויות הנעשות בבניית הצוותים בהדרכות שטח מערבות </w:t>
      </w:r>
      <w:r>
        <w:rPr>
          <w:b/>
          <w:b/>
          <w:bCs/>
          <w:color w:val="000000"/>
          <w:rtl w:val="true"/>
        </w:rPr>
        <w:t>מרכיב של אמ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נושא עדין וחשוב שיש להתייחס א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 שהוא לרב אינו היעד המרכ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רכות שטח עשויות לעזור ליצירת רמת נוחות שתעודד משתתפים לדבר על אמ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ית האמון היא מרכיב הכרחי בפעיל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המשתתפים חייבים ללמוד לסמוך ולבטוח זה ב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להצליח במטלות הש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בר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ן פעילויות המכוונות ספציפית למטרה זו של הגברת האמון בין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ורך זה זוכה לדיון רב בפגישות העיבוד שלאחר המשי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מתן משוב וקבלת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תן משוב וקבלתו הן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מנהלים והן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עובדים תורמים להצלחת הארגון כו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פעילויות של הדרכות שטח </w:t>
      </w:r>
      <w:r>
        <w:rPr>
          <w:b/>
          <w:b/>
          <w:bCs/>
          <w:color w:val="000000"/>
          <w:rtl w:val="true"/>
        </w:rPr>
        <w:t>ניתן משוב מיידי</w:t>
      </w:r>
      <w:r>
        <w:rPr>
          <w:color w:val="000000"/>
          <w:rtl w:val="true"/>
        </w:rPr>
        <w:t xml:space="preserve"> על כל פעילות שנעש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שוב שמתבטא הן בתגובות האנשים והן בתוצאות הפעולות ב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כולת לקבל ולספק משוב ב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רמת ליכולת קבלת ההחלטות של הפרט ולאפקטיביות בעתי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מוראל והתלהב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מעט ת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ולות בשטח מגבירות את המוראל וההתלהבות של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העובדים חסרי התלהבות מעבוד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עתם פוחתת וכך גם תפוקות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ו צורך חשוב עבור ארגון אשר רוצה לשמור על רמת תפוקה גבוהה ועל עובדים שבעי רצ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נהיג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יתוח מנהיגות הוא אחד הצרכים החשובים ביותר שמובילים ארגונים להשתמש בשיטת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ורך זה כולל ניהול שינ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הול קונפליק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לת החלטות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זמן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נהלים מתנסים בשיטות ניהול שונות בסביבה בטו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ואים את תוצאותיהן המייד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לומדים לשפר את כישורי התקשורת 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הל 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קבל החלטות בעלות השפעה חשובה ומיידית על המשתתפים המעו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גורמת להם לבחון את האופן בו המצב נוה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לומדים המנהלים על השפעתם של סגנונות ניהול ותכונות אישיות ש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ינת כל תרגיל ושיקופו באופן בונה מרחיבים ומגבירים את יכולות ההנהגה והניהול של המנה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לומדים לשמור על שליטה ב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אזין לצרכי המשתתפים 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עצים את כישוריהם החיוב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תח גישות חדשות וגמישות יותר להוצאת הטוב מ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עול באופן המתאים ביותר לכל אחד מה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עדים ולמגבלות החיצונ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ניהול קונפליקט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ל צוותים ומנהלים ללמוד לנהל קונפליק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תמודד עם רגשות כאב של חברי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הל כעס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ניהול הקונפליקטים ופתרון בעיות הנובעות מהיחסים ה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 חשוב להתגברות על מכשולים והמשך עבודה פור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חזון משותף ומחויב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עילויות הדרכות שטח נועדות לפעמים להבהיר לעובדים את החזון המשותף של הארגון ולהגביר את מחויבותם 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 שלעובדים טוב יותר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כל שהם מרגישים שיי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יפעלו יחד למען החזון המשותף ותפוקתם תגד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פרודוקטיב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גברת הפרודוקטיביות הארגונית היא כמובן התכלית של כל היעדים הלל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יעדים הממוקדים ביח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עדים אשר מטרתם לפתח את המשתתפים מבחינה א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עודד את צמיח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נחה ביעדים הללו היא שככל שכישורי העובדים יהיו מפותחים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עבודתם כארגון תהיה טובה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עדים אלו כוללים בנייה ושיפור ש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ודעות עצמ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יתוח מודעות עצמית הוא צורך חשוב מאוד אשר מקבל מענה בתכניות 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ות והמצבים בהדרכות השטח הם חדשים ולא מוכ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המשתתפים לבדוק מי המתאים ביותר להתמודד עם הבעיות בכל פעם מ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גלות חזקות וחולשות חדש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יטחון עצמ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צלחה בפעילויות השונות בהדרכות השטח מגבירה מאוד את הביטחון העצמי של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צם ההגעה להבנה שביכולתם לבצע פעילויות שמעולם לא חשבו שיהיו מסוגלים לבצ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מת למשתתפים לחוש כשירים ומגבירה את חוללותם העצמ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מוקד שליטה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מוקד שליטה פנימי בקרב העובדים בארגון חשוב לשם הצלח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עובדים תולים את הסיבות להתרחשות אירועים בגורמים חיצוניים ולא ב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וותרים בקלות בעת ההתייצבות בפני קשיים ולא נושאים באחריות לתוצאות מעש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יכת מוקד השליטה של העובדים למוקד שליטה פנימי גורמת להם להתמודד עם אתגרים ולהגיע להצל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הבנה שההצלחה תלויה בהם בלב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נטילת סיכונ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הדרכות שטח המשתתפים ניצבים בפני קשיים ומכשולים רבים בהם עליהם לבחור בדרך פעולה אחת מיני רבות ובכך לקחת סיכ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ילויות מעודדות לקיחת סיכונים אישיים באמצעות ניסיון ולמידת כישורים וטכניקות חד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צורך באומץ כדי לנסות דברים חדשים העשויים להיכ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י להגיע לבסוף לפתרון המשי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ניהול זמ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נהלים ועובדים זקוקים לכישורים של ניהול נכון של 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שורים אשר לעיתים מסופקים בסדנאות לניהול 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סדנאות אלה אינן מאפשרות לנסות את שנלמד בהן בפ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 שהדרכות שטח מאפשרות אימון ללא תוצאות הרות גור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הול זמן נכון מסייע למנהלים להתמודד בצורה מיטבית עם משימ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 המקבל ביטוי בהדרכת השט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ניהול לחץ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שם שעל עובדים להתמודד עם ניהול 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עליהם ללמוד להתמודד עם לחץ ולהפיק את המירב ממ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צורך נוסף אשר מפתח צמיחה אישית בקרב ה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כדי למלאו פונים ארגונים להדרכות שט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ניהול שינוי והתמודדות עם שינו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קל מאוד להשתמש בשטח כדי לעודד תהליך אשר יביא לשינויים קיצוניים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חוזרים למקום העבודה ומנ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כה 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אנשים מעורבים ביצירת שינוי שהוא תוצאה של יישום רעיונות ה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הופך למקור הנאה וכב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לבד ניהול שינ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למוד להתמודד עם שינ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 מיזוג ב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נוי במבנה ה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נוי בתפקיד או בניית צוות עבודה 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מודדות יעילה עם שינוי מושגת בפעילויות הדרכות שטח בהן המצב משתנה כל העת ויש צורך להסתגל לשינוי כדי להמשיך ולפעול ביעילות לעבר המטר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חשיבה יצירת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ידוד חשיבה יצירתית וקידום יצירתיות בקרב העובדים חשובה לכל 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יות הדרכות שטח רבות מציבות בפני המשתתפים אתגרים ובעיות אשר דורשים פתרון יצירתי ומאמצים את החשיבה המקורית של ה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עשוי לפתוח אפיקי יצירתיות שייושמו מאוחר יותר גם בארג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תכנו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ישורי תכנון חשובים כדי להצליח בכל מטלה בסביבה הארגו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יות הדרכת שטח מורכבות מאוד ודורשות תכנון וארגון רב טרם התחל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יות 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מנסים לגשת למשימה ללא תכנ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ישלון כמעט מובט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פתרון בעיות איש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תרון בעיות עשוי להיות תהליך קבוצתי או תהליך איש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גרת התהליך הא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ילויות של הדרכות שטח נועדות לפתח כישורים אישיים של תכנון ושל פתרון 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 נטילת סי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טחון עצמי ומוקד שלי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 שאדם מסוגל לפתור את בעיותיו בעבודה באופן טוב יותר כך תפוקותיו תהיינה טובות יותר וכך יהיה עצמאי יותר בעבודת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קבלת החלט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והי יכולת הדרושה לא רק למנהלים אלא גם לעובדים זוט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גרת הדרכות שט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 ניצבים בפני מצבים בהם מוכרחים לקבל החלטות ולשאת בתוצאותיה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b/>
          <w:b/>
          <w:bCs/>
          <w:color w:val="000000"/>
          <w:rtl w:val="true"/>
        </w:rPr>
        <w:t xml:space="preserve">התמודדות עם משאב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קצאת משא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ה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מוש יעיל בהם והערכתם הן יכולות חשובות בכל ארגון אשר אין ברשותו משאבים בלתי מוגב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יות של הדרכות שטח ישנה לא רק הגבלה של זמן אלא גם של משא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בלה אשר תורמת לפיתוח הכישורים הלל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ניהול עצמ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יהול עצ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צמאות ושליטה עצמית חשובים גם כן לשם ההתפתחות האישית של עובדי הארגון ומקבלים מענה במסגרת הדרכות ה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ה הצרכים שתכניות הדרכות השטח מספקות להן מע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רכים קבוצתיים וצרכים של יחיד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ניתוח הצרכים הוא אחד השלבים החשובים ביותר בפעילות כול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לעדיו תוצאותיה מוטלות בספק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פי שיתבהר בפרק הדן באפקטיביות שיטת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מומלץ לערוך ניתוח צרכים מעמיק בעזרת מגוון הכלים הנתונים לרשות היוע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 התחלת הפעילות עצמה בשטח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עילוי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פעילויות המוצעות במסגרת הדרכות שטח מגוונות מאוד ותלויות בחברה המספק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ילויות נעות ממסלולי חב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וצים ורשת עכבי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ד לרפט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נפל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פוס ה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ולים 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חילופין טיולים בתנאי קור ושל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וו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ט בקיא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פוס על ק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ן עזרה 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שול ארו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 אוהלים ומסלולי חב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רבים הליכה על סדרת חבלים וכבלים הקשורים לעצים בגובה רב מעל פני האד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זאת בהתאם לע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תקצ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צרכי האי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טרות החברה וליעדי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וגמאות להתאמת פעילויות חווייתיות לצרכים ארגוניי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פעילויות מסוימות של הדרכות שטח מכוונות כדי לענות על צרכים ספציפיים של ה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יות אחרות עשויות לשמש להשגת יעדים ארגוני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אם לדגשים המושמים ב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כוונת המנחה ולעיבוד שלאחרי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 מוצגות דוגמאות לניתוחים של פעילויות 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ופן בו הן מספקות צרכים ארגו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ניבות תובנות בקרב המשתתפים בה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דוגמא אחת היא פעילות של </w:t>
      </w:r>
      <w:r>
        <w:rPr>
          <w:b/>
          <w:b/>
          <w:bCs/>
          <w:color w:val="000000"/>
          <w:rtl w:val="true"/>
        </w:rPr>
        <w:t>סנפלינ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 נפוצ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גולשים אחורנית ומטה בצ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 הם קשורי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רתמה לחב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ילות מערבת התמודדות עם פחד והליכה אל עבר הלא יד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ום פעילות שכ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טה המדריך לשאול את המשתתפים שאלות כגון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איזה רגע היה הקשה 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זו נקודה הייתה קריטית</w:t>
      </w:r>
      <w:r>
        <w:rPr>
          <w:color w:val="000000"/>
          <w:rtl w:val="true"/>
        </w:rPr>
        <w:t>?", "</w:t>
      </w:r>
      <w:r>
        <w:rPr>
          <w:color w:val="000000"/>
          <w:rtl w:val="true"/>
        </w:rPr>
        <w:t>איך הרגשת כשהיית בנקודה הקריטית הזאת</w:t>
      </w:r>
      <w:r>
        <w:rPr>
          <w:color w:val="000000"/>
          <w:rtl w:val="true"/>
        </w:rPr>
        <w:t>?", "</w:t>
      </w:r>
      <w:r>
        <w:rPr>
          <w:color w:val="000000"/>
          <w:rtl w:val="true"/>
        </w:rPr>
        <w:t>איך הרגשת כשעברת את הנקודה הקריטית הזאת</w:t>
      </w:r>
      <w:r>
        <w:rPr>
          <w:color w:val="000000"/>
          <w:rtl w:val="true"/>
        </w:rPr>
        <w:t xml:space="preserve">?". </w:t>
      </w:r>
      <w:r>
        <w:rPr>
          <w:color w:val="000000"/>
          <w:rtl w:val="true"/>
        </w:rPr>
        <w:t>עבור מרבית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קודה הקריטית היא תחילת פעילות הסנפל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המשתתף עומד בקצה הצוק ועליו להישען אחורנית אל 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דע ולקחת את הצעד הראש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האתגר המרכזי עמו צריכים המשתתפים להתמודד ועליו צריכים הם להתג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קוד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בית המשתתפים לחוצים 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מהמ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נסים לסגת ולהתחמק מהפ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ברגע שהם עוברים את השלב הקריטי של קצה הצוק הם חשים ב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ליטה ונהנים מאוד מהגלישה מט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במקב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יים ובעבודה ב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דם ניצבים בפני רגעים קשים ובפני אתגרים המציבים חשש מהצעד הב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עליהם לקבל החלטה חש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בדים נוטים להתמה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תים הם נסוגים ומתחמקים מקבלת ההחל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מובן שבכך הבעיה לא נפת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עד הראשון מטה מקצה הצוק מהווה מטאפורה לקפיצה אל תוך ההחל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צוע הצעד הראשון וללקיחת סיכונים במסגרת הארגו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גע שמקבלים את ההחלטה ה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ירועים נוטים להשתלשל באופן טבעי ונינוח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 זו המשתתפים לומדים לקחים חשובים כגו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/>
      </w:pPr>
      <w:r>
        <w:rPr>
          <w:color w:val="000000"/>
          <w:rtl w:val="true"/>
        </w:rPr>
        <w:t>לעולם אין לסרב לאתג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פחדים דמיוניים עשויים להגביל הרבה יותר מאשר איומים אמית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הצעד הראשון תמיד 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יש לבצעו בכל זא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בפעילות </w:t>
      </w:r>
      <w:r>
        <w:rPr>
          <w:b/>
          <w:b/>
          <w:bCs/>
          <w:color w:val="000000"/>
          <w:rtl w:val="true"/>
        </w:rPr>
        <w:t>טיפוס ה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מחולקים לקבוצות של כחמישה משתתפים בכל 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נדרשים לטפס על הר תל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לעי וקשה לטיפו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צוות בוחר לעצמו מנהיג שיהיה אחראי על שמירת חברי הקבוצה י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טיפוס מעי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ה ולעיתים מסו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עניק למשתתפים לקחים חשובים לחיים ולעבוד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הלקח הראשון אשר נלמד בפעילות טיפוס ההרים הוא שיש שלושה מכשולים עיקריים בפניהם ניצבים בהתמודדות עם מצבים קשים או 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דא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סר ביטחון וכא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 להשלים מטלה קשה או להתמודד עם מצב בעייתי באופן מוצל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התמודד עם המכשולים הללו מיד כאשר הם מתגב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ת ההתייצבות בפני קו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בטיפוס ההרים בהגעה לחלק תלול ב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התעמת עם פחדים מכיש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בדן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חוסר הביטחון נובע מחוסר האמונה של האדם ביכולתו להתמודד עם המצב הק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ם פחד מהכאב שכל מצב חדש עשוי להוביל א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 זאת יש להמשיך ולהתעמת עם המכש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זוהי הדרך היחידה להתגבר עליה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1080" w:right="0" w:hanging="357"/>
        <w:jc w:val="both"/>
        <w:rPr>
          <w:color w:val="000000"/>
        </w:rPr>
      </w:pPr>
      <w:r>
        <w:rPr>
          <w:color w:val="000000"/>
          <w:rtl w:val="true"/>
        </w:rPr>
        <w:t>עבודת צוות היא הצורך השני עליו עונה הטיפו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מודדות עם המצבים הק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בהרת חשיבותה של תמיכת הצוות ועבודת ה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מניעים האחד את 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חזקים מעודדים את המהסס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תתפים רבים מעידים על עצמם שלא היו מצליחים בטיפוס ללא תמיכה מחברי הקבוצה ה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וותים לומדים שכשם שחוזק שרשרת תלוי בחוזק החוליה החלשה ביותר 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מהירות הצוות תלויה במהירות החבר האיטי ביותר ש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ודת הצוות מתבטאת בשני מימדים עיקרי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ניהול שינו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טיפוס בהר קשור בלמידת ניהול שינ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רך 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 לשלב מסוים בטי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י הצוות מעוניינים לפרוש ולשוב למח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לאחר חלק תלול ב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עדיפים להמשיך גם לנוכח קשיים ולא לשוב אחור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 שהירידה בחזרה למטה נראית בעיניהם קשה הרבה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קח הוא למעשה התמודדות עם מכשולים קשים בתחילת תהליך העבודה 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ריפת גשר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פיכת החזרה אחורנית לקשה מא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lineRule="auto" w:line="360"/>
        <w:ind w:left="1797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מוטיבצי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אורך הטי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בהרים גורמי משיכה ודחיפה הקשורים במוטיב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ן העבר האחד קיימת השאיפה מעלה כלפי יע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רה זה ההגעה לפסג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רב האנשים זקוקים גם לדחי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חיפה במקרה הטיפוס מעלה בהר היא הפחד להישאר מאחור 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חד מלחוש כיש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לא להצליח לטפס בעוד שאחרים ממשי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רמי המשיכה והדחיפה הללו מניעים את העובדים בעת הטיפוס על הה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בעת העבודה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ניתן להשליך את מרבית התובנות כלפי גורמי ההנעה בטיפוס על העבודה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הביט בתהליך כעלייה במדרג הצרכים של מאס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חילת הטי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דרושה התמקדות בצרכים פיזיולוג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א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ע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ובצרכי הביטחו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חד מנפילה או מפציע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כל שממשיכים בטי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מוקד עובר לצרכי ההשתייכות והערך העצמ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משתתפים מעוניינים להשתייך לקבוצה ולא להישאר לבדם מאח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פחדים להיות היחידים שלא מצלי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יפגע בערכם בעיני האחרים ובערכם העצ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ניינת העוב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ה אשר חושבים שלא יצליחו לטפס ושמפחדים להישאר לבדם מאחור מנסים לשכנע אחרים להישאר עמם מאחור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הדגשת הקושי שבטי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כ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סר הנוחות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זהו היבט נוסף שניתן לראות בקרב צוותים בעבוד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ם צרכיו של אחד החברים בצוות אינם מסופ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מנסה לפצל את הצוות וליצור ת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בוצה בה צרכים אלו כן יסופק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שוב שמנהיגים ומנהלים ישאפו למלא כמה שיותר צרכים של ה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די שחוסר סיפוק הצרכים של אחד העוב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רכי השתייכות והערכה עצ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צרכים אחר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א יגרור פיצול של הקבוצ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מנהיג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תחילת פעילות טיפוס הה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 צוות ממנה לעצמו מנה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ככל שנמשך הטי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מסתמן שבחלק מהצוותים המנהיגים אפקטיב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אחרים הם 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תתף אחר לוקח על עצמו את תפקיד המנה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ורם הראשון שמבדיל בין המנהיגים הוא היכולת להפגין ביטח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 לנוכח העדר התמקצעות ט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רה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שורי טיפו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היגים הבטוחים בעצמם אשר לא מראים ספקות גם כאשר הם נתקלים בקשיים א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פכים בפעילות זו למקור השראה לשאר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רם נוסף שמשפיע על הצלחת המנהיג היא היותו מובל או לא מובל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צרכי ה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היגים שמסייעים לאחרים במקום להתחשב במני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וחות וברווחה האישיים 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פכים לחזקים יותר כמנהיג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 מה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מכותם הופכת לבלעדית ושאר המשתתפים מתחילים להתייחס אליהם כמנהיגים טבע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 שהמנהיגים מתייחסים יותר לצרכים של שאר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הם רוכשים עצמה רבה יותר והופכים למנהיגים חזקים ומוערכים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מובן שכל הלקחים הל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עדי ההתמודדות עם מכש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בודת הצו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יהול שינוי ומוטיבצי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ומנהיג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שמשים בעת טיפוס ההרים כתובנות שניתן לקשר באופן ברור ויחסית פשוט למסגרת העבודה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שתתפים מוצאים שדרכי פעולה מסוימות אינן אפקטיביות בעת הטיפוס ולא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מסייעות בעדם ושאמצעים אחרים יעילים מא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ת החזרה ל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מצעות עיבוד ומעקב מתא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יישמים את התובנות שנרכשו בהדרכת ה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בפעילות של </w:t>
      </w:r>
      <w:r>
        <w:rPr>
          <w:b/>
          <w:b/>
          <w:bCs/>
          <w:color w:val="000000"/>
          <w:rtl w:val="true"/>
        </w:rPr>
        <w:t>חתירה בסירות מתנ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לקים את המשתתפים ל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קבלות סירה עגולה בכדי להתאמן ולהתכונן לתח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רב המשתתפים אין ידע מוקדם בשיט ולכן אין למשתתף כלשהו יתרון ראשוני הקשור לניס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 סירה ישנם ארבעה 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רק שני משו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המשתתפים להתאמן בחתירה בסירה ולהבטיח שלכל המשתתפים תהיה הזדמנות לחת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 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הם להחליט ביניהם מי יחתור בזמן התח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ינאמיק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קבוצתיות מעניינות מתפתחות ומועלות 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 בעיבוד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כאשר המשתתפים לומדים כישורים ח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למידה לא מתבצעת באופן שוו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ל אחד לומד בקצב 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יבוד בודקים המשתתפים עד כמה היו הלומדים המהירים סבלניים עם האיטי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צד חשו הלומדים האיטי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צד חשים הלומדים האיטיים ב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 גורמים להם לחוש נחותים ו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שיר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צד ניתן להתגבר על כך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מה היה חשוב יותר בעת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יצחון או היחסים התוך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בוצתי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אשר התמקדו בניצח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 נרמסו רגשותיהם של חלק מהמשתתפים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למרות שכל המשתתפים מתחילים מאותה נקודת התח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קם טובים יותר בחת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 קרו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רבים אלה להישמע לעצתם של הטובים 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בארגון לא מתרחש מצב דו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 לא קורה שהצעות טובות רבות מבוטלות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סף רק מפני שהן מגיעות מעובדים שהם כביכול טובים 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דשים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חסרי ניסיון</w:t>
      </w:r>
      <w:r>
        <w:rPr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ישנן חברות של הדרכות שטח המספקות הדרכות שגרתיות פחות כגון </w:t>
      </w:r>
      <w:r>
        <w:rPr>
          <w:b/>
          <w:b/>
          <w:bCs/>
          <w:color w:val="000000"/>
          <w:rtl w:val="true"/>
        </w:rPr>
        <w:t>טיפולים בב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יטה מסייעת למשתתפים לנוח וליהנות מטיפולי בוץ ומסא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ם תוך כדי לימודם לקחת של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תמקד ב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גלות את המצב הנפשי בו הם עובדים באופן הטוב 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כנית כוללת מנטורינג עסקי של א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חד וסדנאות אינטראקטיביות שמשמשות לתגמול ולעידוד עובדים כחלק מתכנית הפית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ת הפעילות ה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נרג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צם פו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פוקתם והצלחתם גוב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ת תכנית של ניהול לח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בדים בארגון לומדים כיצד ניתן לשנותו כדי להקל על מקורות הלח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 כיצד ביכולתם להתמודד עם הלחץ הק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 xml:space="preserve">מסלולי חבלים </w:t>
      </w:r>
      <w:r>
        <w:rPr>
          <w:color w:val="000000"/>
          <w:rtl w:val="true"/>
        </w:rPr>
        <w:t>הם פעילות נפוצה מאוד ב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שמשת להתמודדות עם צרכים ארגוניים 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לרב לא מסייעים לפיתוח 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תורמים מאוד להתמודדות עם יעדים של צמיחה אי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לולים אלה מוציאים את המשתתפים בהם מטווחי הביטחון שלהם ומסייעים להם להתגבר על פ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כ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בפעילויות של חבלים גבוהים והן בכאלה של חבלים נמו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 מתמקדות בפתרון בעיות איש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גישות נטילת סי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טחון עצמי ומוקדי שלי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סלולים הגבוהים של החב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תנים למשתתפים את התחושה שהם מסוגלים ליותר משחש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ספקים להם אפשרות לעבוד יחד כדי להתגבר על מכש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תמוך האחד בקשיי הש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טיפוס מגביר את נכונות המשתתפים לקחת סיכונים מפני שהם מבינים שאם הם מסוגלים לקחת את הסיכון ולהיראות מגוחכים או להיתפס כפחד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סוגלים לקחת סיכונים גם בעבוד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מסלולי חבלים נמוכים מדגישים צרכים של עבודת 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פעיל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בל החשמל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הצוות להעביר את כל חבריו מעל חבל אשר מתוח בין שני עצ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בל גבוה מכדי שיהיה ניתן לטפס מעליו בק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חברי הצוות להשתדל שלא לגעת בחבל מבלי להשתמש בעז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ם מציבים את הסטנדרטים של עצמ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ד כמה הם ירשו לעצמם לגעת בח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ך הם יחליטו אם נגעו או 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י הם יחליטו שעליהם להתחיל להעביר את המשתתפים מההתחלה אם אחד נג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תכן שיחליטו שרק האדם שנגע צריך לעבור 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עמים מבצעים את הפעילות כשכל חברי הצוות מחזיקים ידיים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החבל החשמל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שוי להיות אנלוגיה לאתגר עסקי בעייתי שהצוות מתמודד איתו ב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גיעה בחבל יכולה לסמל פגם בייצ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עיכוב בתהליכי העבודה של ה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יתן להמציא סיפורים מצחיקים כדי להפוך את הסימולציות למהנות יות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טעון שקיים ענק אוכל אדם אשר יגיע בעוד עשר דקות ויאכל כל חבר קבוצה שנשאר בצד הלא נכון של הגד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ת זו מדגישה עבודת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יכה האחד בשני ופתרון בעיות קבוצ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שאים אשר ניתן ליישם 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 בסביבת העבוד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פעילות של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שת עכבישים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ורשת מכל חבר קבוצה לעבור בחורי הרשת מבלי לגעת ב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הפעילות להתבצע ללא תקשורת מילולית בין חברי ה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לומדים לקחים חשובים הקשורים בתקשורת וביכולת להשתמש בחברי הקבוצה באופן אפקטי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קח חשוב נוסף הוא שיש לתכנן לפני הפע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דרכות השטח כמו גם ב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י הזדמנות להכיר חברי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סייע האחד ל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בין שעבודת צוות יעילה יותר מעבודה של יחיד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רב הפעילויות הנעשות בהדרכות שטח מערבות מרכיב של אמ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ל המשתתפים לבטוח ולסמוך 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קודות שצועק האדם על הרפסודה</w:t>
      </w:r>
      <w:r>
        <w:rPr>
          <w:color w:val="000000"/>
          <w:rtl w:val="true"/>
        </w:rPr>
        <w:t xml:space="preserve"> בפעילות בה רפסודה מתהפכת ויש לשוב ולעלות ע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הביע </w:t>
      </w:r>
      <w:r>
        <w:rPr>
          <w:color w:val="000000"/>
          <w:rtl w:val="true"/>
        </w:rPr>
        <w:t xml:space="preserve">אמון בחוש הכיוון של המנהיג </w:t>
      </w:r>
      <w:r>
        <w:rPr>
          <w:color w:val="000000"/>
          <w:rtl w:val="true"/>
        </w:rPr>
        <w:t>במסלולים</w:t>
      </w:r>
      <w:r>
        <w:rPr>
          <w:color w:val="000000"/>
          <w:rtl w:val="true"/>
        </w:rPr>
        <w:t xml:space="preserve"> ב</w:t>
      </w:r>
      <w:r>
        <w:rPr>
          <w:color w:val="000000"/>
          <w:rtl w:val="true"/>
        </w:rPr>
        <w:t>אתרים</w:t>
      </w:r>
      <w:r>
        <w:rPr>
          <w:color w:val="000000"/>
          <w:rtl w:val="true"/>
        </w:rPr>
        <w:t xml:space="preserve"> לא מוכ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מון באדם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ר </w:t>
      </w:r>
      <w:r>
        <w:rPr>
          <w:color w:val="000000"/>
          <w:rtl w:val="true"/>
        </w:rPr>
        <w:t>מחזיק את החוט של הסנפל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וא אכן יצילם</w:t>
      </w:r>
      <w:r>
        <w:rPr>
          <w:color w:val="000000"/>
          <w:rtl w:val="true"/>
        </w:rPr>
        <w:t xml:space="preserve"> מפגיעה רצינית </w:t>
      </w:r>
      <w:r>
        <w:rPr>
          <w:color w:val="000000"/>
          <w:rtl w:val="true"/>
        </w:rPr>
        <w:t>במידה ויפלו או יחליק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מות פעילויות ייחוד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כוונות ספציפית למטרה זו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עילויות אמון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טיולי אמון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טיולים בהם המשתתפים מתפצלים לזו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האחד מנווט ומוביל את השני שעיניו מכוסות דרך מסלול של מכש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דרך הי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 השניים מתחל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פילות אמ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נשים נדרשים ליפול אחורנית מקיר של מטר עד שניים ולסמוך על חברי הצוות האחרים שיתפסו או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 נוס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צרים המשתתפים מעגל עם ידיהם במרכז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חד המשתתפים עומד על סולם ונופל אחורנית לתוך המעג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סיעת אמ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חברי הקבוצה נוהגים בסירה בעוד האחרים נוסעים מכוסי עי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יות האמון לא מערבות אתגר פיזי אלא אתגר נפ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ורשות אנרגיה נפשית ר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ור משתתפים מסו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תגר הגדול ביותר נובע מפתיחת עצמם ל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לק מהאתגר הוא להפוך אחרים לקרובים אליך ולבטוח ב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ילויות נוטות לאתגר את גבולות הביטחון האישיים של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ן מסייעות למשתתפים להציב את נושאי האמון לד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ושאים עשויים להיות עדינים ורגי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כך דרושות פעילויו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אפשרות יצירת רמת נוחות מספק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עודדת את המשתתפים לדבר על אמו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בפעילות של </w:t>
      </w:r>
      <w:r>
        <w:rPr>
          <w:b/>
          <w:b/>
          <w:bCs/>
          <w:color w:val="000000"/>
          <w:rtl w:val="true"/>
        </w:rPr>
        <w:t>חציית בי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ות של כחמישה עד חמיש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 משתתפים נדרשים לחצות בי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תוכה אסור לה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הם מאוד לא מעוניינ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יפ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הם לסחוב איתם מיכל של עשרה ליט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 יכולים להשתמש לשם החצייה רק בכמה קר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ובן ביכולותיהם האיש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קיימת דרך אחת נכונה לחצות את הבי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וצה עשויה להחליט לבנות מבנה חבלים ת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השכיב את הקרשים והקוביות בגשר חלקי ולעשות את המסלול בשל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 מוסיפים למסלול הגבלת 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ת זו מלמדת את המשתתפים בה לקחים חשובים כגון דינאמיק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קבוצ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ת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מוש יעיל במשא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ן כבוד ל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ירת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ש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תרון 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מקדות במש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קחים משתנים בהתאם ליעדי ה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פעילויות מעוצבות כדי לעבוד על הנושאים הללו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color w:val="000000"/>
          <w:rtl w:val="true"/>
        </w:rPr>
        <w:t xml:space="preserve">סימולציות עסקיות </w:t>
      </w:r>
      <w:r>
        <w:rPr>
          <w:color w:val="000000"/>
          <w:rtl w:val="true"/>
        </w:rPr>
        <w:t>הן דוגמא לפעילות חווייתית אשר לא מוכרחה להתרחש בח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לים משחקים במשחקי ניהול שמטרתם לשנות ולעצב התנהג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ספק תובנות ולשפר את הכישורים העסקיים של המשתתפים ואת הצלחת ארגונ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א לסימולציה מסוג זה היא משחק כגון מונופ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 המנהלים יושבים סביב ללוח משחק ומשחקים עם 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פים אשר מייצגים משאבי אנ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מרי ג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צרים וחומרי קיד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משתתף במשחק מייצג מנהל של 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יו לפתח תכנית אסטרטג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שקיע משא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ייס 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הל כ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תח אסטרטגיות שיווק ולהכין תצהירים פיננס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 שהמשחקים יהיו מציאותיים ומרגשים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כוללים אירועים לא צפויים כגון שר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טול חוזה 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בוד מנהל חשוב מאוד או כניסת מוצר מתחרה לש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 שזהו מש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חקנים הופכים למעורבים מאוד בעולם הפיקטיבי המוצג 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נם גם משחקים מורכבים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שחק 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 אחד מהמשתתפים מקבל אחת משש חברות בעייתיות אשר מתחרות באותה התעש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טרתם למקסם את הקפיטליזציה של החברה שלהם בשוק המכי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רשאים לבחור כיצד לשנות את החברה והחלטותיהם מוזנות למודל ממוחשב אשר מנתח את התוצאות הצפ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 מסוג זה לומדים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 הי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הול טוב הוא אמנות מדויקת אשר דורשת איזון זהיר ועדי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דוגמא ספציפית לפעילות אשר ענתה על צורך ארגוני מסוים היא דוגמא של קבוצה אשר ביצעה פעילות של </w:t>
      </w:r>
      <w:r>
        <w:rPr>
          <w:b/>
          <w:b/>
          <w:bCs/>
          <w:color w:val="000000"/>
          <w:rtl w:val="true"/>
        </w:rPr>
        <w:t>שי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ד המשתתפים נהג בעוד ששאר המשתתפים יש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חחו האחד עם רעהו ולא שמו לב לאן הסירה נ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כולם סמכו על המנה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שך זמן רב לא שמו לב שהסירה נעה במעגלים ושהם לא מגיעים ליעד הרצ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בסוף שם לב אחד המשתתפים שהם עברו מצוף עם סימון של המספר </w:t>
      </w:r>
      <w:r>
        <w:rPr>
          <w:color w:val="000000"/>
          <w:rtl w:val="true"/>
        </w:rPr>
        <w:t>"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וב ו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למעשה בדיוק הדפוס שהתרחש בסביבת העבודה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שיבת צוות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תרחש מצב בו קבוצת העבודה נעה במעגלים מבלי להגיע ליעד כלשה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חד המשתתפים הכין של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תב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מצוף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שם אותו במרכז השולח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קרה המשעשע תרם להם להבין שעליהם להימנע מלשוב ולחזור על דפוס ההתנהגות האמור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פעילות נוספת של שיט מתבצעת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תכנית בארצות הברית אשר נקראת </w:t>
      </w:r>
      <w:r>
        <w:rPr>
          <w:color w:val="000000"/>
        </w:rPr>
        <w:t>The Abbey National Direct Course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רי הקבוצה מבלים את הערב הראשון של הדרכת השטח בתרגיל בו עליהם למצוא רמזים תוך שיט בסירה באג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ור המשתתפים שלא יודעים כיצד לשחות החוויה מפחידה מא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כנית מאתגרת מנטא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יותר מאשר פיז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 כוללת תרגילים אשר דורשים מהמשתתפים בה לצאת ממרחב הנוחות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 העובדים בסביבה הארגונית נדרשים להתמודד עם אתגרים המוציאים אותם מאותו מרחב נוחות פעמים רבות במהלך חיי העבודה 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 בהצגת פרויקט או ביצירת עס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צבים הללו דומים בחווייתם לפעילות בסביבה תובענית פיזי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דרנלין גוע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ב פועם בחוזקה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למשתתפים בפעילויות אלה מסופקת אפשרות לדחוף את עצמ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ד לקצ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הקורס משלב גם </w:t>
      </w:r>
      <w:r>
        <w:rPr>
          <w:b/>
          <w:b/>
          <w:bCs/>
          <w:color w:val="000000"/>
          <w:rtl w:val="true"/>
        </w:rPr>
        <w:t>הדמיות עסקיות</w:t>
      </w:r>
      <w:r>
        <w:rPr>
          <w:color w:val="000000"/>
          <w:rtl w:val="true"/>
        </w:rPr>
        <w:t xml:space="preserve"> אשר כוללות יצירת 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כנון אסטרטגיה עסק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ווק מוצר ח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ניית המוצר לפי הוראות פרטניות של הלק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ורך ההדמ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המשתתפים לתכנן את פעילויותיהם ולחלק את התפקידים לחברי הקבוצה ה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לומדים שעליהם לשתף האחד את השני ב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 שחוסר השיתוף מונע מהקבוצה להשיג את יעד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נה זו מסייעת למשתתפים להעריך את הצורך לשתף האחד את השני במידע בסביבת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פן יעיל יותר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הפעילויות מגוונות ורבות עד מא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חת </w:t>
      </w:r>
      <w:r>
        <w:rPr>
          <w:color w:val="000000"/>
          <w:rtl w:val="true"/>
        </w:rPr>
        <w:t>מה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חק 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מוראי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ניסה אנשים בכוונה תח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צב בו קשה להם לנצ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הם מביטים בהתנהגותם בסביבת מש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עמתים עם הדילמות הבא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ך אני פועל ומגיב תחת לחץ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צד אני מתנהג כשאינני מנצח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 קורה לע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מונות ולביטחוני העצמי כשאני מתעמת עם אתגרים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בחינת תגובתם לחוסר ההצלחה במצב מבו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לומ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יקים מסקנות ומעבירים את תובנותיהם לסביבת העבוד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 xml:space="preserve">פעילות בה על חברי צוות להפוך </w:t>
      </w:r>
      <w:r>
        <w:rPr>
          <w:b/>
          <w:b/>
          <w:bCs/>
          <w:color w:val="000000"/>
          <w:rtl w:val="true"/>
        </w:rPr>
        <w:t>רפסודה</w:t>
      </w:r>
      <w:r>
        <w:rPr>
          <w:color w:val="000000"/>
          <w:rtl w:val="true"/>
        </w:rPr>
        <w:t xml:space="preserve"> במים עמו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חזירה למצבה התקני ולסייע לכל אחד מהמשתתפים לעלות עליה בח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פעילות שמערבת עבודה על צרכים של בניית צוו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שורי תקשור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נן בדרך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לל קבוצות עובדים אשר בוחרות אדם אחד או שניים שיעשו את הפעילות כולה עבור ה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מדגים את הנטייה לבקש בקשות רבות מהעובדים המוכשרים ביותר בארגון ולהתיש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 xml:space="preserve">ת כגון </w:t>
      </w:r>
      <w:r>
        <w:rPr>
          <w:b/>
          <w:b/>
          <w:bCs/>
          <w:color w:val="000000"/>
          <w:rtl w:val="true"/>
        </w:rPr>
        <w:t>משימות יומ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יתנות לכל חברי הצו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מו ביש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ניית </w:t>
      </w:r>
      <w:r>
        <w:rPr>
          <w:color w:val="000000"/>
          <w:rtl w:val="true"/>
        </w:rPr>
        <w:t>אוהלים</w:t>
      </w:r>
      <w:r>
        <w:rPr>
          <w:color w:val="000000"/>
          <w:rtl w:val="true"/>
        </w:rPr>
        <w:t xml:space="preserve"> וכ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ייעות למשתתפים ללמד האחד את השני ולהבין את משמעותה של אחרי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פעילויות בהן על המשתתפים להסתדר לפי סדר מדויק של גיל מבלי ל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 להרכיב </w:t>
      </w:r>
      <w:r>
        <w:rPr>
          <w:b/>
          <w:b/>
          <w:bCs/>
          <w:color w:val="000000"/>
          <w:rtl w:val="true"/>
        </w:rPr>
        <w:t>פאזל ענקי</w:t>
      </w:r>
      <w:r>
        <w:rPr>
          <w:color w:val="000000"/>
          <w:rtl w:val="true"/>
        </w:rPr>
        <w:t xml:space="preserve"> שכל משתתף מקבל חתיכה אחת שלו מבלי ל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פעילויות אשר מעודדות חשיבה יציר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רגיל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חבל העיו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ו על קבוצת עובדים לסדר חבל בריבוע מושלם כאשר עיניהם עצו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פעילות אשר מדגימה את חשיבות התכנון הקבוצתי לפני תחילת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הליכי פתרון 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בנת אופן ההגעה להסכמה של קבוצות</w:t>
      </w:r>
      <w:r>
        <w:rPr>
          <w:color w:val="000000"/>
          <w:rtl w:val="true"/>
        </w:rPr>
        <w:t>. "</w:t>
      </w:r>
      <w:r>
        <w:rPr>
          <w:b/>
          <w:b/>
          <w:bCs/>
          <w:color w:val="000000"/>
          <w:rtl w:val="true"/>
        </w:rPr>
        <w:t>הקי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בנה בין שלושה עד ארבעה מטרים אשר צוותים נדרשים לעבור באמצעות עבודה משות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ווה מטאפורה עבור כל אתגר עסקי ומסייע בפיתוח 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תרון בעיות יציר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ת צוות אפקטיבית ומנהיגות משופ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פעילות הדורשת מהמשתתפים לארגן </w:t>
      </w:r>
      <w:r>
        <w:rPr>
          <w:b/>
          <w:b/>
          <w:bCs/>
          <w:color w:val="000000"/>
          <w:rtl w:val="true"/>
        </w:rPr>
        <w:t>חילוץ היפותטי</w:t>
      </w:r>
      <w:r>
        <w:rPr>
          <w:color w:val="000000"/>
          <w:rtl w:val="true"/>
        </w:rPr>
        <w:t xml:space="preserve"> מהיר מדגימה את חשיבותם של 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הוי מנהי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ֵמוּ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פעילויות בהדרכות השטח מעלימות את התפקידים המסורתיים בארגון ומציבות בפני המשתתפים מצבים ובעיות חדשים אשר כוללים מטלות לביצ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ות שיש לפתור והחלטות שיש לקב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ור כל מצב על המשתתפים לבדוק מחדש אילו מהכישורים הנדרשים לביצוע המטלה קיימים ב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 יתאים באופן המושלם ביותר להתמודדות ע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הם לעבוד יחד ללא הנחות מוקדמות אודות מי מסוגל לבצע כל מט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אחד לומד שביכולתו וביכולתם של אחרים לתרום בדרכים חד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משתתף מנסה כישורים וטכניקות חד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מד ולוקח סי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מודד עם כבוד ולעיתים עם פ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ומד לבטוח בחבריו לצוות לשם צליחת האתגר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אלו הן דוגמאות לפעילויות שונות ב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ופן בו הן עצמן וניתוחן בעי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ייעים למשתתפים בהן להגיע לתובנות אודות אופן פעיל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יישם את התובנות הללו בסביבת העבודה הארגוני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יבוד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ישור למקום העבודה ותוצא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קישור פעילויות הדרכת השטח למקום העבודה הוא פן חשוב מאוד בפעיל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עילויות  דמיון מועט לעבודה של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חשוב שהם יבינו כיצד ניתן ליישם את התובנות הנובעות מהן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וב להדגיש שהשטח לכשעצמו אינו כלי 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אמנם מרחיב את החו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הרחבה זו לא מספיקה לתהליך של 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 לכל אדם ישנן בחייו אינספור חו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אלה היא עד כמה לומד מכל אחת מ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בכוחה של הפעילות עצמה לשנות את העובדים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קשר את חוויות הפעילות ל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ערוך מעקב כדי לבחון את ההתקד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נה חשיבות מכרעת לקשר בין הפעילות לבין העולם הארג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ל פעילות להוות מטאפורה לאינטראקציה ב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דגש על הרלוונטיות של הפעילויות לארגון ואת הקישור למקום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 שהפעילויות יצליחו בפיתוח מיומנויות ניה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הן לפתח כישורים מקבילים לכישורים של 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יקושרו אליה ללא קושי ויספקו למנהלים זוית הסתכלות בהירה יותר ונקודת אחיזה חזקה יותר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הטעמים 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 החברות משלבות את פעילויות הדרכות השטח עם ניתוחי צ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נה 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ונים בכיתה ומעק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יון עם הלקוחות לפ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לך ואחרי התכנית הם מרכיב חשוב של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וב והדיונים הם למעשה מפתח להצלחת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דנאות רבות משלבים בין הפעילות האתג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יון והעיב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יות רבות מקושרות לעבודה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כך שהן נתונות במגבלות של זמן ומשאב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ופקות רק שלוש חתיכות חבל עבור בניית רפס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על המשתתפים לחצות את הנהר בעזרת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תכניות מסוימות ממלאים המשתתפים שאלון הכולל מושגים הקשורים ליעד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 שאלון הקשור ב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 הפ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טמעת בהם תפיסה רעיונית אודות 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בנה של כישורי המנהיגות שלהם ושל 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זמן הפעילות הם שבים לחשוב על שפת המושגים הללו ולדון 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סוף התכנית הם מפתחים תכניות פעולה אישיות וקבוצתיות המשלבות את שלמדו דרך כלי המשוב עם התובנות שלמדו מהאתגרים החוויית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כישלונן של רב תכניות האימון נובע מכך שהן חסרות את האמצעים לקישור הפעילויות בחזרה למציאות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עצב בתכנית מספר מרכיבים כדי להגביר את הסיכויים שהיישום יהיה אפקטיב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360"/>
        <w:ind w:left="288" w:right="0" w:hanging="360"/>
        <w:jc w:val="both"/>
        <w:rPr/>
      </w:pPr>
      <w:r>
        <w:rPr>
          <w:color w:val="000000"/>
          <w:rtl w:val="true"/>
        </w:rPr>
        <w:t>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וני למידה מהווים אמצעי לאיסוף מידע לאורך שלב הפעילות של הדרכ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חים מבקשים מהמשתתפים להגדיר מה למדו מכל פעילות ספציפית ולייחס זאת ל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 מכן המשתתפים כותבים על תובנות מפעילויות ספציפ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 יכולים לקחת בחזרה ל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בסס על מה שלמד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תים כל משתתף מתבקש לבחור משתתף נוסף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אמ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אורך הדרכ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ערכת יחסים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ואו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נג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ספקת למשתתפים אפשרות לשתף בחווי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דון בנושאי קישור אפשר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המשתתפים מצהירים על כוונותיהם האחד ל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גבירים את מחויבותם האישית לעשות דברים באופן שונה בעת החזרה לעב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360"/>
        <w:ind w:left="288" w:right="0" w:hanging="360"/>
        <w:jc w:val="both"/>
        <w:rPr>
          <w:color w:val="000000"/>
        </w:rPr>
      </w:pPr>
      <w:r>
        <w:rPr>
          <w:color w:val="000000"/>
          <w:rtl w:val="true"/>
        </w:rPr>
        <w:t>פעילות קריטית נוספת בסוף שלב הדרכת השטח היא הצבת יעדים ותכנון פעולה לקראת יישום התובנות במקום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נעזרים בשאלוני הלמידה שכתבו לאורך הפעיל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תפים את המאמן ביעדיהם ובתכניות הפעולה 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 עזיבתם את סביבת הדרכות ה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פעילות ה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Debrief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ווה את החלק הקריטי ביותר של תכנית הדרכ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שלב של  דיון איכ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אפשר למשתתפים לנתח את מאמציהם לפתור בעיות ולפעול יחד כ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 זו המשתתפים מתבקשים לנתח את שלמ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תאר כיצד ביכולתם ליישם זאת במקום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יון זה הם מפיקים לקחים שונים מניסיון הפ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פעילויות הדרכות השטח לספק מידע רלוונטי לבעיותיהם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 שהמשתתפים יפיקו את המירב מהחו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זקוקים למנחים מיומנים אשר ידריכו אותם בדיונים הל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המנחים להיות מסוגלים להעריך את אופי המידע המסופק בעת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תאימו לצרכי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בוד המידע הנובע מפעילות הדרכת שטח הוא מפתח לתהליך ה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זיהוי המושגים והכישורים אינו מספ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המשתתפים לבחון את הרלוונטיות של התהליך ל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לה המרכזית 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התרח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צד הלמידה הנובעת מהפעילות קשורה ל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ב העיבוד שלאחר פעילות הדרכת השטח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רב מתבקשים המשתתפים לענות על חמש שאל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  <w:rtl w:val="true"/>
        </w:rPr>
        <w:t>מה התרחש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איך אתה מרגיש בקשר לזה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  <w:rtl w:val="true"/>
        </w:rPr>
        <w:t>אילו עקרונות למדת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איך הלמידה קשורה למצב בו אתה מצוי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מה תעשה בקשר לזה</w:t>
      </w:r>
      <w:r>
        <w:rPr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משתתפים כותבים את תשובותיהם ואחרי כן משתתפים בדיון העוסק בהרג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מידות וביישומי המפת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 קרובות פעילויות החוץ מצולמות בווידיא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צופים בהן בשלב העיב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רות מסוימות עורכות הדרכות שטח של כמה 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רב הם עורכים עיבודים של חוויות היו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 xml:space="preserve">יש תכניות שכוללות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>re-work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Post-work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ר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עבודה כולל הערכת צ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מינרים ולעיתים עבודה פורמא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ולימוד פרונטאלי בנושאים כגון מנהיגות וקבלת החלט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ב ה</w:t>
      </w:r>
      <w:r>
        <w:rPr>
          <w:color w:val="000000"/>
          <w:rtl w:val="true"/>
        </w:rPr>
        <w:t>-</w:t>
      </w:r>
      <w:r>
        <w:rPr>
          <w:color w:val="000000"/>
        </w:rPr>
        <w:t>Post-wor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שוי לכלול סמינרים נוס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 צפייה בקלטות מתכנית הדרכת השטח תוך מתן מ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עילויות במקום עצמו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חברות אחרות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תקיימת פגישה של יום לפני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ה מבצעים תרגילים אשר מאפשרים לאתגרים המרכזיים ולנושאים החשובים לעל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ל פני השטח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משתתפים עובדים יחד כדי להגיע לתכנית התפתחות א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כוללת שינויים ניתנים למד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רצונם לבצע בעבודה או בחייהם האיש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יצועים נתמכי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רשת הקשרים הנוצרת כחלק מתהליך תכנון הפעול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מי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ע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י צוות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לים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שלושה חודשים לאחר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נפגשים מחדש לתרגיל הערכה אשר כולל עדכונים על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גילי הדרכות שטח נוספים והערכה של התוצ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וצה לוקחת על עצמה אחריות מלאה להתפתחותה המתמשכת ומתכננת פעילויות נוס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תיד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וחות עצ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ילות הדרכת השטח המיי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לוונטית והקצ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תמת לתהליך התפתחות מתמש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בן שגם בחברות אלה מספקים למשתתפים תמיכה כאשר הם שבים ל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לא יירתעו משימוש בכישוריהם הח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י שיישמו את שלמדו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72" w:right="0" w:firstLine="792"/>
        <w:jc w:val="both"/>
        <w:rPr>
          <w:color w:val="000000"/>
        </w:rPr>
      </w:pPr>
      <w:r>
        <w:rPr>
          <w:color w:val="000000"/>
          <w:rtl w:val="true"/>
        </w:rPr>
        <w:t>כארבעה שבועות אחרי שלב הפעילות של האי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חברות מסוימות מקיימות מפגש של יום אחד של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>ost-Outdoor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גש מעק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טרתו לעקוב אחרי תהליך הקישור למציאות ב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זהות ולפתור מכשולי יישום שהמשתתפים חוו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דד קשרים בין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קבל משוב מהם על האימון אשר ישמש לשיפור התכנית עבור משתתפים עתיד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 כדי ליצור סביבת עבודה תומכת כאמצעי לחיזוק הכישורים שנלמ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 שאלו ייטמעו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תמיכה בעת החזרה לעבודה</w:t>
      </w:r>
      <w:r>
        <w:rPr>
          <w:color w:val="000000"/>
          <w:rtl w:val="true"/>
        </w:rPr>
        <w:t xml:space="preserve"> הינה הכרחית עבור המשתתפים כדי שאלו יוכלו לנסות את כישוריהם החד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משתתף בוחר מאמן נוסף אשר עבר את התכנית ויכול לעזור לו להסיר את המכשולים ליישום יעיל של התוב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ברות מעודדות את המשתתפים להשתמש ברשת של משתתפי הפעילות בעבר כמקור לעיד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זוק ותמיכה מתמש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גישת ה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P</w:t>
      </w:r>
      <w:r>
        <w:rPr>
          <w:color w:val="000000"/>
        </w:rPr>
        <w:t>ost-Outdo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פקת למשתתפים אפשרות לחיות מחדש ולרענן את חוויי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סטרטגיה ארג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נה ארג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רכת חיזוקים ותגמולים ותרבות אשר תואמים את הכישורים הנלמ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רחיים לשימור השפעותיה של תכנית הפיתוח באמצעות הדרכת ה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תוצאות פעילויו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דה והפעילויות הללו אכן מעובדות ומקושרות ל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לרב מענה על הצרכים שלשמם בוצעו הפעילויות הל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פעמים רבות יש להדרכות השטח תוצאות שלא נכללו במטרות הראשוניות של הפ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צאות הללו הן האופנים בהם הפעילויות תורמות לעבודה של המשתתפים ב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חזרתם לסביבת העבודה הארגוני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חברות רבות טוענות כי לאחר פעילויו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בדיהן יכלו לראות אפשרויות שלא שמו לב אליהן קודם ל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רכות השטח למעשה מסירות את מחסומי האמונה המגבילים של העוב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טחון עצמי זה גורם למשתתפים להיות מסוגלים לעשות את הצעד הבא וללמוד ממ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עת הדרכות השטח מקבלים המשתתפים </w:t>
      </w:r>
      <w:r>
        <w:rPr>
          <w:color w:val="000000"/>
          <w:rtl w:val="true"/>
        </w:rPr>
        <w:t xml:space="preserve">הארות פתאומיות </w:t>
      </w:r>
      <w:r>
        <w:rPr>
          <w:color w:val="000000"/>
          <w:rtl w:val="true"/>
        </w:rPr>
        <w:t>כדוגמת</w:t>
      </w:r>
      <w:r>
        <w:rPr>
          <w:color w:val="000000"/>
          <w:rtl w:val="true"/>
        </w:rPr>
        <w:t xml:space="preserve"> ההבנה שלא תמיד ניתן להיות המנהיג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לפעמים </w:t>
      </w:r>
      <w:r>
        <w:rPr>
          <w:color w:val="000000"/>
          <w:rtl w:val="true"/>
        </w:rPr>
        <w:t>הם אלה</w:t>
      </w:r>
      <w:r>
        <w:rPr>
          <w:color w:val="000000"/>
          <w:rtl w:val="true"/>
        </w:rPr>
        <w:t xml:space="preserve"> שמאט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 xml:space="preserve"> את קצב</w:t>
      </w:r>
      <w:r>
        <w:rPr>
          <w:color w:val="000000"/>
          <w:rtl w:val="true"/>
        </w:rPr>
        <w:t xml:space="preserve"> הקבוצה</w:t>
      </w:r>
      <w:r>
        <w:rPr>
          <w:color w:val="000000"/>
          <w:rtl w:val="true"/>
        </w:rPr>
        <w:t xml:space="preserve"> בשל תשישות או מגבלות פיזי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 ש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פחדים </w:t>
      </w:r>
      <w:r>
        <w:rPr>
          <w:color w:val="000000"/>
          <w:rtl w:val="true"/>
        </w:rPr>
        <w:t>מגבה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חושך או מכישל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ארות וההבנות הלל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פן אירונ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גבירות את סיכוי הגילו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הישענות על אחרים אינה חול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היחשפות לרעיונות של אנשים רבים יש סיכוי רב יותר למצוא רעיון 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זה בסדר לא להיות מושלם ושניתן להציב את רב הפח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מיתיים או הנתפ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רספקטיבה מתאימ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פעילויות בהדרכות השטח לרב קשות ויוצרות כאב ותסכ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כשולים העיקריים והנפוצים ביותר ב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לומדים כיצד להתגבר ע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כך הם בונים את ההערכה העצמית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 לומדים שכדי להצליח יש ראשית להיכש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לומדים לכוון מחדש את האנרגיה שלהם מדברים שאינם בשליט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ברים בהם הם יכולים לשלו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עילויות גורמות למשתתפים לעבוד באופן יצירתי ומקורי יותר בשובם לארגו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משתתפים לומדים את חשיבות העיבוד </w:t>
      </w:r>
      <w:r>
        <w:rPr>
          <w:color w:val="000000"/>
          <w:rtl w:val="true"/>
        </w:rPr>
        <w:t>(</w:t>
      </w:r>
      <w:r>
        <w:rPr>
          <w:color w:val="000000"/>
        </w:rPr>
        <w:t>debrief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לוקחים תובנה זו חזרה לסביבות העבודה שלהם ולצו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להביא ללמידה מחוויות ה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הלים אשר השתתפו בפעילויות חוזרים לארגון עם נכונות גבוהה יותר להתמודד עם בע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מנסים עם צוותיהם את התרגילים שמצאו כיעילים בתכ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לומדים כיצד לבנות מאגר ידע הולך וגדל בצוות ובחבר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הפעילויות הפיזיות בהדרכות השטח משמשות כמנגנון אשר מסייע למשתתפים ללמוד אודות נקודות החוזק והחולשה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 ביצוע סנפל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יווטים בנהרות גוע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לומדים ומפגינים אומץ ונטילת סיכונים רבים יותר ב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לול גבוה של חב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תן למשתתפים את התחושה שהם מסוגלים ליותר משחש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פק להם אפשרות לעבוד יחד כדי להתגבר על מכש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תמוך האחד בקשיי הש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טיפוס מגביר את הנכונות של אנשים לקחת סי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רק במסגרת הסד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גם בסביבת העבודה הארגוני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פעילויות משנות את תפיסות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בירות את ביטחונם העצמי ומצליחות לשנות דפוסי 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ן גורמות למשתתפים לחשוב על האופן בו התנהגותם משפיעה על הקבוצה כ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השפעות החלטות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רומה נוספת של ההשקעה בפעילויות הללו היא גיבוש העובדים ויצירת קשר בי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אין לו תחלי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ילויות נותנות מוטיבציה לעובדים ומסייעות להם להבין האחד את השני טוב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מספקות לארגון מאגר כוח עבודה יציב ובעל מוטיב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 האימון נתפס כהשק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יעיל מאוד בסיוע למשתתפים בו להסתגל במהירות וביעילות לסביבות משתנות ולתפקידים תובענ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תוצאה נוספת של פעילויות 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שהן מגבירות את המוראל בארגון וגורמות לעובדים לחוש שאכפת מהם ומשקיעים ב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זק הארגון הוא אנש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יש חשיבות מירבית לתחושת הרווחה שלהם ולאמונתם שהארגון והנהלתו רוצים בטוב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ונות אלה מובילות לאינטראקציה טובה יותר בין העובדים ובין עובדים למנהל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תהליך אימון טוב עשוי לספק הבנה טובה יותר של 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ת ואיכות טובה יותר של פתר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יטות יישום והערכה טובות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המשתתפים שבים למקום העבודה הם מחפשים נקודות לשינוי ולשיפ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ינוי בעת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היה תוצאה של יישום של רעיונות ה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 למקור להנאה ולכ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דבר שיש לשאוף א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הם שבים ל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יוצרים צוותי שיפור עסקיים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כל אחד מהם כולל עובדים מכל המחלקות ובכל הרמות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עורבים בפתרון בעיות ובזיהוי אפשרויות לשיפור הארגו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אלו חלק מהתוצאות המתקבלות מפעילויות של הדרכות שט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מידה והפעילויות מקושרות ל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ידה ומתבצע עיבוד עמוק של התובנות הנגזרות מ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השלבים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נימי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 תכניות הדרכת השט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תוח הצ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ב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עקב והערכ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חשובים מאוד לקבלת התוצאות הרצ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פקת המירב מהשקעת המשאבים והמאמצים הגדולה בתכניות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ערכת תכניות הדרכות שט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למרות שחברות רבות משלמות הון עתק עבור כל משתתף כדי לפתחו באמצעות פעילויות של הדרכ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גונים רבים לא מבצעים תהליך הערכה מסודר של תוכניו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זרת אמצעים משוכללים ואובייקטיביים יותר מאשר ההערכות המילוליות של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חצית הארג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נשאלו במחקר מפו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נו כי אינם מעריכים את תכניות הדרכות השטח 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מרות העלויות הגבוה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בין </w:t>
      </w:r>
      <w:r>
        <w:rPr>
          <w:color w:val="000000"/>
        </w:rPr>
        <w:t>2000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</w:t>
      </w:r>
      <w:r>
        <w:rPr>
          <w:color w:val="000000"/>
        </w:rPr>
        <w:t>4000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בור משתתף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מסתמכים רק על הערכות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צאות הערכה אשר מפורס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תמכות בעיקר על דיווחים אנקדוט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צפ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בחנות של משתתפ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לא על ניתוחים כלכליים של עלות מול תוע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בן כי יש צורך בהערכה שיטתית של ההדרכות 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 ללא הערכה מסוג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ניתן לומר בוודאות מהי האפקטיביות של הדרכות ה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דווח על מספר מועט יחסית של הערכות מלאות בספ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עיקר מפני </w:t>
      </w:r>
      <w:r>
        <w:rPr>
          <w:b/>
          <w:b/>
          <w:bCs/>
          <w:color w:val="000000"/>
          <w:rtl w:val="true"/>
        </w:rPr>
        <w:t>שקשה לבצע הערכות שיטתיות של תכניות הדרכות השטח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  <w:rtl w:val="true"/>
        </w:rPr>
        <w:t>מנהלים ויועצים ארגוניים רבים אשר יוזמים תכניות של הדרכות שטח לא מעוניינים בהערכה פורמא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מעבר לשאלון הרשמ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לתהליך הערכה יש עלות גבוה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לעיתים קיים חוסר בכישורי הערכה בקרב חברי הצו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קשה לזהות שינויים מיידיים בדפוסי הארגון או שינויי התנהגות ספציפיים בקרב המשתתפ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קשה מאוד לבודד את השפעות הדרכות השט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יש צורך ביעדי למידה מובנים לשם הערכה תקפה של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 קרובות מספקי התכנית לא מבהירים לחלוטין מהם יעד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כך המעריכים לא יודעים אילו תוצאות יש למדוד וכיצ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להדרכות שטח יש יתרונות לא יש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ה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לא מוגדרים כיעדים רשמיים של התכנית ולכן לא מוער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ד 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העובדים נה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וב לוודאי שתהליכי הגיבוש יהוו התחלה של שינויי התנהגות ארוכי טו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שורת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ת טובה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מות גבוהות יותר של אמו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color w:val="000000"/>
          <w:rtl w:val="true"/>
        </w:rPr>
        <w:t>למרות ההגבלות הלל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 להבנות סוג כלשהו של הערכה לתכניות 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 לא רק על מנת להעריך את אפקטיביות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גם מפני שפעילות ההערכה עצמה</w:t>
      </w:r>
      <w:r>
        <w:rPr>
          <w:b/>
          <w:b/>
          <w:bCs/>
          <w:color w:val="000000"/>
          <w:rtl w:val="true"/>
        </w:rPr>
        <w:t xml:space="preserve"> מגבירה</w:t>
      </w:r>
      <w:r>
        <w:rPr>
          <w:color w:val="000000"/>
          <w:rtl w:val="true"/>
        </w:rPr>
        <w:t xml:space="preserve"> את אפקטיביות תכנית הדרכות השטח בכמה דר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עוזרת להבהיר את יעדי התכנית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כך שהיא מאלצת את הארגון להיות ממוקד באשר לכישורים שברצונו לפתח בקרב עובד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אשר לאופן בו הכישורים הללו יימדד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מראה הן למשתתפים והן למארג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תכנית נתפסת ברצי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של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מאפשרת הזדמנות ללמידה ומסייעת לשפר את תכניות הדרכות השטח בעתיד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שיטה כספית</w:t>
      </w:r>
      <w:r>
        <w:rPr>
          <w:color w:val="000000"/>
          <w:rtl w:val="true"/>
        </w:rPr>
        <w:t xml:space="preserve"> להערכת ההחזר על ההשקעה בהדרכות השטח כוללת הצבת ערכים כספיים לשינויים אשר הדרכות השטח מספק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 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הסתייע בחישובים מורכבים למ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שכלל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יתר את המחיר הממוצע של החלפת עובד שפורש עקב תכנית שכ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כוני פציעה בעקבות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הפרודוקטיביות 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איכות עבודת העובדים לפני ואחרי התכנית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כך 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תכנית מגבירה את הפרודוקטיביות של ה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חזר על ההשקעה הכספית הוא מספר היחידות החדשות המיוצ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ול הרווח מכל יח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לויות כוללות את הרווח שהיו מספקים העובדים לו היו עובדים כרגיל בימי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עלויות הנס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התשלום למספק התכנית ואת עלויות הביט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חזר על ההשקעה הוא למעשה ההחזר האפקטיבי על ההשק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חות עלויות התכני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ת השינויים בסביבת העבודה הנובעים מפעילויות הדרכות השטח ניתן לבחון באמצעות שאל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יונות ודיונים קבוצת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יתן לבחון משתנים כגון טווח הזמן שעובדים נשארים בארגו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ם ובלי הדרכות שט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מו גם הפחתת הוצאות ורווחים בטווח הר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מן המדידה של משתנים כאלה אר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מעניין לבדוק האם מנהלים אשר עוברים הדרכות שטח חווים בפועל הצלחה רבה יותר 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השלב הראשון</w:t>
      </w:r>
      <w:r>
        <w:rPr>
          <w:color w:val="000000"/>
          <w:rtl w:val="true"/>
        </w:rPr>
        <w:t xml:space="preserve"> של ההערכה של תכניות הדרכות השטח מתרחש לפני תחילת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משתתפים ממלאים טופס שמטרתו לבדוק מה ציפיותיהם מהפ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כותבים בשאלון אודות תפיסותיהם את נקודות החוזק והחול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שלהם והן של קבוצ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תבקשים לענות אם הם מסכימים או לא מסכימים עם משפט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די לבדוק את סדרי העדיפויות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פט לדוגמא עשוי להיות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חברי הקבוצה כולם רוכשים אמון האחד כלפי השני</w:t>
      </w:r>
      <w:r>
        <w:rPr>
          <w:color w:val="00000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שלב השני</w:t>
      </w:r>
      <w:r>
        <w:rPr>
          <w:color w:val="000000"/>
          <w:rtl w:val="true"/>
        </w:rPr>
        <w:t xml:space="preserve"> של מערכת ההערכה מתרחש בסוף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חברי הקבוצה ממלאים טופס הערכה 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רב זה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תכנית ההדרכה אפקטי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ני בגישה ניכר בתגובות להיגדים ה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אר בספרות כי עבור קבוצת מנהלים אשר עברה 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פני ההדרכות ארבעה משתתפים לא הסכימו עם המשפט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ברי הקבוצה כולם רוכשים אמון האחד כלפי השנ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שניים הסכימו עמו ואחד הסכים 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 שלאחר התכנית שלושה הסכימו וארבעה הסכימו מא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שוני ניכר גם בתגובה להיגדים אחרים כמ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ולם שותפים בקבלת ההחלטות</w:t>
      </w:r>
      <w:r>
        <w:rPr>
          <w:color w:val="00000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color w:val="000000"/>
          <w:rtl w:val="true"/>
        </w:rPr>
        <w:t>ההערכה השלישית</w:t>
      </w:r>
      <w:r>
        <w:rPr>
          <w:color w:val="000000"/>
          <w:rtl w:val="true"/>
        </w:rPr>
        <w:t xml:space="preserve"> והחשובה ביותר מתרחשת כשלושה חודשים לאחר סוף תכנית הפית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ב זה המשתתפים מתבקשים לענות על שאלות כגון האם תכניות פעולה אישיות יוש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 היו שיפורים בביצועים אישיים או ביצועי צוו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 לדווח על דרכים ספציפיות בהן התכנית סייעה להם במקום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י למעשה פגישת מעקב בה מתקבל המשוב על התוצאות הכלליות של התכ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 לשא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קיימים דיונים על הפעיל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ם אנשים מגיעים להכרות ולהארות אודות משאבים שהם לא מודעים א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ות שלא הכירו בהן וכו</w:t>
      </w:r>
      <w:r>
        <w:rPr>
          <w:color w:val="000000"/>
          <w:rtl w:val="true"/>
        </w:rPr>
        <w:t>'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ם כאשר מבצעים הערכה מסוג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ניתן להבטיח שתכנית ההדרכה היא בעלת השפעה מתמשכת אלא אם כן שבים ומעריכים את השפעותיה לטווח זמן ארוך מאוד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</w:rPr>
        <w:t>Keller &amp; Olson</w:t>
      </w:r>
      <w:r>
        <w:rPr>
          <w:color w:val="000000"/>
        </w:rPr>
        <w:t xml:space="preserve"> (2000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ציגים מחקר בו השוו את האפקטיביות של תכנית אימון של הדרכות שטח לפיתוח 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הכשרות מסורתיות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פתחות מנהיגות באמצעות הרצאות פרונטאל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וקרים טוענים כי עד למחקרם לא נעשה מחקר אשר בחן באופן ישיר מה מציעות תכניות הדרכות השטח בתחום פיתוח המנהיג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מחקר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טודנטים במסלול לימודי ניהול בחרו האם ללמוד כר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ית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השתתף בכיתה מיוחדת שבהם בשליש מהשיעורים הלמידה התבצעה באופן יישומי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סנפל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 קבוצות ופיינטב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זאת במטרה לפתח פוטנציאל של 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 הדגימה לא הייתה אקרא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 סטודנט החליט לאיזו קבוצה ברצונו להצטר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ך נתוני המשתתפים בשתי הקבוצות היו דומ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ממוצע הציונים וביכולת הלימודי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לכן הן נחשבו בנ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וו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וצה שבחרה ללמוד בקורס הר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קבוצת הביק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תתפה בהרצאות פרונטאל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אשר עסקו בתכנון ו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בנושאים הקשורים ב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וצה שבחרה להשתתף בכיתה המיוחדת הכוללת א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וצת הניס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תתפה אמנם בהרצאות בנושאי התכנון וה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לא בהרצאות בנושאי ה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חילופ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טודנטים בקבוצה הזו למדו על מנהיגות דרך תרגילי שטח התנסות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ציין שההרצאות הועברו לשתי הקבוצות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אותו המרצ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סוף הסמסט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 למדה כל אחת מהקבוצות במתכונ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ריכו את כישורי המנהיגות של המשתתפים בקבוצת הביקורת ובקבוצת הניסוי בשתי דרכ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  <w:rtl w:val="true"/>
        </w:rPr>
        <w:t>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י הקבוצות השתתפו בקורס של תגובה מנהיגותית כדי להעריך את פוטנציאל המנהיגות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ורס נבנה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צבא ארצ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ב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מה במהותו לתכנית של הדרכ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גרת הקורס היו סימולציות שונות אשר דרשו הפגנת כישורי 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ל צוות בן חמישה חברים ניתנו חמש סימולצ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שכל ח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וות הנהיג את הקבוצה באחד המצ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מולציה לדוגמא מתארת את המשתתף כמנהיג צוות של חמישה לוח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 האויב השאירו בשטחם מכשיר סודי ח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וקש היטב ומכוסה באמצעי האז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טרת הצוות הייתה להשיג את המכשיר ולחזור אי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ם כל האנשים והציוד לאזור הבטוח תוך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ק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ל ההוראות שהמנהיג נותן לצוות להינתן לפני עזיבת האזור הבט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לל מכשירי ההאז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לזרוק או להפיל את המכשיר הרג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ל היותו ממוק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רשות הצוות מספר חב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שוק וחתיכות עץ בהם ניתן להשתמ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ריכים העריכו את הסטודנטים על 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 מימדים של 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ורס של התגובה המנהיגותית נועד לבחון את אפקטיביות כל אחת משיטות ה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ניתן הן לקבוצת הביקורת והן לקבוצת הניס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היה חדש לשתי הקבוצ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מרות שקבוצת הניסוי עברה התנסויות ב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לא כללו את קורס ההערכה בו נבחנו 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קבוצה לא נחשפה לקורס לפני ההערכ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  <w:rtl w:val="true"/>
        </w:rPr>
        <w:t>ש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י הקבוצות נבחנו במבחן כתוב על מודלים של מנהיגות ומידע מסורתי הקשור ב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בחן כלל חמישים פריטים סג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 שקבוצת הביקורת למדה את החומר במסגרת של הרצאות פרונטאל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גר השאלות של המבחן לא נכלל בספרי הלימוד שנלמדו בקורס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ביצועי הסטודנטים משתי הקבוצות בקורס התגובה המנהיגותית ובמבחן הסופי הכתוב הושו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ת המחקר הי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ופן הלימוד וסוג ההערכה ישפיעו על הביצועים והתוצ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וקרים הניחו שהקבוצה שהתנסתה ב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מקדות ב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ו בעלי יתרון בקורס ההערכה של התגובה המנהיגו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 שהקבוצה שהתנסתה בלימוד בכיתה תבצע טוב יותר במבחנים הכתו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גוד לציפיות 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וח השונות לא הצביע על שום הבדל מובהק בין הקבוצות באף אחד משני אמצעי הערכת פוטנציאל המנהיג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עת החוקרי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 לנקוט בזהירות בשימוש בהדרכות שטח כאמצעי לפיתוח 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עריך מחדש את תכניות פיתוח ה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טודנטים בקבוצת הניסוי השלימו סמסטר שלם של 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לומר הדרכות השטח שקיבלו היו רבות ואינטנסיביות הרבה יותר מסוף השבוע השגור בקרב המנהלים בתעשי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בכל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קיבלו ציונים גבוהים יותר במנהיגות מאשר חבר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למדו על מנהיגות באופן מסורתי וזול הרבה יות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כי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שור התובנות שנלמדו באימון המנהיגותי בהדרכות השטח לקורס בו העריכו את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רס התגובה המנהיגו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כלל תרגילים דומים לתרגילי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פעולה פשוטה הרבה יותר מהעברת הידע מהדרכות השטח לחדר המנה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בקישור פשוט שכזה לא נצפו הבדלים בין הקבוצה שהשתתפה בהדרכות שטח לבין הקבוצה ש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ל וחומר שלא יהיו הבדלים ביישום בסביבה הארגו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 בשל העיקרו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הפסיכולוגי לפ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ידה יעילה צריכה להתרחש במצב הדומה ככל האפשר למצב בו הכישורים החדשים ייוש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שר בין מנהיגות במצב הניהולי לבין המנהיגות בהדרכות השטח אינו מובן מא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נו קשה לביצ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ניין אשר מעלה שאלות רציניות אודות יעילות תכניו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טרתן ללמד מנהלים כישורי מנהיג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חוקרים מדגישים כי למרות תוצאות המח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כניות הדרכות השטח אינן חסרות ע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ן קרוב לוודאי לא מפתחות מנהי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ברור האם הן תורמות לפיתוח מנהיגות ממ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ייתכן שהן מספקות למשתתפים מודעות עצמית מוגב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טח הן מספקות ה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רגשות ועניי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מחקר נוסף בתח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 פורס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ערך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</w:t>
      </w:r>
      <w:r>
        <w:rPr>
          <w:color w:val="000000"/>
        </w:rPr>
        <w:t>Christopher Roland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מחקר זה נבחנו מנהלים בדרגי בינ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מנהלים בכ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גם לא מתחיל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שר השתתפו בהדרכו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נהלים טענו שלאחר הדרכות השטח </w:t>
      </w:r>
      <w:r>
        <w:rPr>
          <w:b/>
          <w:b/>
          <w:bCs/>
          <w:color w:val="000000"/>
          <w:rtl w:val="true"/>
        </w:rPr>
        <w:t>הם ניהלו את זמנם באופן טוב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עלו בצורה אפקטיבית יותר עם כפיפיהם ומנהל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חקר לא התמקד בגורמים נוספים שעשויים היו להשפיע על האפקטיביות של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בנה קבוצת המשתתפ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תני מג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יל ורקע השכלתי ומקצוע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קיום או העדר השתתפות מנהל ה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ם הקבוצה עובדת יחד כצוות במקום העבוד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אשת עסקים בשם</w:t>
      </w:r>
      <w:r>
        <w:rPr>
          <w:color w:val="000000"/>
        </w:rPr>
        <w:t>Betsy Wiesendang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עברה פעילויות של 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ענת שהפעילויות הגבירו את תפוקתה בשבועות שלאחר התכנית ב</w:t>
      </w:r>
      <w:r>
        <w:rPr>
          <w:color w:val="000000"/>
          <w:rtl w:val="true"/>
        </w:rPr>
        <w:t>-</w:t>
      </w:r>
      <w:r>
        <w:rPr>
          <w:color w:val="000000"/>
        </w:rPr>
        <w:t>50%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פכו אותה לרגועה ופתוחה יותר בהתמודדות עם עמית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התועלת הזו נמשכה זמן ק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 זמן זה המצב שב לקדמותו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במחקר נוסף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Wagner &amp; Roland (1992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קו ג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כן האם פעילויות של הדרכות שטח מגבירות את </w:t>
      </w:r>
      <w:r>
        <w:rPr>
          <w:b/>
          <w:b/>
          <w:bCs/>
          <w:color w:val="000000"/>
          <w:rtl w:val="true"/>
        </w:rPr>
        <w:t>הפרודוקטיביות של העובדים</w:t>
      </w:r>
      <w:r>
        <w:rPr>
          <w:color w:val="000000"/>
          <w:rtl w:val="true"/>
        </w:rPr>
        <w:t xml:space="preserve"> במקום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בדקו האם הוצאת העובדים לשטח היא באמת הכרח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 התנהגויות משתנות הן בקרב יחידים והן בקרב 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ור ההשתתפות בפעילויות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מור בפרק הדן בסוגי תכניות ה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כניות הללו נוטות להתחלק לשני סוג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/>
      </w:pPr>
      <w:r>
        <w:rPr>
          <w:color w:val="000000"/>
          <w:rtl w:val="true"/>
        </w:rPr>
        <w:t xml:space="preserve">תכניות בעלות השפעה נמוכ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כניות בעלות סיכון פיזי מוגבל אשר נוטות לערב קבוצות עבודה של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תכניות בעלות השפעה גבוה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כניות בעלות רמה גבוהה של סיכון נתפס אשר עשויות לכלול יחידים כמוקד של הפעיל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במחקר זה בחנו החוקרים סוג אחד של תכנית הדרכות שטח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כנית ממוקדת ב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 יום א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כניות מסוג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טרה לשפר את התפקוד הכולל של קבוצה או צוות עוב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צאות המחקר התקבלו מנתוני הערכה של שישה ארג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ביצעו למעלה משמונים תכניות הדרכות שטח עבור למעלה מ</w:t>
      </w:r>
      <w:r>
        <w:rPr>
          <w:color w:val="000000"/>
          <w:rtl w:val="true"/>
        </w:rPr>
        <w:t>-</w:t>
      </w:r>
      <w:r>
        <w:rPr>
          <w:color w:val="000000"/>
        </w:rPr>
        <w:t>1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טות ההערכה בהן השתמשו במחקר ה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/>
      </w:pPr>
      <w:r>
        <w:rPr>
          <w:color w:val="000000"/>
          <w:rtl w:val="true"/>
        </w:rPr>
        <w:t>תגובות של משתתפים לשאלונים שמולאו הן לפני והן אחרי תכנית הדרכת השט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דיווחי המנהלים הישירים של המשתתפים על פעילות קבוצת העבודה לפני ואחרי התכ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ראיונות עם מנהלים 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ו דווקא המנהלים היש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די לקבל את תגובותיהם על ביצועים אישיים וביצועי קבוצות עבודה לאחר התכני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>מטרת ההערכה הי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קבוע אילו שינויי התנהג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ם בכל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רחשו לאחר שאנשים השתתפו בתכניות 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בסס על מחקר קודם בתחום בניית הצוו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ערכו שני סוגי התנהג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התנהגויות איש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לל ביטחון עצ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קד של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ונה וביטחון בעמיתים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התנהגויות קבוצת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לל לכידות קבוצ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מוג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תרון בעיות קבוצתי</w:t>
      </w:r>
      <w:r>
        <w:rPr>
          <w:color w:val="000000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דיווחים האישיים אשר נאספו מהמשתתפים הצביעו באופן עקבי על שיפור מובהק ומשמעותי בתפקוד הכולל של קבוצות העבודה לאחר שהשתתפו בתכנית הדרכו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ד 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לא דיווחו על שינויים משמעותיים בהתנהגויות אישיות לאחר התכנ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 לדיווחים מ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יפורים בהתנהגויות הקבוצתיות אושרו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מנהלים ישירים עד לחמיש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 חודשים לאחר התכנית המק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מנהלים בכירים עד שמונ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 חודשים 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בקרב המנה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ערכות הן שהתכניות לא הפיקו שינויים מהותיים בהתנהגויות אישיות כגון ביטחון עצמי ומוקד של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ף שאלה לרב הסיבות שהם ציינו כמניעים שהובילו אותם להשתתף בתכניות הדרכות ה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חשוב לשים לב שהתכניות שנבחנו היו תכניות עם יעד מרכזי של בניית צוות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ינת תכניות הדרכות שטח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וב לוודאי שתוביל להערכות ולתוצאות מסוג 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צאות ההערכה הללו מציעות שתכניות הדרכות שטח אפקטיביות בשיפור תהליכים קבוצתיים וכישורי אינטראקצי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ך שיפור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 לא התרחש באופן אחיד עבור כל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וקרים בדקו כמה משתנים אישיים שהיו עשויים להשפיע על אפקטיביות התכני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/>
      </w:pPr>
      <w:r>
        <w:rPr>
          <w:b/>
          <w:b/>
          <w:bCs/>
          <w:color w:val="000000"/>
          <w:rtl w:val="true"/>
        </w:rPr>
        <w:t>קבוצות עבודה קיימות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יימות תכניות לבניית צוו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רבות עובדים אשר זרים האחד לשני בתחילת תהליך הפית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רגניהם של תכניות אלה טוענים שזרים מגיבים באופן כן יותר האחד לשני מאשר אנשים אשר עובדים יחד כל 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וצאות המחקר מצביעות על מגמה הפוכ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דווקא קבוצות קיימות אשר נמצאות באינטראקציה בעבודה על בסיס ר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יקות תועלת משמעותית יותר מתכני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שר קבוצות חדשות שאינן מתפקדות כצוותי עבודה בארג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השתתפות רצונית או הכרחית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רשות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חובה</w:t>
      </w:r>
      <w:r>
        <w:rPr>
          <w:b/>
          <w:bCs/>
          <w:color w:val="000000"/>
          <w:rtl w:val="true"/>
        </w:rPr>
        <w:t>)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ב חברות הדרכות השטח מציעות לשלוח רק את המתנד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מרצ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תכניו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התכניות יהיו י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חקר זה מראה שעבור הדרכות שטח אין ממש ב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עט חצי מהמשתתפים בתכניות לא התנדבו להשתת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רות שההשתתפות נכפתה ע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נויי התנהגותם לא היו שונים באופן מובהק משינויי ההתנהגות בקרב המשתתפים שהתנדבו להשתתף בתכ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רכב מגדרי של הקבוצה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המחקר הראה יחס מובהק מבחינה סטטיסטית בין האיזון בין גברים לנשים בקבוצה לבין שינויים בשני משתנים מרכז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תרון בעיות בקבוצה ואפקטיביות כללית של ה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בוצות בעלות איזון של גברים ונשים הראו שיפור רב יותר בתחומים הללו מאשר קבוצות שהיו בעלות ריכוז גבוה של גברים או של נ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יתכן שבקבוצות בעלות מגדר אחד המשתתפים מעוניינים לרוץ קדימה ולפע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גורר תכנון מוע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עוד שבקבוצות מעורבות יש אינטרוספקצ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חינה עצמי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רבה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וצות המאוזנות יותר בהרכב הגברים והנשים דיווח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וסף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הנאה מרובה יותר מהתכנית מאשר הקבוצות המאוזנות פח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נוכחות מנהל הקבוצה בעת הפעילויות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מחצית מהקבוצות השתתפו בפעילויות הדרכות השטח עם מנהלי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 השערת החוקרים שנוכחות או היעדר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המנהל תשפיע באופן כלשהו על אפקטיביות 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הופתעו למצוא שההבדל וההשפעה המובהקים היחידים של נוכחות המנהל היו שהקבוצות שהשתתפו עם המנהל בפעילות נהנו יותר מהתכ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נצפו הבדלים בין הקבוצות שהשתתפו עם המנהל לבין אלו שהשתתפו בלעד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 הנוגע לשינויים בהתנהגות הקבוצ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>בנוסף למשתני המשתתפים ב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ערכו במחקר זה כמה מאפיינים של תכניות האימון עצמ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כמות האימון שנעשתה בחוץ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 הזמן שבילו משתתפי תכניות הדרכות השטח בח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שרים אחוז ועד כשבעים וחמישה אחוז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 תלוי במידה רבה במזג האוויר בימי הפעיל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גוד להשערה הרווחת שהסביבה החיצונית מגבירה את הצלחת ההדרכות מסוג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קר העלה תוצאות לפיהן כמות זמן הפעילות בחוץ בתכניות האימון לא השפיע על הצלחת התכנ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וקרים מציעים שהתהליך שמתבצע בעת פעילוי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מיקו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שמאפשר את שינויי ההתנהג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שימוש בתכניות מעקב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שום וקישור התובנות לחיי העבודה לרב פוחתים לאחר תום 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כך רב מדריכי השטח ממליצים לבצע פגישות מעקב כדי לחזק את השפעות הסדנא הראשו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חלק מהקבוצות בתכניות הדרכת השטח שבמחקר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נה פגישת מעקב קצרה אחת שלושה שבועות לאחר פעילו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חלקן לא ניתנה כלל פגישת מעק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חר ומדובר בפגישה אחת קצרה 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הופתעו החוקרים כשלא מצאו הבדלים מובהקים בהתנהגויות בין הקבוצות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right="0" w:hanging="0"/>
        <w:jc w:val="both"/>
        <w:rPr>
          <w:color w:val="000000"/>
        </w:rPr>
      </w:pP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לחקור תכניות של הדרכות שטח בשיטות מעקב אינטנסיביות יותר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מון של א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מינרים 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די לבדוק כיצד משפיע למעשה משתנה תכניות המעקב על האפקטיביות של הדרכות ה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קר מצביע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כך שתכניות הדרכות שטח הן אמצעי אפקטיבי באימון עובדים בהתנהגויות של כישור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כ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ולל פתרון בעיות וכישורי בניית צוותים 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קרים אחרים טוענים כי תכניות הדרכות השטח האפקטיביות ביותר הן אלה אשר מגדירות יעדים ובונות תכניות בהתאם לצרכים הספציפיים של ה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ישור הלמידה בחזרה ל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מיכה במשתתפים כשהם חוזרים למקום 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רחיים כדי שתכניות הדרכות השטח תהיינה אפקטיביות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המנחים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ספקי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מנחים הם פן חשוב מאוד בפעילות הדרכות השטח והדרכתם הכרחית להצלחת התכנית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לעיתים קרובות לא מעניקים למנחה את החשיבות הראו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מחקר אשר תואר בפירוט בפרק ההערכה</w:t>
      </w:r>
      <w:r>
        <w:rPr>
          <w:rtl w:val="true"/>
        </w:rPr>
        <w:t xml:space="preserve">, </w:t>
      </w:r>
      <w:r>
        <w:rPr>
          <w:rtl w:val="true"/>
        </w:rPr>
        <w:t>בדקו החוקרים כיצד ההבדל בהכשרת המנחים השפיע על המשתתפים בפעילויות הדרכות השטח</w:t>
      </w:r>
      <w:r>
        <w:rPr>
          <w:rtl w:val="true"/>
        </w:rPr>
        <w:t xml:space="preserve">. </w:t>
      </w:r>
      <w:r>
        <w:rPr>
          <w:rtl w:val="true"/>
        </w:rPr>
        <w:t>המנחים במסגרת המחקר קיבלו שני סוגים שונים של הכשרה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הכשרה שטח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חצית מהמנחים קיבלו אימון מועט בהיבטים הטכניים של פעילויות השטח</w:t>
      </w:r>
      <w:r>
        <w:rPr>
          <w:rtl w:val="true"/>
        </w:rPr>
        <w:t xml:space="preserve">, </w:t>
      </w:r>
      <w:r>
        <w:rPr>
          <w:rtl w:val="true"/>
        </w:rPr>
        <w:t>אימון אשר הדגיש את התהליך של הפעילות עצמה ואת היבטי הבטיחות של התכ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הכשרה מעמ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חצית השנייה של המנחים קיבלו אימון מוגבר אשר כלל את ההתנסות בפעילויות הדרכות השטח ובהיבטי הבטיחות</w:t>
      </w:r>
      <w:r>
        <w:rPr>
          <w:rtl w:val="true"/>
        </w:rPr>
        <w:t xml:space="preserve">, </w:t>
      </w:r>
      <w:r>
        <w:rPr>
          <w:rtl w:val="true"/>
        </w:rPr>
        <w:t>הזהה להכשרה השטחית</w:t>
      </w:r>
      <w:r>
        <w:rPr>
          <w:rtl w:val="true"/>
        </w:rPr>
        <w:t xml:space="preserve">. </w:t>
      </w:r>
      <w:r>
        <w:rPr>
          <w:rtl w:val="true"/>
        </w:rPr>
        <w:t>בנוסף לאימון זה</w:t>
      </w:r>
      <w:r>
        <w:rPr>
          <w:rtl w:val="true"/>
        </w:rPr>
        <w:t xml:space="preserve">, </w:t>
      </w:r>
      <w:r>
        <w:rPr>
          <w:rtl w:val="true"/>
        </w:rPr>
        <w:t>המנחים קיבלו אימון אשר הדגיש את הקשר בין פעילויות הדרכות השטח לצרכים בארגון ולתהליכים בעבודה</w:t>
      </w:r>
      <w:r>
        <w:rPr>
          <w:rtl w:val="true"/>
        </w:rPr>
        <w:t xml:space="preserve">. </w:t>
      </w:r>
      <w:r>
        <w:rPr>
          <w:rtl w:val="true"/>
        </w:rPr>
        <w:t>לימדו אותם כיצד לבצע עבוד וכו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מממצאי המחקר מסתמן שוני מובהק בין המשתתפים שהודרכו על</w:t>
      </w:r>
      <w:r>
        <w:rPr>
          <w:rtl w:val="true"/>
        </w:rPr>
        <w:t>-</w:t>
      </w:r>
      <w:r>
        <w:rPr>
          <w:rtl w:val="true"/>
        </w:rPr>
        <w:t>ידי שני סוגי המנחים</w:t>
      </w:r>
      <w:r>
        <w:rPr>
          <w:rtl w:val="true"/>
        </w:rPr>
        <w:t xml:space="preserve">, </w:t>
      </w:r>
      <w:r>
        <w:rPr>
          <w:rtl w:val="true"/>
        </w:rPr>
        <w:t>בשתי התנהגויות קבוצתיות מרכזיות</w:t>
      </w:r>
      <w:r>
        <w:rPr>
          <w:rtl w:val="true"/>
        </w:rPr>
        <w:t xml:space="preserve">: </w:t>
      </w:r>
      <w:r>
        <w:rPr>
          <w:rtl w:val="true"/>
        </w:rPr>
        <w:t>אפקטיביות ומודע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שרת המנחה</w:t>
      </w:r>
      <w:r>
        <w:rPr>
          <w:rtl w:val="true"/>
        </w:rPr>
        <w:t xml:space="preserve">, </w:t>
      </w:r>
      <w:r>
        <w:rPr>
          <w:rtl w:val="true"/>
        </w:rPr>
        <w:t>כפי הנראה</w:t>
      </w:r>
      <w:r>
        <w:rPr>
          <w:rtl w:val="true"/>
        </w:rPr>
        <w:t xml:space="preserve">, </w:t>
      </w:r>
      <w:r>
        <w:rPr>
          <w:rtl w:val="true"/>
        </w:rPr>
        <w:t>משפיעה על אפקטיביות תכנית הדרכת שטח בשיפור התנהגויות מסוימות בקרב מנחים שקיבלו הכשרה מעמיק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חוקרים מאמינים</w:t>
      </w:r>
      <w:r>
        <w:rPr>
          <w:rtl w:val="true"/>
        </w:rPr>
        <w:t xml:space="preserve">, </w:t>
      </w:r>
      <w:r>
        <w:rPr>
          <w:rtl w:val="true"/>
        </w:rPr>
        <w:t>שהכשרת המנחים בתחומים הקשורים לארגונים ולהתנהגויות בינאישיות מגבירה באופן מובהק ומשמעותי את אפקטיביות פעילויות הדרכות השט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על המנחים להיות בעלי כישורים טכניים של אימון חווייתי כמו סנפלינג או רפטינג</w:t>
      </w:r>
      <w:r>
        <w:rPr>
          <w:rtl w:val="true"/>
        </w:rPr>
        <w:t xml:space="preserve">, </w:t>
      </w:r>
      <w:r>
        <w:rPr>
          <w:rtl w:val="true"/>
        </w:rPr>
        <w:t>אך עליהם גם להכיר היטב ארגונים</w:t>
      </w:r>
      <w:r>
        <w:rPr>
          <w:rtl w:val="true"/>
        </w:rPr>
        <w:t xml:space="preserve">, </w:t>
      </w:r>
      <w:r>
        <w:rPr>
          <w:rtl w:val="true"/>
        </w:rPr>
        <w:t>להיות מסוגלים ליישם את העקרונות הבסיסיים ולהראות למשתתפים באופן מטאפורי את ערך הפעילויות הנעשות בשטח</w:t>
      </w:r>
      <w:r>
        <w:rPr>
          <w:rtl w:val="true"/>
        </w:rPr>
        <w:t xml:space="preserve">, </w:t>
      </w:r>
      <w:r>
        <w:rPr>
          <w:rtl w:val="true"/>
        </w:rPr>
        <w:t>עבור מקום העבודה</w:t>
      </w:r>
      <w:r>
        <w:rPr>
          <w:rtl w:val="true"/>
        </w:rPr>
        <w:t xml:space="preserve">. </w:t>
      </w:r>
      <w:r>
        <w:rPr>
          <w:rtl w:val="true"/>
        </w:rPr>
        <w:t>חשוב שיהיו למנחה רקע חינוכי והתנסות ארגונית</w:t>
      </w:r>
      <w:r>
        <w:rPr>
          <w:rtl w:val="true"/>
        </w:rPr>
        <w:t xml:space="preserve">, </w:t>
      </w:r>
      <w:r>
        <w:rPr>
          <w:rtl w:val="true"/>
        </w:rPr>
        <w:t>כמו גם התנסות בתחום הייעוץ</w:t>
      </w:r>
      <w:r>
        <w:rPr>
          <w:rtl w:val="true"/>
        </w:rPr>
        <w:t xml:space="preserve">, </w:t>
      </w:r>
      <w:r>
        <w:rPr>
          <w:rtl w:val="true"/>
        </w:rPr>
        <w:t>הבנה בדינאמיק</w:t>
      </w:r>
      <w:r>
        <w:rPr>
          <w:rtl w:val="true"/>
        </w:rPr>
        <w:t>ה</w:t>
      </w:r>
      <w:r>
        <w:rPr>
          <w:rtl w:val="true"/>
        </w:rPr>
        <w:t xml:space="preserve"> קבוצתית והדרכה בתחום בריאות הנפ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במסגרת הצבא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עילות הדרכת השטח</w:t>
      </w:r>
      <w:r>
        <w:rPr>
          <w:rtl w:val="true"/>
        </w:rPr>
        <w:t xml:space="preserve">, </w:t>
      </w:r>
      <w:r>
        <w:rPr>
          <w:rtl w:val="true"/>
        </w:rPr>
        <w:t>מקובל מודל הנחייה המשלב בין יועץ פנים</w:t>
      </w:r>
      <w:r>
        <w:rPr>
          <w:rtl w:val="true"/>
        </w:rPr>
        <w:t xml:space="preserve">, </w:t>
      </w:r>
      <w:r>
        <w:rPr>
          <w:rtl w:val="true"/>
        </w:rPr>
        <w:t>יועץ היחידה</w:t>
      </w:r>
      <w:r>
        <w:rPr>
          <w:rtl w:val="true"/>
        </w:rPr>
        <w:t xml:space="preserve">, </w:t>
      </w:r>
      <w:r>
        <w:rPr>
          <w:rtl w:val="true"/>
        </w:rPr>
        <w:t xml:space="preserve">ליועץ חוץ מטעם החברה המספקת את שירותי הדרכות השטח </w:t>
      </w:r>
      <w:r>
        <w:rPr>
          <w:rtl w:val="true"/>
        </w:rPr>
        <w:t>(</w:t>
      </w:r>
      <w:r>
        <w:rPr>
          <w:rtl w:val="true"/>
        </w:rPr>
        <w:t>להלן הספק</w:t>
      </w:r>
      <w:r>
        <w:rPr>
          <w:rtl w:val="true"/>
        </w:rPr>
        <w:t xml:space="preserve">). </w:t>
      </w:r>
      <w:r>
        <w:rPr>
          <w:rtl w:val="true"/>
        </w:rPr>
        <w:t>מודל זה מאפשר מיצוי היתרונות הבאים של ייעוץ חוץ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ניסיון מקצועי רב הנובע מחשיפה לארגונים רבים ומגוונ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אי תלות מקצועית ואובייקטיביות מירבית</w:t>
      </w:r>
      <w:r>
        <w:rPr>
          <w:rtl w:val="true"/>
        </w:rPr>
        <w:t xml:space="preserve">, </w:t>
      </w:r>
      <w:r>
        <w:rPr>
          <w:rtl w:val="true"/>
        </w:rPr>
        <w:t>המאפשרת להשתחרר לחלוטין מכבלי הארגון</w:t>
      </w:r>
      <w:r>
        <w:rPr>
          <w:rtl w:val="true"/>
        </w:rPr>
        <w:t xml:space="preserve">, </w:t>
      </w:r>
      <w:r>
        <w:rPr>
          <w:rtl w:val="true"/>
        </w:rPr>
        <w:t>שכן אין הוא חבר בו</w:t>
      </w:r>
      <w:r>
        <w:rPr>
          <w:rtl w:val="true"/>
        </w:rPr>
        <w:t xml:space="preserve">. </w:t>
      </w:r>
      <w:r>
        <w:rPr>
          <w:rtl w:val="true"/>
        </w:rPr>
        <w:t>הלקוח המרכזי אינו מפקדו הישיר של היועץ</w:t>
      </w:r>
      <w:r>
        <w:rPr>
          <w:rtl w:val="true"/>
        </w:rPr>
        <w:t xml:space="preserve">, </w:t>
      </w:r>
      <w:r>
        <w:rPr>
          <w:rtl w:val="true"/>
        </w:rPr>
        <w:t>ובאפשרותו לשקף ולבחון התנהגויות באופן מקצועי ואותנטי</w:t>
      </w:r>
      <w:r>
        <w:rPr>
          <w:rtl w:val="true"/>
        </w:rPr>
        <w:t xml:space="preserve">, </w:t>
      </w:r>
      <w:r>
        <w:rPr>
          <w:rtl w:val="true"/>
        </w:rPr>
        <w:t>הכולל הבעת דעה ומתן משוב</w:t>
      </w:r>
      <w:r>
        <w:rPr>
          <w:rtl w:val="true"/>
        </w:rPr>
        <w:t xml:space="preserve">, </w:t>
      </w:r>
      <w:r>
        <w:rPr>
          <w:rtl w:val="true"/>
        </w:rPr>
        <w:t>ללא כחל וסרק</w:t>
      </w:r>
      <w:r>
        <w:rPr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היכולת לבחור בגורם המקצועי האיכותי ב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ד שמירה על היתרון המרכזי של יועץ הפנים</w:t>
      </w:r>
      <w:r>
        <w:rPr>
          <w:rtl w:val="true"/>
        </w:rPr>
        <w:t xml:space="preserve">, </w:t>
      </w:r>
      <w:r>
        <w:rPr>
          <w:rtl w:val="true"/>
        </w:rPr>
        <w:t xml:space="preserve">מעצם היותו חלק מהארגון </w:t>
      </w:r>
      <w:r>
        <w:rPr>
          <w:rtl w:val="true"/>
        </w:rPr>
        <w:t>–</w:t>
      </w:r>
      <w:r>
        <w:rPr>
          <w:rtl w:val="true"/>
        </w:rPr>
        <w:t xml:space="preserve"> הידע האינטימי  שחולקים חברי הארגון בינם לבין עצמם</w:t>
      </w:r>
      <w:r>
        <w:rPr>
          <w:rtl w:val="true"/>
        </w:rPr>
        <w:t xml:space="preserve">, </w:t>
      </w:r>
      <w:r>
        <w:rPr>
          <w:rtl w:val="true"/>
        </w:rPr>
        <w:t>ביחס לתרבותו</w:t>
      </w:r>
      <w:r>
        <w:rPr>
          <w:rtl w:val="true"/>
        </w:rPr>
        <w:t xml:space="preserve">, </w:t>
      </w:r>
      <w:r>
        <w:rPr>
          <w:rtl w:val="true"/>
        </w:rPr>
        <w:t>להיסטורי</w:t>
      </w:r>
      <w:r>
        <w:rPr>
          <w:rtl w:val="true"/>
        </w:rPr>
        <w:t>ה</w:t>
      </w:r>
      <w:r>
        <w:rPr>
          <w:rtl w:val="true"/>
        </w:rPr>
        <w:t xml:space="preserve"> ולפוליטיקה שבו</w:t>
      </w:r>
      <w:r>
        <w:rPr>
          <w:rtl w:val="true"/>
        </w:rPr>
        <w:t xml:space="preserve">. </w:t>
      </w:r>
      <w:r>
        <w:rPr>
          <w:rtl w:val="true"/>
        </w:rPr>
        <w:t>בשל ההיכרות את הארגון ואת המפקדים</w:t>
      </w:r>
      <w:r>
        <w:rPr>
          <w:rtl w:val="true"/>
        </w:rPr>
        <w:t xml:space="preserve">, </w:t>
      </w:r>
      <w:r>
        <w:rPr>
          <w:rtl w:val="true"/>
        </w:rPr>
        <w:t>נקודת המבט היא ארגונית</w:t>
      </w:r>
      <w:r>
        <w:rPr>
          <w:rtl w:val="true"/>
        </w:rPr>
        <w:t xml:space="preserve">, </w:t>
      </w:r>
      <w:r>
        <w:rPr>
          <w:rtl w:val="true"/>
        </w:rPr>
        <w:t>מה שמאפשר הסתכלות רחבה יותר</w:t>
      </w:r>
      <w:r>
        <w:rPr>
          <w:rtl w:val="true"/>
        </w:rPr>
        <w:t xml:space="preserve">, </w:t>
      </w:r>
      <w:r>
        <w:rPr>
          <w:rtl w:val="true"/>
        </w:rPr>
        <w:t>מעמיקה יותר</w:t>
      </w:r>
      <w:r>
        <w:rPr>
          <w:rtl w:val="true"/>
        </w:rPr>
        <w:t xml:space="preserve">, </w:t>
      </w:r>
      <w:r>
        <w:rPr>
          <w:rtl w:val="true"/>
        </w:rPr>
        <w:t>קישור רלוונטי בין הפעילויות בשטח למציאות ביחידה והמשך עבודה תהליכית</w:t>
      </w:r>
      <w:r>
        <w:rPr>
          <w:rtl w:val="true"/>
        </w:rPr>
        <w:t xml:space="preserve">. </w:t>
      </w:r>
      <w:r>
        <w:rPr>
          <w:rtl w:val="true"/>
        </w:rPr>
        <w:t>החיסרו</w:t>
      </w:r>
      <w:r>
        <w:rPr>
          <w:rtl w:val="true"/>
        </w:rPr>
        <w:t>ן</w:t>
      </w:r>
      <w:r>
        <w:rPr>
          <w:rtl w:val="true"/>
        </w:rPr>
        <w:t xml:space="preserve"> המרכזי במודל זה נובע מהצורך בסנכרון ובשיתוף פעולה מלא בין היועצים</w:t>
      </w:r>
      <w:r>
        <w:rPr>
          <w:rtl w:val="true"/>
        </w:rPr>
        <w:t xml:space="preserve">. </w:t>
      </w:r>
      <w:r>
        <w:rPr>
          <w:rtl w:val="true"/>
        </w:rPr>
        <w:t>זוהי סוגיה שיש לתת עליה את הדעת</w:t>
      </w:r>
      <w:r>
        <w:rPr>
          <w:rtl w:val="true"/>
        </w:rPr>
        <w:t xml:space="preserve">, </w:t>
      </w:r>
      <w:r>
        <w:rPr>
          <w:rtl w:val="true"/>
        </w:rPr>
        <w:t>ולהקדיש משאבים להכנה מקדימה עם יועץ החוץ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קיים מדי שנה מכרז</w:t>
      </w:r>
      <w:r>
        <w:rPr>
          <w:rtl w:val="true"/>
        </w:rPr>
        <w:t xml:space="preserve">, </w:t>
      </w:r>
      <w:r>
        <w:rPr>
          <w:rtl w:val="true"/>
        </w:rPr>
        <w:t>בו מתמודדות מספר חברות כספקי שירותי הדרכות שטח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זכו במכרז שתי חב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נן בשט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סגה טיול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 xml:space="preserve">אנש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ענן בשט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חל מבעלי החברה וכלה בחלק מעובדיה</w:t>
      </w:r>
      <w:r>
        <w:rPr>
          <w:rtl w:val="true"/>
        </w:rPr>
        <w:t xml:space="preserve">, </w:t>
      </w:r>
      <w:r>
        <w:rPr>
          <w:rtl w:val="true"/>
        </w:rPr>
        <w:t>מגיעים מעולם הייעוץ</w:t>
      </w:r>
      <w:r>
        <w:rPr>
          <w:rtl w:val="true"/>
        </w:rPr>
        <w:t xml:space="preserve">, </w:t>
      </w:r>
      <w:r>
        <w:rPr>
          <w:rtl w:val="true"/>
        </w:rPr>
        <w:t xml:space="preserve">ולא מתחום פעילות השטח האתגרי </w:t>
      </w:r>
      <w:r>
        <w:rPr>
          <w:rtl w:val="true"/>
        </w:rPr>
        <w:t>(</w:t>
      </w:r>
      <w:r>
        <w:rPr>
          <w:rtl w:val="true"/>
        </w:rPr>
        <w:t>אינם אנשי אופניים</w:t>
      </w:r>
      <w:r>
        <w:rPr>
          <w:rtl w:val="true"/>
        </w:rPr>
        <w:t xml:space="preserve">, </w:t>
      </w:r>
      <w:r>
        <w:rPr>
          <w:rtl w:val="true"/>
        </w:rPr>
        <w:t>סנפלינג וכו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אופן עבודתם</w:t>
      </w:r>
      <w:r>
        <w:rPr>
          <w:rtl w:val="true"/>
        </w:rPr>
        <w:t xml:space="preserve"> עם ארגונים מבוסס על רצף של פעילויות לשיפור ארגוני</w:t>
      </w:r>
      <w:r>
        <w:rPr>
          <w:rtl w:val="true"/>
        </w:rPr>
        <w:t xml:space="preserve">, </w:t>
      </w:r>
      <w:r>
        <w:rPr>
          <w:rtl w:val="true"/>
        </w:rPr>
        <w:t>הנעים מסדנת הרצאות פרונטאליות במגוון נושאים מעולם הייעוץ הארגוני</w:t>
      </w:r>
      <w:r>
        <w:rPr>
          <w:rtl w:val="true"/>
        </w:rPr>
        <w:t xml:space="preserve">, </w:t>
      </w:r>
      <w:r>
        <w:rPr>
          <w:rtl w:val="true"/>
        </w:rPr>
        <w:t xml:space="preserve">דרך פעילויות </w:t>
      </w:r>
      <w:r>
        <w:rPr/>
        <w:t>Indoor</w:t>
      </w:r>
      <w:r>
        <w:rPr>
          <w:rtl w:val="true"/>
        </w:rPr>
        <w:t xml:space="preserve"> </w:t>
      </w:r>
      <w:r>
        <w:rPr>
          <w:rtl w:val="true"/>
        </w:rPr>
        <w:t>חווייתיות יותר</w:t>
      </w:r>
      <w:r>
        <w:rPr>
          <w:rtl w:val="true"/>
        </w:rPr>
        <w:t xml:space="preserve">, </w:t>
      </w:r>
      <w:r>
        <w:rPr>
          <w:rtl w:val="true"/>
        </w:rPr>
        <w:t>המערבות מתודות כדוגמת מסכות</w:t>
      </w:r>
      <w:r>
        <w:rPr>
          <w:rtl w:val="true"/>
        </w:rPr>
        <w:t xml:space="preserve">, </w:t>
      </w:r>
      <w:r>
        <w:rPr>
          <w:rtl w:val="true"/>
        </w:rPr>
        <w:t>קלפים ומשחקי תפקידים</w:t>
      </w:r>
      <w:r>
        <w:rPr>
          <w:rtl w:val="true"/>
        </w:rPr>
        <w:t xml:space="preserve">, </w:t>
      </w:r>
      <w:r>
        <w:rPr>
          <w:rtl w:val="true"/>
        </w:rPr>
        <w:t>ועד לפעילויות הכרוכות באתגר פיזי לצד אתגר מחשבתי</w:t>
      </w:r>
      <w:r>
        <w:rPr>
          <w:rtl w:val="true"/>
        </w:rPr>
        <w:t xml:space="preserve">, </w:t>
      </w:r>
      <w:r>
        <w:rPr>
          <w:rtl w:val="true"/>
        </w:rPr>
        <w:t>כדוגמת רפטינג</w:t>
      </w:r>
      <w:r>
        <w:rPr>
          <w:rtl w:val="true"/>
        </w:rPr>
        <w:t xml:space="preserve">,  </w:t>
      </w:r>
      <w:r>
        <w:rPr>
          <w:rtl w:val="true"/>
        </w:rPr>
        <w:t xml:space="preserve">פעילויות </w:t>
      </w:r>
      <w:r>
        <w:rPr/>
        <w:t>Outdoor</w:t>
      </w:r>
      <w:r>
        <w:rPr>
          <w:rtl w:val="true"/>
        </w:rPr>
        <w:t xml:space="preserve"> </w:t>
      </w:r>
      <w:r>
        <w:rPr>
          <w:rtl w:val="true"/>
        </w:rPr>
        <w:t>המתרחשות בחו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פעילויות החברה</w:t>
      </w:r>
      <w:r>
        <w:rPr>
          <w:rtl w:val="true"/>
        </w:rPr>
        <w:t xml:space="preserve"> אינן פעילויות חד</w:t>
      </w:r>
      <w:r>
        <w:rPr>
          <w:rtl w:val="true"/>
        </w:rPr>
        <w:t>-</w:t>
      </w:r>
      <w:r>
        <w:rPr>
          <w:rtl w:val="true"/>
        </w:rPr>
        <w:t>פעמיות</w:t>
      </w:r>
      <w:r>
        <w:rPr>
          <w:rtl w:val="true"/>
        </w:rPr>
        <w:t xml:space="preserve">. </w:t>
      </w:r>
      <w:r>
        <w:rPr>
          <w:rtl w:val="true"/>
        </w:rPr>
        <w:t>החברה מתאימה ללקוח מוצר</w:t>
      </w:r>
      <w:r>
        <w:rPr>
          <w:rtl w:val="true"/>
        </w:rPr>
        <w:t xml:space="preserve">, </w:t>
      </w:r>
      <w:r>
        <w:rPr>
          <w:rtl w:val="true"/>
        </w:rPr>
        <w:t>הקרוי מסע</w:t>
      </w:r>
      <w:r>
        <w:rPr>
          <w:rtl w:val="true"/>
        </w:rPr>
        <w:t xml:space="preserve">, </w:t>
      </w:r>
      <w:r>
        <w:rPr>
          <w:rtl w:val="true"/>
        </w:rPr>
        <w:t>המורכב מתחנות וממשימות ביניים</w:t>
      </w:r>
      <w:r>
        <w:rPr>
          <w:rtl w:val="true"/>
        </w:rPr>
        <w:t xml:space="preserve">, </w:t>
      </w:r>
      <w:r>
        <w:rPr>
          <w:rtl w:val="true"/>
        </w:rPr>
        <w:t>מתוך התפיסה שזוהי הסימולציה הקרובה ביותר לניהול פרויקט</w:t>
      </w:r>
      <w:r>
        <w:rPr>
          <w:rtl w:val="true"/>
        </w:rPr>
        <w:t xml:space="preserve">, </w:t>
      </w:r>
      <w:r>
        <w:rPr>
          <w:rtl w:val="true"/>
        </w:rPr>
        <w:t>המציאות עימה נאלץ להתמודד המפקד בשטח</w:t>
      </w:r>
      <w:r>
        <w:rPr>
          <w:rtl w:val="true"/>
        </w:rPr>
        <w:t xml:space="preserve">. </w:t>
      </w:r>
      <w:r>
        <w:rPr>
          <w:rtl w:val="true"/>
        </w:rPr>
        <w:t xml:space="preserve">הפעילות לכאורה נראית כאינה רלוונטית לעולם העשייה המקצועי </w:t>
      </w:r>
      <w:r>
        <w:rPr>
          <w:rtl w:val="true"/>
        </w:rPr>
        <w:t>(</w:t>
      </w:r>
      <w:r>
        <w:rPr>
          <w:rtl w:val="true"/>
        </w:rPr>
        <w:t>לעבודה בארגון</w:t>
      </w:r>
      <w:r>
        <w:rPr>
          <w:rtl w:val="true"/>
        </w:rPr>
        <w:t xml:space="preserve">), </w:t>
      </w:r>
      <w:r>
        <w:rPr>
          <w:rtl w:val="true"/>
        </w:rPr>
        <w:t xml:space="preserve">ולפיכך מאפשרת </w:t>
      </w:r>
      <w:r>
        <w:rPr>
          <w:rtl w:val="true"/>
        </w:rPr>
        <w:t>"</w:t>
      </w:r>
      <w:r>
        <w:rPr>
          <w:rtl w:val="true"/>
        </w:rPr>
        <w:t>הורדת הגנות</w:t>
      </w:r>
      <w:r>
        <w:rPr>
          <w:rtl w:val="true"/>
        </w:rPr>
        <w:t xml:space="preserve">" </w:t>
      </w:r>
      <w:r>
        <w:rPr>
          <w:rtl w:val="true"/>
        </w:rPr>
        <w:t>ולמידה מרו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המודלים </w:t>
      </w:r>
      <w:r>
        <w:rPr>
          <w:rtl w:val="true"/>
        </w:rPr>
        <w:t xml:space="preserve">התיאורטיים המהווים את הבסיס לעבודה </w:t>
      </w:r>
      <w:r>
        <w:rPr>
          <w:rtl w:val="true"/>
        </w:rPr>
        <w:t>הם מודלים ידועים ושכיחים של מנהיגות</w:t>
      </w:r>
      <w:r>
        <w:rPr>
          <w:rtl w:val="true"/>
        </w:rPr>
        <w:t xml:space="preserve">, </w:t>
      </w:r>
      <w:r>
        <w:rPr>
          <w:rtl w:val="true"/>
        </w:rPr>
        <w:t>ערכים בארגון</w:t>
      </w:r>
      <w:r>
        <w:rPr>
          <w:rtl w:val="true"/>
        </w:rPr>
        <w:t xml:space="preserve">, </w:t>
      </w:r>
      <w:r>
        <w:rPr>
          <w:rtl w:val="true"/>
        </w:rPr>
        <w:t>עבודת צוות</w:t>
      </w:r>
      <w:r>
        <w:rPr>
          <w:rtl w:val="true"/>
        </w:rPr>
        <w:t xml:space="preserve">, </w:t>
      </w:r>
      <w:r>
        <w:rPr>
          <w:rtl w:val="true"/>
        </w:rPr>
        <w:t>תרבות ארגונית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טיפול בפרט</w:t>
      </w:r>
      <w:r>
        <w:rPr>
          <w:rtl w:val="true"/>
        </w:rPr>
        <w:t xml:space="preserve">, </w:t>
      </w:r>
      <w:r>
        <w:rPr>
          <w:rtl w:val="true"/>
        </w:rPr>
        <w:t>יצירתיות 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פעילויות שונות המותאמות לצרכים שונים</w:t>
      </w:r>
      <w:r>
        <w:rPr>
          <w:rtl w:val="true"/>
        </w:rPr>
        <w:t xml:space="preserve">. </w:t>
      </w:r>
      <w:r>
        <w:rPr>
          <w:rtl w:val="true"/>
        </w:rPr>
        <w:t>זו אותה פעילות עם עיבוד שונה</w:t>
      </w:r>
      <w:r>
        <w:rPr>
          <w:rtl w:val="true"/>
        </w:rPr>
        <w:t xml:space="preserve">. </w:t>
      </w:r>
      <w:r>
        <w:rPr>
          <w:rtl w:val="true"/>
        </w:rPr>
        <w:t>מה שחשוב וקובע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וא העיבוד</w:t>
      </w:r>
      <w:r>
        <w:rPr>
          <w:rtl w:val="true"/>
        </w:rPr>
        <w:t xml:space="preserve">, </w:t>
      </w:r>
      <w:r>
        <w:rPr>
          <w:rtl w:val="true"/>
        </w:rPr>
        <w:t xml:space="preserve">ולא סוג הפעילות </w:t>
      </w:r>
      <w:r>
        <w:rPr>
          <w:rtl w:val="true"/>
        </w:rPr>
        <w:t>(</w:t>
      </w:r>
      <w:r>
        <w:rPr>
          <w:rtl w:val="true"/>
        </w:rPr>
        <w:t>משימה כזו או אחרת</w:t>
      </w:r>
      <w:r>
        <w:rPr>
          <w:rtl w:val="true"/>
        </w:rPr>
        <w:t xml:space="preserve">). </w:t>
      </w:r>
      <w:r>
        <w:rPr>
          <w:rtl w:val="true"/>
        </w:rPr>
        <w:t>ההתנהגויות עליהן מסתכלים</w:t>
      </w:r>
      <w:r>
        <w:rPr>
          <w:rtl w:val="true"/>
        </w:rPr>
        <w:t xml:space="preserve">, </w:t>
      </w:r>
      <w:r>
        <w:rPr>
          <w:rtl w:val="true"/>
        </w:rPr>
        <w:t>מתוך שפע המידע</w:t>
      </w:r>
      <w:r>
        <w:rPr>
          <w:rtl w:val="true"/>
        </w:rPr>
        <w:t xml:space="preserve">, </w:t>
      </w:r>
      <w:r>
        <w:rPr>
          <w:rtl w:val="true"/>
        </w:rPr>
        <w:t>הכיוונים שאליהם לוקחים בניתו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 אלו שצריכ</w:t>
      </w:r>
      <w:r>
        <w:rPr>
          <w:rtl w:val="true"/>
        </w:rPr>
        <w:t>ות</w:t>
      </w:r>
      <w:r>
        <w:rPr>
          <w:rtl w:val="true"/>
        </w:rPr>
        <w:t xml:space="preserve"> להיות מותאמ</w:t>
      </w:r>
      <w:r>
        <w:rPr>
          <w:rtl w:val="true"/>
        </w:rPr>
        <w:t>ות</w:t>
      </w:r>
      <w:r>
        <w:rPr>
          <w:rtl w:val="true"/>
        </w:rPr>
        <w:t xml:space="preserve"> לצרכים שהוגדרו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ביחי</w:t>
      </w:r>
      <w:r>
        <w:rPr>
          <w:rtl w:val="true"/>
        </w:rPr>
        <w:t>דה מסוימת של</w:t>
      </w:r>
      <w:r>
        <w:rPr>
          <w:rtl w:val="true"/>
        </w:rPr>
        <w:t xml:space="preserve"> חיל האוויר</w:t>
      </w:r>
      <w:r>
        <w:rPr>
          <w:rtl w:val="true"/>
        </w:rPr>
        <w:t xml:space="preserve">, </w:t>
      </w:r>
      <w:r>
        <w:rPr>
          <w:rtl w:val="true"/>
        </w:rPr>
        <w:t>ביום פעילות שכזה</w:t>
      </w:r>
      <w:r>
        <w:rPr>
          <w:rtl w:val="true"/>
        </w:rPr>
        <w:t xml:space="preserve">, </w:t>
      </w:r>
      <w:r>
        <w:rPr>
          <w:rtl w:val="true"/>
        </w:rPr>
        <w:t xml:space="preserve">היו ארבע מחלקות הכוללות </w:t>
      </w:r>
      <w:r>
        <w:rPr>
          <w:rtl w:val="true"/>
        </w:rPr>
        <w:t>שמונים</w:t>
      </w:r>
      <w:r>
        <w:rPr>
          <w:rtl w:val="true"/>
        </w:rPr>
        <w:t xml:space="preserve"> מהנדסים</w:t>
      </w:r>
      <w:r>
        <w:rPr>
          <w:rtl w:val="true"/>
        </w:rPr>
        <w:t xml:space="preserve">. </w:t>
      </w:r>
      <w:r>
        <w:rPr>
          <w:rtl w:val="true"/>
        </w:rPr>
        <w:t>כשהם הגיעו לחברה</w:t>
      </w:r>
      <w:r>
        <w:rPr>
          <w:rtl w:val="true"/>
        </w:rPr>
        <w:t xml:space="preserve">, </w:t>
      </w:r>
      <w:r>
        <w:rPr>
          <w:rtl w:val="true"/>
        </w:rPr>
        <w:t>במפגש הראשוני</w:t>
      </w:r>
      <w:r>
        <w:rPr>
          <w:rtl w:val="true"/>
        </w:rPr>
        <w:t xml:space="preserve">, </w:t>
      </w:r>
      <w:r>
        <w:rPr>
          <w:rtl w:val="true"/>
        </w:rPr>
        <w:t xml:space="preserve">הם רצו לבצע פעילות </w:t>
      </w:r>
      <w:r>
        <w:rPr/>
        <w:t>Outdoor</w:t>
      </w:r>
      <w:r>
        <w:rPr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 </w:t>
      </w:r>
      <w:r>
        <w:rPr>
          <w:rtl w:val="true"/>
        </w:rPr>
        <w:t>לכל המחלקות</w:t>
      </w:r>
      <w:r>
        <w:rPr>
          <w:rtl w:val="true"/>
        </w:rPr>
        <w:t xml:space="preserve">. </w:t>
      </w:r>
      <w:r>
        <w:rPr>
          <w:rtl w:val="true"/>
        </w:rPr>
        <w:t>בעקבות שיחת האבחון</w:t>
      </w:r>
      <w:r>
        <w:rPr>
          <w:rtl w:val="true"/>
        </w:rPr>
        <w:t xml:space="preserve">, </w:t>
      </w:r>
      <w:r>
        <w:rPr>
          <w:rtl w:val="true"/>
        </w:rPr>
        <w:t xml:space="preserve">יועצי החברה גילו שכל מחלקה זקוקה לפיתוח </w:t>
      </w:r>
      <w:r>
        <w:rPr>
          <w:rtl w:val="true"/>
        </w:rPr>
        <w:t>היבטים שונים</w:t>
      </w:r>
      <w:r>
        <w:rPr>
          <w:rtl w:val="true"/>
        </w:rPr>
        <w:t xml:space="preserve">: </w:t>
      </w:r>
      <w:r>
        <w:rPr>
          <w:rtl w:val="true"/>
        </w:rPr>
        <w:t>מחלקת הפיתוח הייתה זקוקה לפיתוח יצירתיות</w:t>
      </w:r>
      <w:r>
        <w:rPr>
          <w:rtl w:val="true"/>
        </w:rPr>
        <w:t xml:space="preserve">, </w:t>
      </w:r>
      <w:r>
        <w:rPr>
          <w:rtl w:val="true"/>
        </w:rPr>
        <w:t xml:space="preserve">מחלקת השירות הייתה זקוקה לפיתוח </w:t>
      </w:r>
      <w:r>
        <w:rPr>
          <w:rtl w:val="true"/>
        </w:rPr>
        <w:t>תודעת השירות</w:t>
      </w:r>
      <w:r>
        <w:rPr>
          <w:rtl w:val="true"/>
        </w:rPr>
        <w:t xml:space="preserve">, </w:t>
      </w:r>
      <w:r>
        <w:rPr>
          <w:rtl w:val="true"/>
        </w:rPr>
        <w:t>העזרה לאחר וכו</w:t>
      </w:r>
      <w:r>
        <w:rPr>
          <w:rtl w:val="true"/>
        </w:rPr>
        <w:t xml:space="preserve">'. </w:t>
      </w:r>
      <w:r>
        <w:rPr>
          <w:rtl w:val="true"/>
        </w:rPr>
        <w:t>החברה בנתה ארבע פעילויות שונות</w:t>
      </w:r>
      <w:r>
        <w:rPr>
          <w:rtl w:val="true"/>
        </w:rPr>
        <w:t xml:space="preserve">, </w:t>
      </w:r>
      <w:r>
        <w:rPr>
          <w:rtl w:val="true"/>
        </w:rPr>
        <w:t>שכולן התבצעו באותה מסגרת</w:t>
      </w:r>
      <w:r>
        <w:rPr>
          <w:rtl w:val="true"/>
        </w:rPr>
        <w:t xml:space="preserve">, </w:t>
      </w:r>
      <w:r>
        <w:rPr>
          <w:rtl w:val="true"/>
        </w:rPr>
        <w:t>על בסיס אותה פעילות של בניית רפסודות</w:t>
      </w:r>
      <w:r>
        <w:rPr>
          <w:rtl w:val="true"/>
        </w:rPr>
        <w:t xml:space="preserve">, </w:t>
      </w:r>
      <w:r>
        <w:rPr>
          <w:rtl w:val="true"/>
        </w:rPr>
        <w:t xml:space="preserve">אך עם מוכוונות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תהליך העבודה למול </w:t>
      </w:r>
      <w:r>
        <w:rPr>
          <w:b/>
          <w:b/>
          <w:bCs/>
          <w:rtl w:val="true"/>
        </w:rPr>
        <w:t>ספק</w:t>
      </w:r>
      <w:r>
        <w:rPr>
          <w:rtl w:val="true"/>
        </w:rPr>
        <w:t xml:space="preserve"> כולל את השלב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60"/>
        <w:ind w:left="1695" w:right="0" w:hanging="975"/>
        <w:jc w:val="both"/>
        <w:rPr/>
      </w:pPr>
      <w:r>
        <w:rPr>
          <w:b/>
          <w:b/>
          <w:bCs/>
          <w:rtl w:val="true"/>
        </w:rPr>
        <w:t>פגישת אבחון צרכים</w:t>
      </w:r>
      <w:r>
        <w:rPr>
          <w:rtl w:val="true"/>
        </w:rPr>
        <w:t xml:space="preserve"> – בה נפגשים לראשונה עם הלקוח לבחינת הצרכים ואפיו</w:t>
      </w:r>
      <w:r>
        <w:rPr>
          <w:rtl w:val="true"/>
        </w:rPr>
        <w:t>נם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60"/>
        <w:ind w:left="1695" w:right="0" w:hanging="975"/>
        <w:jc w:val="both"/>
        <w:rPr/>
      </w:pPr>
      <w:r>
        <w:rPr>
          <w:b/>
          <w:b/>
          <w:bCs/>
          <w:rtl w:val="true"/>
        </w:rPr>
        <w:t>התאמת ה</w:t>
      </w:r>
      <w:r>
        <w:rPr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לצורך ולאוכלוסייה</w:t>
      </w:r>
      <w:r>
        <w:rPr>
          <w:rtl w:val="true"/>
        </w:rPr>
        <w:t xml:space="preserve"> – התאמת המשימות המרכיבות את פעילו</w:t>
      </w:r>
      <w:r>
        <w:rPr>
          <w:rtl w:val="true"/>
        </w:rPr>
        <w:t>יו</w:t>
      </w:r>
      <w:r>
        <w:rPr>
          <w:rtl w:val="true"/>
        </w:rPr>
        <w:t xml:space="preserve">ת </w:t>
      </w:r>
      <w:r>
        <w:rPr>
          <w:rtl w:val="true"/>
        </w:rPr>
        <w:t>הדרכת השטח</w:t>
      </w:r>
      <w:r>
        <w:rPr>
          <w:rtl w:val="true"/>
        </w:rPr>
        <w:t xml:space="preserve">, </w:t>
      </w:r>
      <w:r>
        <w:rPr>
          <w:rtl w:val="true"/>
        </w:rPr>
        <w:t>תכניהן</w:t>
      </w:r>
      <w:r>
        <w:rPr>
          <w:rtl w:val="true"/>
        </w:rPr>
        <w:t xml:space="preserve">, </w:t>
      </w:r>
      <w:r>
        <w:rPr>
          <w:rtl w:val="true"/>
        </w:rPr>
        <w:t>הרכבן ותמהילן לצרכי הארגון</w:t>
      </w:r>
      <w:r>
        <w:rPr>
          <w:rtl w:val="true"/>
        </w:rPr>
        <w:t xml:space="preserve">, </w:t>
      </w:r>
      <w:r>
        <w:rPr>
          <w:rtl w:val="true"/>
        </w:rPr>
        <w:t>כפי שעלו מפגישת אבחון הצרכים</w:t>
      </w:r>
      <w:r>
        <w:rPr>
          <w:rtl w:val="true"/>
        </w:rPr>
        <w:t xml:space="preserve">, </w:t>
      </w:r>
      <w:r>
        <w:rPr>
          <w:rtl w:val="true"/>
        </w:rPr>
        <w:t>ולאוכלוס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60"/>
        <w:ind w:left="1695" w:right="0" w:hanging="975"/>
        <w:jc w:val="both"/>
        <w:rPr/>
      </w:pPr>
      <w:r>
        <w:rPr>
          <w:b/>
          <w:b/>
          <w:bCs/>
          <w:rtl w:val="true"/>
        </w:rPr>
        <w:t>הצגה ללקוח</w:t>
      </w:r>
      <w:r>
        <w:rPr>
          <w:rtl w:val="true"/>
        </w:rPr>
        <w:t xml:space="preserve"> של התכנית המוצעת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60"/>
        <w:ind w:left="1695" w:right="0" w:hanging="975"/>
        <w:jc w:val="both"/>
        <w:rPr/>
      </w:pPr>
      <w:r>
        <w:rPr>
          <w:b/>
          <w:b/>
          <w:bCs/>
          <w:rtl w:val="true"/>
        </w:rPr>
        <w:t>הפעילות</w:t>
      </w:r>
      <w:r>
        <w:rPr>
          <w:rtl w:val="true"/>
        </w:rPr>
        <w:t xml:space="preserve"> עצמה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60"/>
        <w:ind w:left="1695" w:right="0" w:hanging="975"/>
        <w:jc w:val="both"/>
        <w:rPr/>
      </w:pPr>
      <w:r>
        <w:rPr>
          <w:b/>
          <w:b/>
          <w:bCs/>
          <w:rtl w:val="true"/>
        </w:rPr>
        <w:t>נית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גה ועיבוד</w:t>
      </w:r>
      <w:r>
        <w:rPr>
          <w:rtl w:val="true"/>
        </w:rPr>
        <w:t xml:space="preserve"> – מתוך הנחת יסוד שללקוח קיים כל הידע הנדרש</w:t>
      </w:r>
      <w:r>
        <w:rPr>
          <w:rtl w:val="true"/>
        </w:rPr>
        <w:t xml:space="preserve">, </w:t>
      </w:r>
      <w:r>
        <w:rPr>
          <w:rtl w:val="true"/>
        </w:rPr>
        <w:t>ויש רק לדלות אותו מתוכו</w:t>
      </w:r>
      <w:r>
        <w:rPr>
          <w:rtl w:val="true"/>
        </w:rPr>
        <w:t xml:space="preserve">, </w:t>
      </w:r>
      <w:r>
        <w:rPr>
          <w:rtl w:val="true"/>
        </w:rPr>
        <w:t>מתבצע שלב של ניתוח והמשגה לאחר כל פעילות</w:t>
      </w:r>
      <w:r>
        <w:rPr>
          <w:rtl w:val="true"/>
        </w:rPr>
        <w:t xml:space="preserve">. </w:t>
      </w:r>
      <w:r>
        <w:rPr>
          <w:rtl w:val="true"/>
        </w:rPr>
        <w:t>השלב כולל שני 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/>
      </w:pPr>
      <w:r>
        <w:rPr>
          <w:rtl w:val="true"/>
        </w:rPr>
        <w:t>עיבוד הידע שקיים בקרב המשתתפים בפעילות</w:t>
      </w:r>
      <w:r>
        <w:rPr>
          <w:rtl w:val="true"/>
        </w:rPr>
        <w:t xml:space="preserve">, </w:t>
      </w:r>
      <w:r>
        <w:rPr>
          <w:rtl w:val="true"/>
        </w:rPr>
        <w:t>התובנות שהם הסיקו ולמדו</w:t>
      </w:r>
      <w:r>
        <w:rPr>
          <w:rtl w:val="true"/>
        </w:rPr>
        <w:t xml:space="preserve">, </w:t>
      </w:r>
      <w:r>
        <w:rPr>
          <w:rtl w:val="true"/>
        </w:rPr>
        <w:t>מתוך ההתנהגויות 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/>
      </w:pPr>
      <w:r>
        <w:rPr>
          <w:rtl w:val="true"/>
        </w:rPr>
        <w:t>הוספת מודלים תיאורטיים שמעבים וממשיגים את הידע הקיים בקרב המשתת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rtl w:val="true"/>
        </w:rPr>
        <w:t xml:space="preserve">שני עקרונות בסיסיים שבהם החברה נוקטת </w:t>
      </w:r>
      <w:r>
        <w:rPr>
          <w:b/>
          <w:b/>
          <w:bCs/>
          <w:rtl w:val="true"/>
        </w:rPr>
        <w:t>להגברת אפקטיביות</w:t>
      </w:r>
      <w:r>
        <w:rPr>
          <w:rtl w:val="true"/>
        </w:rPr>
        <w:t xml:space="preserve"> תהליך</w:t>
      </w:r>
      <w:r>
        <w:rPr>
          <w:rtl w:val="true"/>
        </w:rPr>
        <w:t xml:space="preserve"> הדרכת השטח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ילות מבוססת חוויה</w:t>
      </w:r>
      <w:r>
        <w:rPr>
          <w:rtl w:val="true"/>
        </w:rPr>
        <w:t xml:space="preserve"> – ככל שהחוויה עוצמתית יותר כך היא מאפשרת להגיע לתובנות עמוקות ומשמעותיות יותר</w:t>
      </w:r>
      <w:r>
        <w:rPr>
          <w:rtl w:val="true"/>
        </w:rPr>
        <w:t xml:space="preserve">. </w:t>
      </w:r>
      <w:r>
        <w:rPr>
          <w:rtl w:val="true"/>
        </w:rPr>
        <w:t xml:space="preserve">אחד מיתרונותיה של החוויה הוא היותה מורכבת מנגיעה באלמנטים חושיים </w:t>
      </w:r>
      <w:r>
        <w:rPr>
          <w:rtl w:val="true"/>
        </w:rPr>
        <w:t>(</w:t>
      </w:r>
      <w:r>
        <w:rPr>
          <w:rtl w:val="true"/>
        </w:rPr>
        <w:t>לעומת הצגה פרונטאלית</w:t>
      </w:r>
      <w:r>
        <w:rPr>
          <w:rtl w:val="true"/>
        </w:rPr>
        <w:t xml:space="preserve">) –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מישוש</w:t>
      </w:r>
      <w:r>
        <w:rPr>
          <w:rtl w:val="true"/>
        </w:rPr>
        <w:t xml:space="preserve">. </w:t>
      </w:r>
      <w:r>
        <w:rPr>
          <w:rtl w:val="true"/>
        </w:rPr>
        <w:t>ההנחה היא שהאלמנטים החושיים הללו תורמים לשיפור הרבדים הקוגניטיביים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ים 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הגע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 הק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יש לקחת את המשתתפים לקצה</w:t>
      </w:r>
      <w:r>
        <w:rPr>
          <w:rtl w:val="true"/>
        </w:rPr>
        <w:t xml:space="preserve">, </w:t>
      </w:r>
      <w:r>
        <w:rPr>
          <w:rtl w:val="true"/>
        </w:rPr>
        <w:t>אם זה הקצה המנטאלי ואם הקצה הפיזי</w:t>
      </w:r>
      <w:r>
        <w:rPr>
          <w:rtl w:val="true"/>
        </w:rPr>
        <w:t xml:space="preserve">, </w:t>
      </w:r>
      <w:r>
        <w:rPr>
          <w:rtl w:val="true"/>
        </w:rPr>
        <w:t>בכדי שרמת התובנה תהיה גבוהה</w:t>
      </w:r>
      <w:r>
        <w:rPr>
          <w:rtl w:val="true"/>
        </w:rPr>
        <w:t xml:space="preserve">. </w:t>
      </w:r>
      <w:r>
        <w:rPr>
          <w:rtl w:val="true"/>
        </w:rPr>
        <w:t xml:space="preserve">ככל שהלקוח </w:t>
      </w:r>
      <w:r>
        <w:rPr>
          <w:rtl w:val="true"/>
        </w:rPr>
        <w:t>מצוי בקצה</w:t>
      </w:r>
      <w:r>
        <w:rPr>
          <w:rtl w:val="true"/>
        </w:rPr>
        <w:t xml:space="preserve"> היכולת שלו</w:t>
      </w:r>
      <w:r>
        <w:rPr>
          <w:rtl w:val="true"/>
        </w:rPr>
        <w:t xml:space="preserve">, </w:t>
      </w:r>
      <w:r>
        <w:rPr>
          <w:rtl w:val="true"/>
        </w:rPr>
        <w:t>כך היכולת ללמידה ולהגעה למסקנות גבוהה יותר</w:t>
      </w:r>
      <w:r>
        <w:rPr>
          <w:rtl w:val="true"/>
        </w:rPr>
        <w:t xml:space="preserve">, </w:t>
      </w:r>
      <w:r>
        <w:rPr>
          <w:rtl w:val="true"/>
        </w:rPr>
        <w:t xml:space="preserve">וכך הסיכוי </w:t>
      </w:r>
      <w:r>
        <w:rPr>
          <w:rtl w:val="true"/>
        </w:rPr>
        <w:t>ל</w:t>
      </w:r>
      <w:r>
        <w:rPr>
          <w:rtl w:val="true"/>
        </w:rPr>
        <w:t>יישם את שלמד בארגון גבו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התמודדות עם מגבלות –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 ההצלחה בביצוע איכותי של מגוון משימות</w:t>
      </w:r>
      <w:r>
        <w:rPr>
          <w:rtl w:val="true"/>
        </w:rPr>
        <w:t xml:space="preserve">, </w:t>
      </w:r>
      <w:r>
        <w:rPr>
          <w:rtl w:val="true"/>
        </w:rPr>
        <w:t xml:space="preserve">מבין המשתתף שהוא מסוגל לתרום לארגון הרבה יותר </w:t>
      </w:r>
      <w:r>
        <w:rPr>
          <w:rtl w:val="true"/>
        </w:rPr>
        <w:t>ממה ש</w:t>
      </w:r>
      <w:r>
        <w:rPr>
          <w:rtl w:val="true"/>
        </w:rPr>
        <w:t>עושה בפועל</w:t>
      </w:r>
      <w:r>
        <w:rPr>
          <w:rtl w:val="true"/>
        </w:rPr>
        <w:t xml:space="preserve">, </w:t>
      </w:r>
      <w:r>
        <w:rPr>
          <w:rtl w:val="true"/>
        </w:rPr>
        <w:t>וכך בוחן את החסמים המגבילים אותו בארגון</w:t>
      </w:r>
      <w:r>
        <w:rPr>
          <w:rtl w:val="true"/>
        </w:rPr>
        <w:t xml:space="preserve">, </w:t>
      </w:r>
      <w:r>
        <w:rPr>
          <w:rtl w:val="true"/>
        </w:rPr>
        <w:t xml:space="preserve">ולומד </w:t>
      </w:r>
      <w:r>
        <w:rPr>
          <w:rtl w:val="true"/>
        </w:rPr>
        <w:t>ש</w:t>
      </w:r>
      <w:r>
        <w:rPr>
          <w:rtl w:val="true"/>
        </w:rPr>
        <w:t>יכול לפרוץ אותם ואף עשוי ליהנות מכ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פעילות צריכה להיות </w:t>
      </w:r>
      <w:r>
        <w:rPr>
          <w:b/>
          <w:b/>
          <w:bCs/>
          <w:rtl w:val="true"/>
        </w:rPr>
        <w:t>אתגרית ואינטליגנטי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 xml:space="preserve">יותר מכל </w:t>
      </w:r>
      <w:r>
        <w:rPr>
          <w:b/>
          <w:b/>
          <w:bCs/>
          <w:rtl w:val="true"/>
        </w:rPr>
        <w:t>להתאים ללקוח</w:t>
      </w:r>
      <w:r>
        <w:rPr>
          <w:rtl w:val="true"/>
        </w:rPr>
        <w:t xml:space="preserve">. </w:t>
      </w:r>
      <w:r>
        <w:rPr>
          <w:rtl w:val="true"/>
        </w:rPr>
        <w:t xml:space="preserve">סדנא טובה אינה סדנא שמספקת הנאה וכיף אלא פעילות שקולעת ומותאמת לצרכים ולפערים שהתגלו בשלבים המוקדמים של </w:t>
      </w:r>
      <w:r>
        <w:rPr>
          <w:rtl w:val="true"/>
        </w:rPr>
        <w:t>ה</w:t>
      </w:r>
      <w:r>
        <w:rPr>
          <w:rtl w:val="true"/>
        </w:rPr>
        <w:t>אבח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דוגמא לפעילות</w:t>
      </w:r>
      <w:r>
        <w:rPr>
          <w:rtl w:val="true"/>
        </w:rPr>
        <w:t xml:space="preserve"> – על המשתתפים לבצע מגוון משימות אתגריות בפרדס</w:t>
      </w:r>
      <w:r>
        <w:rPr>
          <w:rtl w:val="true"/>
        </w:rPr>
        <w:t xml:space="preserve">. </w:t>
      </w:r>
      <w:r>
        <w:rPr>
          <w:rtl w:val="true"/>
        </w:rPr>
        <w:t xml:space="preserve">במהלך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הם פוגשים דמויות מהספר </w:t>
      </w:r>
      <w:r>
        <w:rPr>
          <w:rtl w:val="true"/>
        </w:rPr>
        <w:t>"</w:t>
      </w:r>
      <w:r>
        <w:rPr>
          <w:rtl w:val="true"/>
        </w:rPr>
        <w:t>הקוסם מארץ עוץ</w:t>
      </w:r>
      <w:r>
        <w:rPr>
          <w:rtl w:val="true"/>
        </w:rPr>
        <w:t xml:space="preserve">" </w:t>
      </w:r>
      <w:r>
        <w:rPr>
          <w:rtl w:val="true"/>
        </w:rPr>
        <w:t>ומבצעים פעילויות הרלוונטיות להם</w:t>
      </w:r>
      <w:r>
        <w:rPr>
          <w:rtl w:val="true"/>
        </w:rPr>
        <w:t xml:space="preserve">: </w:t>
      </w:r>
      <w:r>
        <w:rPr>
          <w:rtl w:val="true"/>
        </w:rPr>
        <w:t>כאשר הם פוגשים בדחליל הם מבצעים פעילויות הדורשות יכולת חשיבה</w:t>
      </w:r>
      <w:r>
        <w:rPr>
          <w:rtl w:val="true"/>
        </w:rPr>
        <w:t xml:space="preserve">, </w:t>
      </w:r>
      <w:r>
        <w:rPr>
          <w:rtl w:val="true"/>
        </w:rPr>
        <w:t>פעילויות מנט</w:t>
      </w:r>
      <w:r>
        <w:rPr>
          <w:rtl w:val="true"/>
        </w:rPr>
        <w:t>א</w:t>
      </w:r>
      <w:r>
        <w:rPr>
          <w:rtl w:val="true"/>
        </w:rPr>
        <w:t xml:space="preserve">ליות וחידות אינטלקטואליות שונות </w:t>
      </w:r>
      <w:r>
        <w:rPr>
          <w:rtl w:val="true"/>
        </w:rPr>
        <w:t>(</w:t>
      </w:r>
      <w:r>
        <w:rPr>
          <w:rtl w:val="true"/>
        </w:rPr>
        <w:t>שכן לדחליל אין שכל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פוגשים את איש הפח הם מבצעים פעילויות מהתחום הרגשי</w:t>
      </w:r>
      <w:r>
        <w:rPr>
          <w:rtl w:val="true"/>
        </w:rPr>
        <w:t xml:space="preserve">, </w:t>
      </w:r>
      <w:r>
        <w:rPr>
          <w:rtl w:val="true"/>
        </w:rPr>
        <w:t>תקשורת בין</w:t>
      </w:r>
      <w:r>
        <w:rPr>
          <w:rtl w:val="true"/>
        </w:rPr>
        <w:t>-</w:t>
      </w:r>
      <w:r>
        <w:rPr>
          <w:rtl w:val="true"/>
        </w:rPr>
        <w:t xml:space="preserve">אישית </w:t>
      </w:r>
      <w:r>
        <w:rPr>
          <w:rtl w:val="true"/>
        </w:rPr>
        <w:t>(</w:t>
      </w:r>
      <w:r>
        <w:rPr>
          <w:rtl w:val="true"/>
        </w:rPr>
        <w:t>כי לאיש הפח אין לב</w:t>
      </w:r>
      <w:r>
        <w:rPr>
          <w:rtl w:val="true"/>
        </w:rPr>
        <w:t xml:space="preserve">), </w:t>
      </w:r>
      <w:r>
        <w:rPr>
          <w:rtl w:val="true"/>
        </w:rPr>
        <w:t xml:space="preserve">וכשהם פוגשים את האריה הם מבצעים פעילויות אתגריות הדורשות נטילת סיכונים והתגברות על פחד </w:t>
      </w:r>
      <w:r>
        <w:rPr>
          <w:rtl w:val="true"/>
        </w:rPr>
        <w:t>(</w:t>
      </w:r>
      <w:r>
        <w:rPr>
          <w:rtl w:val="true"/>
        </w:rPr>
        <w:t>לאריה אין אומץ</w:t>
      </w:r>
      <w:r>
        <w:rPr>
          <w:rtl w:val="true"/>
        </w:rPr>
        <w:t xml:space="preserve">), </w:t>
      </w:r>
      <w:r>
        <w:rPr>
          <w:rtl w:val="true"/>
        </w:rPr>
        <w:t>לבסוף מגיעים המשתתפים לעיר הברקת</w:t>
      </w:r>
      <w:r>
        <w:rPr>
          <w:rtl w:val="true"/>
        </w:rPr>
        <w:t xml:space="preserve">, </w:t>
      </w:r>
      <w:r>
        <w:rPr>
          <w:rtl w:val="true"/>
        </w:rPr>
        <w:t>בה נדרשת מהם יצירתיות באתגרי הט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גה טיו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עלה את הדגשים הבא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פן ההתייחסות לכל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קיימות שתי גישות</w:t>
      </w:r>
      <w:r>
        <w:rPr>
          <w:rtl w:val="true"/>
        </w:rPr>
        <w:t xml:space="preserve">: </w:t>
      </w:r>
      <w:r>
        <w:rPr>
          <w:rtl w:val="true"/>
        </w:rPr>
        <w:t>השכיחה יותר</w:t>
      </w:r>
      <w:r>
        <w:rPr>
          <w:rtl w:val="true"/>
        </w:rPr>
        <w:t xml:space="preserve">, </w:t>
      </w:r>
      <w:r>
        <w:rPr>
          <w:rtl w:val="true"/>
        </w:rPr>
        <w:t>מתייחסת לבעיה בארגון והדרכת השטח</w:t>
      </w:r>
      <w:r>
        <w:rPr>
          <w:rtl w:val="true"/>
        </w:rPr>
        <w:t xml:space="preserve"> הינ</w:t>
      </w:r>
      <w:r>
        <w:rPr>
          <w:rtl w:val="true"/>
        </w:rPr>
        <w:t>ה</w:t>
      </w:r>
      <w:r>
        <w:rPr>
          <w:rtl w:val="true"/>
        </w:rPr>
        <w:t xml:space="preserve"> אחד מהכלים העומדים לרשות היועץ בביצוע התערבות</w:t>
      </w:r>
      <w:r>
        <w:rPr>
          <w:rtl w:val="true"/>
        </w:rPr>
        <w:t xml:space="preserve">. </w:t>
      </w:r>
      <w:r>
        <w:rPr>
          <w:rtl w:val="true"/>
        </w:rPr>
        <w:t>הגישה ה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דברת על </w:t>
      </w:r>
      <w:r>
        <w:rPr>
          <w:rtl w:val="true"/>
        </w:rPr>
        <w:t>הדרכת השטח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כלי מניע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 במסגרת קורסי הכשרה לתפקיד</w:t>
      </w:r>
      <w:r>
        <w:rPr>
          <w:rtl w:val="true"/>
        </w:rPr>
        <w:t xml:space="preserve">, </w:t>
      </w:r>
      <w:r>
        <w:rPr>
          <w:rtl w:val="true"/>
        </w:rPr>
        <w:t>פעילות ז</w:t>
      </w:r>
      <w:r>
        <w:rPr>
          <w:rtl w:val="true"/>
        </w:rPr>
        <w:t>ו מאפשרת למידת מיומנויות נדרשות</w:t>
      </w:r>
      <w:r>
        <w:rPr>
          <w:rtl w:val="true"/>
        </w:rPr>
        <w:t xml:space="preserve"> דרך</w:t>
      </w:r>
      <w:r>
        <w:rPr>
          <w:rtl w:val="true"/>
        </w:rPr>
        <w:t xml:space="preserve"> שילוב הכלי כ</w:t>
      </w:r>
      <w:r>
        <w:rPr>
          <w:rtl w:val="true"/>
        </w:rPr>
        <w:t>"</w:t>
      </w:r>
      <w:r>
        <w:rPr>
          <w:rtl w:val="true"/>
        </w:rPr>
        <w:t>עוגן</w:t>
      </w:r>
      <w:r>
        <w:rPr>
          <w:rtl w:val="true"/>
        </w:rPr>
        <w:t xml:space="preserve">"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ברור וקבוע בפעילויות השגרה של היחי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רונות הכ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/>
      </w:pPr>
      <w:r>
        <w:rPr>
          <w:rtl w:val="true"/>
        </w:rPr>
        <w:t xml:space="preserve">באמצעות </w:t>
      </w:r>
      <w:r>
        <w:rPr>
          <w:rtl w:val="true"/>
        </w:rPr>
        <w:t>הדרכת השטח</w:t>
      </w:r>
      <w:r>
        <w:rPr>
          <w:rtl w:val="true"/>
        </w:rPr>
        <w:t xml:space="preserve"> ניתן לתרגל וליישם מיומנויות נדרש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ים אחרים מאפשרים ללמוד רק באופן תיאורט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ת התמודדות עם אי</w:t>
      </w:r>
      <w:r>
        <w:rPr>
          <w:rtl w:val="true"/>
        </w:rPr>
        <w:t>-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עם שינוי וכדומה</w:t>
      </w:r>
      <w:r>
        <w:rPr>
          <w:rtl w:val="true"/>
        </w:rPr>
        <w:t xml:space="preserve">. </w:t>
      </w:r>
      <w:r>
        <w:rPr>
          <w:rtl w:val="true"/>
        </w:rPr>
        <w:t xml:space="preserve">בסדנת </w:t>
      </w:r>
      <w:r>
        <w:rPr>
          <w:rtl w:val="true"/>
        </w:rPr>
        <w:t>הדרכת שטח</w:t>
      </w:r>
      <w:r>
        <w:rPr>
          <w:rtl w:val="true"/>
        </w:rPr>
        <w:t xml:space="preserve"> ניתן לבנות משימות המאופיינות בעמימות</w:t>
      </w:r>
      <w:r>
        <w:rPr>
          <w:rtl w:val="true"/>
        </w:rPr>
        <w:t xml:space="preserve">, </w:t>
      </w:r>
      <w:r>
        <w:rPr>
          <w:rtl w:val="true"/>
        </w:rPr>
        <w:t>ביכולת שליטה קטנה</w:t>
      </w:r>
      <w:r>
        <w:rPr>
          <w:rtl w:val="true"/>
        </w:rPr>
        <w:t xml:space="preserve">, </w:t>
      </w:r>
      <w:r>
        <w:rPr>
          <w:rtl w:val="true"/>
        </w:rPr>
        <w:t>כדוגמת רעיית עיזים</w:t>
      </w:r>
      <w:r>
        <w:rPr>
          <w:rtl w:val="true"/>
        </w:rPr>
        <w:t xml:space="preserve">, </w:t>
      </w:r>
      <w:r>
        <w:rPr>
          <w:rtl w:val="true"/>
        </w:rPr>
        <w:t>ולראות את התנהגויות המפקדים ב</w:t>
      </w:r>
      <w:r>
        <w:rPr>
          <w:rtl w:val="true"/>
        </w:rPr>
        <w:t>"</w:t>
      </w:r>
      <w:r>
        <w:rPr>
          <w:rtl w:val="true"/>
        </w:rPr>
        <w:t>עיניים</w:t>
      </w:r>
      <w:r>
        <w:rPr>
          <w:rtl w:val="true"/>
        </w:rPr>
        <w:t xml:space="preserve">", </w:t>
      </w:r>
      <w:r>
        <w:rPr>
          <w:rtl w:val="true"/>
        </w:rPr>
        <w:t>לא רק לדבר על הרצ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וירה של כיף</w:t>
      </w:r>
      <w:r>
        <w:rPr>
          <w:rtl w:val="true"/>
        </w:rPr>
        <w:t xml:space="preserve">" </w:t>
      </w:r>
      <w:r>
        <w:rPr>
          <w:rtl w:val="true"/>
        </w:rPr>
        <w:t>מאפשרת למידה</w:t>
      </w:r>
      <w:r>
        <w:rPr>
          <w:rtl w:val="true"/>
        </w:rPr>
        <w:t xml:space="preserve">.  </w:t>
      </w:r>
      <w:r>
        <w:rPr>
          <w:rtl w:val="true"/>
        </w:rPr>
        <w:t>מצב הרוח</w:t>
      </w:r>
      <w:r>
        <w:rPr>
          <w:rtl w:val="true"/>
        </w:rPr>
        <w:t xml:space="preserve">, </w:t>
      </w:r>
      <w:r>
        <w:rPr>
          <w:rtl w:val="true"/>
        </w:rPr>
        <w:t>התחושות וחוויות ההצלחה מאפשרות שבירת נורמות ו</w:t>
      </w:r>
      <w:r>
        <w:rPr>
          <w:rtl w:val="true"/>
        </w:rPr>
        <w:t>"</w:t>
      </w:r>
      <w:r>
        <w:rPr>
          <w:rtl w:val="true"/>
        </w:rPr>
        <w:t>הסתכלות אחרת</w:t>
      </w:r>
      <w:r>
        <w:rPr>
          <w:rtl w:val="true"/>
        </w:rPr>
        <w:t xml:space="preserve">" </w:t>
      </w:r>
      <w:r>
        <w:rPr>
          <w:rtl w:val="true"/>
        </w:rPr>
        <w:t>על הדב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ף</w:t>
      </w:r>
      <w:r>
        <w:rPr>
          <w:rtl w:val="true"/>
        </w:rPr>
        <w:t xml:space="preserve">" </w:t>
      </w:r>
      <w:r>
        <w:rPr>
          <w:rtl w:val="true"/>
        </w:rPr>
        <w:t>מוציא הרבה יותר מהאדם</w:t>
      </w:r>
      <w:r>
        <w:rPr>
          <w:rtl w:val="true"/>
        </w:rPr>
        <w:t xml:space="preserve">, </w:t>
      </w:r>
      <w:r>
        <w:rPr>
          <w:rtl w:val="true"/>
        </w:rPr>
        <w:t>פתאום לומדים דברים חדשים אודות אנשים</w:t>
      </w:r>
      <w:r>
        <w:rPr>
          <w:rtl w:val="true"/>
        </w:rPr>
        <w:t xml:space="preserve">, </w:t>
      </w:r>
      <w:r>
        <w:rPr>
          <w:rtl w:val="true"/>
        </w:rPr>
        <w:t xml:space="preserve">שלא היו </w:t>
      </w:r>
      <w:r>
        <w:rPr>
          <w:rtl w:val="true"/>
        </w:rPr>
        <w:t>עולים במצבים</w:t>
      </w:r>
      <w:r>
        <w:rPr>
          <w:rtl w:val="true"/>
        </w:rPr>
        <w:t xml:space="preserve"> אחר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/>
      </w:pPr>
      <w:r>
        <w:rPr>
          <w:rtl w:val="true"/>
        </w:rPr>
        <w:t xml:space="preserve">בסדנת </w:t>
      </w:r>
      <w:r>
        <w:rPr>
          <w:rtl w:val="true"/>
        </w:rPr>
        <w:t>הדרכת שטח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 מאוד ברור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 ניתן להתחמק מניתוח כישלונות 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כשמשתתף חווה חווי</w:t>
      </w:r>
      <w:r>
        <w:rPr>
          <w:rtl w:val="true"/>
        </w:rPr>
        <w:t>ת</w:t>
      </w:r>
      <w:r>
        <w:rPr>
          <w:rtl w:val="true"/>
        </w:rPr>
        <w:t xml:space="preserve"> הצלחה</w:t>
      </w:r>
      <w:r>
        <w:rPr>
          <w:rtl w:val="true"/>
        </w:rPr>
        <w:t xml:space="preserve">, </w:t>
      </w:r>
      <w:r>
        <w:rPr>
          <w:rtl w:val="true"/>
        </w:rPr>
        <w:t>במיוחד במקרים בהם הצלחת הקבוצה הייתה תלויה בו</w:t>
      </w:r>
      <w:r>
        <w:rPr>
          <w:rtl w:val="true"/>
        </w:rPr>
        <w:t xml:space="preserve">, </w:t>
      </w:r>
      <w:r>
        <w:rPr>
          <w:rtl w:val="true"/>
        </w:rPr>
        <w:t xml:space="preserve">מתחזקת </w:t>
      </w:r>
      <w:r>
        <w:rPr>
          <w:rtl w:val="true"/>
        </w:rPr>
        <w:t>תחושת המסוגלות</w:t>
      </w:r>
      <w:r>
        <w:rPr>
          <w:rtl w:val="true"/>
        </w:rPr>
        <w:t xml:space="preserve">, </w:t>
      </w:r>
      <w:r>
        <w:rPr>
          <w:rtl w:val="true"/>
        </w:rPr>
        <w:t>המתורגמת</w:t>
      </w:r>
      <w:r>
        <w:rPr>
          <w:rtl w:val="true"/>
        </w:rPr>
        <w:t xml:space="preserve"> מאוחר יותר גם לעשייה ביח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/>
      </w:pPr>
      <w:r>
        <w:rPr>
          <w:b/>
          <w:b/>
          <w:bCs/>
          <w:rtl w:val="true"/>
        </w:rPr>
        <w:t>בטווח המיידי</w:t>
      </w:r>
      <w:r>
        <w:rPr>
          <w:rtl w:val="true"/>
        </w:rPr>
        <w:t xml:space="preserve"> קיים </w:t>
      </w:r>
      <w:r>
        <w:rPr>
          <w:rtl w:val="true"/>
        </w:rPr>
        <w:t>שיפור</w:t>
      </w:r>
      <w:r>
        <w:rPr>
          <w:rtl w:val="true"/>
        </w:rPr>
        <w:t xml:space="preserve"> בולט במערכות היחסים בין אנשים</w:t>
      </w:r>
      <w:r>
        <w:rPr>
          <w:rtl w:val="true"/>
        </w:rPr>
        <w:t xml:space="preserve"> מ</w:t>
      </w:r>
      <w:r>
        <w:rPr>
          <w:rtl w:val="true"/>
        </w:rPr>
        <w:t>צוותים</w:t>
      </w:r>
      <w:r>
        <w:rPr>
          <w:rtl w:val="true"/>
        </w:rPr>
        <w:t>/</w:t>
      </w:r>
      <w:r>
        <w:rPr>
          <w:rtl w:val="true"/>
        </w:rPr>
        <w:t xml:space="preserve">יחידות שונות </w:t>
      </w:r>
      <w:r>
        <w:rPr>
          <w:rtl w:val="true"/>
        </w:rPr>
        <w:t>ש</w:t>
      </w:r>
      <w:r>
        <w:rPr>
          <w:rtl w:val="true"/>
        </w:rPr>
        <w:t>עברו חוויה משמעותית משותפת</w:t>
      </w:r>
      <w:r>
        <w:rPr>
          <w:rtl w:val="true"/>
        </w:rPr>
        <w:t xml:space="preserve">. </w:t>
      </w:r>
      <w:r>
        <w:rPr>
          <w:rtl w:val="true"/>
        </w:rPr>
        <w:t>הם חולקים הצלחות ותחושות השונות ממה שמתרחש ביניהם 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r>
        <w:rPr>
          <w:rtl w:val="true"/>
        </w:rPr>
        <w:t>התקש</w:t>
      </w:r>
      <w:r>
        <w:rPr>
          <w:rtl w:val="true"/>
        </w:rPr>
        <w:t>ו</w:t>
      </w:r>
      <w:r>
        <w:rPr>
          <w:rtl w:val="true"/>
        </w:rPr>
        <w:t>רת ושיתוף הפעולה ביניהם משתפ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בנה הסדנא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הסדנא מורכבת מתרגילים המחייבים שילוב בין כוח פיזי לכושר מנטאלי</w:t>
      </w:r>
      <w:r>
        <w:rPr>
          <w:rtl w:val="true"/>
        </w:rPr>
        <w:t xml:space="preserve">. </w:t>
      </w:r>
      <w:r>
        <w:rPr>
          <w:rtl w:val="true"/>
        </w:rPr>
        <w:t>זאת בכדי לאפשר לכל אחד מחברי הקבוצה לבטא את היתרון היחסי שלו ולחוות הצלח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על התרגילים להיות </w:t>
      </w:r>
      <w:r>
        <w:rPr>
          <w:b/>
          <w:b/>
          <w:bCs/>
          <w:rtl w:val="true"/>
        </w:rPr>
        <w:t>מאתגרים</w:t>
      </w:r>
      <w:r>
        <w:rPr>
          <w:rtl w:val="true"/>
        </w:rPr>
        <w:t xml:space="preserve"> במידה מספקת </w:t>
      </w:r>
      <w:r>
        <w:rPr>
          <w:b/>
          <w:b/>
          <w:bCs/>
          <w:rtl w:val="true"/>
        </w:rPr>
        <w:t>ומותאמים</w:t>
      </w:r>
      <w:r>
        <w:rPr>
          <w:rtl w:val="true"/>
        </w:rPr>
        <w:t xml:space="preserve"> לקהל היע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סוף היום מתקיים </w:t>
      </w:r>
      <w:r>
        <w:rPr>
          <w:b/>
          <w:b/>
          <w:bCs/>
          <w:rtl w:val="true"/>
        </w:rPr>
        <w:t>תרגיל מסכם</w:t>
      </w:r>
      <w:r>
        <w:rPr>
          <w:rtl w:val="true"/>
        </w:rPr>
        <w:t xml:space="preserve"> ה</w:t>
      </w:r>
      <w:r>
        <w:rPr>
          <w:rtl w:val="true"/>
        </w:rPr>
        <w:t>מהווה סימולציה אינטגרטיבית למתרחש בארגון</w:t>
      </w:r>
      <w:r>
        <w:rPr>
          <w:rtl w:val="true"/>
        </w:rPr>
        <w:t xml:space="preserve">. </w:t>
      </w:r>
      <w:r>
        <w:rPr>
          <w:rtl w:val="true"/>
        </w:rPr>
        <w:t>תרגיל זה מאפשר לאתר פערים ברמה מערכתית</w:t>
      </w:r>
      <w:r>
        <w:rPr>
          <w:rtl w:val="true"/>
        </w:rPr>
        <w:t xml:space="preserve">, </w:t>
      </w:r>
      <w:r>
        <w:rPr>
          <w:rtl w:val="true"/>
        </w:rPr>
        <w:t>בין צוותים</w:t>
      </w:r>
      <w:r>
        <w:rPr>
          <w:rtl w:val="true"/>
        </w:rPr>
        <w:t>/</w:t>
      </w:r>
      <w:r>
        <w:rPr>
          <w:rtl w:val="true"/>
        </w:rPr>
        <w:t>יחידות ולעבוד על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בודה עם יועץ</w:t>
      </w:r>
      <w:r>
        <w:rPr>
          <w:b/>
          <w:b/>
          <w:bCs/>
          <w:rtl w:val="true"/>
        </w:rPr>
        <w:t xml:space="preserve"> היחיד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אבחון ממוקד של הצורך</w:t>
      </w:r>
      <w:r>
        <w:rPr>
          <w:rtl w:val="true"/>
        </w:rPr>
        <w:t xml:space="preserve"> – לעיתים קיימת 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 שרוצים להשיג</w:t>
      </w:r>
      <w:r>
        <w:rPr>
          <w:rtl w:val="true"/>
        </w:rPr>
        <w:t xml:space="preserve">" </w:t>
      </w:r>
      <w:r>
        <w:rPr>
          <w:rtl w:val="true"/>
        </w:rPr>
        <w:t xml:space="preserve">באמצעות </w:t>
      </w:r>
      <w:r>
        <w:rPr>
          <w:rtl w:val="true"/>
        </w:rPr>
        <w:t>הסדנא</w:t>
      </w:r>
      <w:r>
        <w:rPr>
          <w:rtl w:val="true"/>
        </w:rPr>
        <w:t xml:space="preserve">. </w:t>
      </w:r>
      <w:r>
        <w:rPr>
          <w:rtl w:val="true"/>
        </w:rPr>
        <w:t>במקרים אלה</w:t>
      </w:r>
      <w:r>
        <w:rPr>
          <w:rtl w:val="true"/>
        </w:rPr>
        <w:t xml:space="preserve">, </w:t>
      </w:r>
      <w:r>
        <w:rPr>
          <w:rtl w:val="true"/>
        </w:rPr>
        <w:t xml:space="preserve">מקצועיות החברה </w:t>
      </w:r>
      <w:r>
        <w:rPr>
          <w:rtl w:val="true"/>
        </w:rPr>
        <w:t>תבוא</w:t>
      </w:r>
      <w:r>
        <w:rPr>
          <w:rtl w:val="true"/>
        </w:rPr>
        <w:t xml:space="preserve"> לידי ביטוי </w:t>
      </w:r>
      <w:r>
        <w:rPr>
          <w:rtl w:val="true"/>
        </w:rPr>
        <w:t>במיצוי הידע של היועץ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 שיאפשר הגעה ל</w:t>
      </w:r>
      <w:r>
        <w:rPr>
          <w:rtl w:val="true"/>
        </w:rPr>
        <w:t>"</w:t>
      </w:r>
      <w:r>
        <w:rPr>
          <w:rtl w:val="true"/>
        </w:rPr>
        <w:t>בעיית השורש</w:t>
      </w:r>
      <w:r>
        <w:rPr>
          <w:rtl w:val="true"/>
        </w:rPr>
        <w:t xml:space="preserve">" </w:t>
      </w:r>
      <w:r>
        <w:rPr>
          <w:rtl w:val="true"/>
        </w:rPr>
        <w:t>ומיקוד ב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ריאליזציה של הציפיות –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ציפיות מהכלי אינן מותאמ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וב להדגיש את</w:t>
      </w:r>
      <w:r>
        <w:rPr>
          <w:rtl w:val="true"/>
        </w:rPr>
        <w:t xml:space="preserve"> </w:t>
      </w:r>
      <w:r>
        <w:rPr>
          <w:u w:val="single"/>
          <w:rtl w:val="true"/>
        </w:rPr>
        <w:t>מגבלות</w:t>
      </w:r>
      <w:r>
        <w:rPr>
          <w:rtl w:val="true"/>
        </w:rPr>
        <w:t xml:space="preserve"> הכלי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למשל העדר זמן</w:t>
      </w:r>
      <w:r>
        <w:rPr>
          <w:rtl w:val="true"/>
        </w:rPr>
        <w:t xml:space="preserve">, </w:t>
      </w:r>
      <w:r>
        <w:rPr>
          <w:rtl w:val="true"/>
        </w:rPr>
        <w:t>שפע מידע</w:t>
      </w:r>
      <w:r>
        <w:rPr>
          <w:rtl w:val="true"/>
        </w:rPr>
        <w:t xml:space="preserve">, </w:t>
      </w:r>
      <w:r>
        <w:rPr>
          <w:rtl w:val="true"/>
        </w:rPr>
        <w:t xml:space="preserve">הצורך בהתאמה לקהל היעד </w:t>
      </w:r>
      <w:r>
        <w:rPr>
          <w:rtl w:val="true"/>
        </w:rPr>
        <w:t>(</w:t>
      </w:r>
      <w:r>
        <w:rPr>
          <w:rtl w:val="true"/>
        </w:rPr>
        <w:t>אוכלוסיה מעורבת – סוגיית המגע</w:t>
      </w:r>
      <w:r>
        <w:rPr>
          <w:rtl w:val="true"/>
        </w:rPr>
        <w:t xml:space="preserve">), </w:t>
      </w:r>
      <w:r>
        <w:rPr>
          <w:rtl w:val="true"/>
        </w:rPr>
        <w:t>הצורך בחשיבה מקדימה על אינטריגות וכ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סדנת ה</w:t>
      </w:r>
      <w:r>
        <w:rPr>
          <w:rtl w:val="true"/>
        </w:rPr>
        <w:t>דרכת השטח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חלק מתהליך מתמש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לצד חברות אלו</w:t>
      </w:r>
      <w:r>
        <w:rPr>
          <w:rtl w:val="true"/>
        </w:rPr>
        <w:t xml:space="preserve">, </w:t>
      </w:r>
      <w:r>
        <w:rPr>
          <w:rtl w:val="true"/>
        </w:rPr>
        <w:t>קיימים מקומות מיוחדים</w:t>
      </w:r>
      <w:r>
        <w:rPr>
          <w:rtl w:val="true"/>
        </w:rPr>
        <w:t xml:space="preserve">, </w:t>
      </w:r>
      <w:r>
        <w:rPr>
          <w:rtl w:val="true"/>
        </w:rPr>
        <w:t>המכילים מתקנים נייחים</w:t>
      </w:r>
      <w:r>
        <w:rPr>
          <w:rtl w:val="true"/>
        </w:rPr>
        <w:t xml:space="preserve">, </w:t>
      </w:r>
      <w:r>
        <w:rPr>
          <w:rtl w:val="true"/>
        </w:rPr>
        <w:t>המיועדים ספציפית לפעילויות הדרכת השטח</w:t>
      </w:r>
      <w:r>
        <w:rPr>
          <w:rtl w:val="true"/>
        </w:rPr>
        <w:t xml:space="preserve"> </w:t>
      </w:r>
      <w:r>
        <w:rPr>
          <w:rtl w:val="true"/>
        </w:rPr>
        <w:t xml:space="preserve">כדוגמת מתחם </w:t>
      </w:r>
      <w:r>
        <w:rPr>
          <w:rtl w:val="true"/>
        </w:rPr>
        <w:t>"</w:t>
      </w:r>
      <w:r>
        <w:rPr>
          <w:rtl w:val="true"/>
        </w:rPr>
        <w:t>דני</w:t>
      </w:r>
      <w:r>
        <w:rPr>
          <w:rtl w:val="true"/>
        </w:rPr>
        <w:t>-</w:t>
      </w:r>
      <w:r>
        <w:rPr>
          <w:rtl w:val="true"/>
        </w:rPr>
        <w:t>היי</w:t>
      </w:r>
      <w:r>
        <w:rPr>
          <w:rtl w:val="true"/>
        </w:rPr>
        <w:t xml:space="preserve">" </w:t>
      </w:r>
      <w:r>
        <w:rPr>
          <w:rtl w:val="true"/>
        </w:rPr>
        <w:t>שבקיסריה</w:t>
      </w:r>
      <w:r>
        <w:rPr>
          <w:rtl w:val="true"/>
        </w:rPr>
        <w:t>, "</w:t>
      </w:r>
      <w:r>
        <w:rPr>
          <w:rtl w:val="true"/>
        </w:rPr>
        <w:t>נאות קדומים</w:t>
      </w:r>
      <w:r>
        <w:rPr>
          <w:rtl w:val="true"/>
        </w:rPr>
        <w:t xml:space="preserve">" </w:t>
      </w:r>
      <w:r>
        <w:rPr>
          <w:rtl w:val="true"/>
        </w:rPr>
        <w:t>שליד מודיעין</w:t>
      </w:r>
      <w:r>
        <w:rPr>
          <w:rtl w:val="true"/>
        </w:rPr>
        <w:t xml:space="preserve">, </w:t>
      </w:r>
      <w:r>
        <w:rPr>
          <w:rtl w:val="true"/>
        </w:rPr>
        <w:t>הקרטינג בנתניה ועוד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center"/>
        <w:rPr/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תרונ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בפרק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כם בתמציתיות את היתרונות המרכזיים שנבחנו והוארו בפרקים הקוד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ציין אף כי יתרונות אלה נתפסו כבולטים במסגרת הצבא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המשתתף בשיטה זו </w:t>
      </w:r>
      <w:r>
        <w:rPr>
          <w:b/>
          <w:b/>
          <w:bCs/>
          <w:color w:val="000000"/>
          <w:rtl w:val="true"/>
        </w:rPr>
        <w:t>פעיל בתוך חוויה ממ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ום שיקשיב להרצאה פרונטא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על מודלים של 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ף חווה 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ום שיצפה בתהליכי גיבוש צוותים הוא חש כיצד צוותו מתגבש בן 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וץ מאפשר לעובדים להפוך תיאוריה לפרקט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שתמש בכישוריהם בסביבה מציאו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שקפת את האתגרים בפניהם הם ניצבים במקום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 תיאורית הלמידה הסיכויים ללמידה גדלים ככל שמצב ה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הליך האי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שר יותר לחוויות האישיות של המשתתפים ב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סביבה חדשה ולא מוכ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 חוסר היכרות עם הסב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בתחילה מרגישים חסרי כיו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בדי עצות ואף מושפ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דווקא העוב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 ניצבים בפני סביבה חד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תחת את המשתתפים לרעיונות חדשים ומסירה עכ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סומים והג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לי למעשה חושף את הדפוסים הראשו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סיסיים והשכיחים של אנשי הצו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סביבת הדרכות השטח היא </w:t>
      </w:r>
      <w:r>
        <w:rPr>
          <w:b/>
          <w:b/>
          <w:bCs/>
          <w:color w:val="000000"/>
          <w:rtl w:val="true"/>
        </w:rPr>
        <w:t>סביבה ניטרלית</w:t>
      </w:r>
      <w:r>
        <w:rPr>
          <w:color w:val="000000"/>
          <w:rtl w:val="true"/>
        </w:rPr>
        <w:t xml:space="preserve"> שבה כולם נמצאים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ותה הר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בדלי הלבוש בין המשתתפים נעל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מם מתפוגגים גם הבדלי המעמד והתפקיד המסורתיים ב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טואציה זו מאפשרת להביט על חברי הצוות באופן מחודש ורע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חון כישורים כגון כישורי קבלת החלט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ת פתרון בעיות וכישורים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ים בעיניים אח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סביבת הדרכות השטח מהווה </w:t>
      </w:r>
      <w:r>
        <w:rPr>
          <w:b/>
          <w:b/>
          <w:bCs/>
          <w:color w:val="000000"/>
          <w:rtl w:val="true"/>
        </w:rPr>
        <w:t>קרקע נוחה לאימ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ביבה זו תוצאות המעשים אינן הרות גור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ניתן לקחת סיכונים ולנסות התנהגויות של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ן ניתן ליישם בסביבת 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חום ה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לים יכולים ללמוד על השפעת סוגי הניהול השונים על ה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לי לשאת בתוצאות הארגוניות השליליות שבשיטת ניהול לא יע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תנסות בתרגיל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תתפים יכולים להעצים את כישוריהם החיוב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תח גישות חדשות וגמישות יותר ל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בודת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פקת המיטב מכל אחד ואחד מה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סביבה זו מבהירה את בעיות הארגון באופן </w:t>
      </w:r>
      <w:r>
        <w:rPr>
          <w:b/>
          <w:b/>
          <w:bCs/>
          <w:color w:val="000000"/>
          <w:rtl w:val="true"/>
        </w:rPr>
        <w:t>מוח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פקת משוב מיי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נגיש על ביצוע אישי וקבוצ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צוות אינו עובד באופן יעיל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ראות זאת באופן ישיר בפעילויות החוויית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ילות מאפשרת לצוות ליצור תמונה בהירה של דפוסיו כ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יות פונקציונאל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ב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 בזבוז זמן רב מדי בתכנון או חוסר הקשבה לרעיונותיהם של כל חברי ה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פכים לברורים מאוד לאחר כמה פעילויות הדרכות שט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הפעילות מספקת </w:t>
      </w:r>
      <w:r>
        <w:rPr>
          <w:b/>
          <w:b/>
          <w:bCs/>
          <w:color w:val="000000"/>
          <w:rtl w:val="true"/>
        </w:rPr>
        <w:t>משוב מיידי</w:t>
      </w:r>
      <w:r>
        <w:rPr>
          <w:color w:val="000000"/>
          <w:rtl w:val="true"/>
        </w:rPr>
        <w:t xml:space="preserve"> על הצלחה או כישל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ראות את התוצ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חילופין את היעד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פן מיידי וגרפ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ת ביצוע צעדים עסקיים 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וקח חודשים רבים ואף שנים עד שהטעויות מתגל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כמובן שאז הן לרב הרסניות כלכל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גם כאשר מתגלות הטע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ה להצביע באופן מפורש על סיבת הכיש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רב לא ניתן לייחס שינויים בארגון לסגנון ניהולי מסו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ל הגורמים המתערבים ה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בעה המרוכז והעצמתי של חוויית הדרכת השטח הופך אותה לאחד המודלים הטובים ביותר לפיתוח 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פן מהיר יחס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נשמר לאורך 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חירי ההצלחה והכישלון במצבי הקושי ו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וד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יצוע המשימה החוויי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לויים לעיני כ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חלטות המתקבלות ולפעולות הנעשות בזמן תרגילי הדרכות השטח יש השפעה חשובה ומיידית על המשתתפים המעורב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להדרכות השטח ישנם יתרונות רבים הקשורים למימדים אחרים שאינ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ר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מטרות המוצהרות של הפעילוי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פעילויות של הדרכות שטח </w:t>
      </w:r>
      <w:r>
        <w:rPr>
          <w:b/>
          <w:b/>
          <w:bCs/>
          <w:color w:val="000000"/>
          <w:rtl w:val="true"/>
        </w:rPr>
        <w:t>מגבשות צוותי 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כדות קבוצות ומחזקות או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פעילויות אלה </w:t>
      </w:r>
      <w:r>
        <w:rPr>
          <w:b/>
          <w:b/>
          <w:bCs/>
          <w:color w:val="000000"/>
          <w:rtl w:val="true"/>
        </w:rPr>
        <w:t>גורמות לאנשים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חת סיכ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פיין חשוב של פעילויות הדרכות שטח הוא שהן מציבות אתגרים ייחוד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המשתתפים אינם מנוסים ב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עילויות מסייעות באופן מובהק ב</w:t>
      </w:r>
      <w:r>
        <w:rPr>
          <w:b/>
          <w:b/>
          <w:bCs/>
          <w:color w:val="000000"/>
          <w:rtl w:val="true"/>
        </w:rPr>
        <w:t>עידוד חשיבה יצירתית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הפעילויות גם מספקות למשתתפים אפשרויות רבות ל</w:t>
      </w:r>
      <w:r>
        <w:rPr>
          <w:b/>
          <w:b/>
          <w:bCs/>
          <w:color w:val="000000"/>
          <w:rtl w:val="true"/>
        </w:rPr>
        <w:t xml:space="preserve">הגברת המודעות </w:t>
      </w:r>
      <w:r>
        <w:rPr>
          <w:color w:val="000000"/>
          <w:rtl w:val="true"/>
        </w:rPr>
        <w:t>אודות האחרים ואודות עצ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דעות זו מאפשרת להם לתקשר באופן אפקטיבי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גביר את ביצועי הקבוצה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נמצאו עדויות לכך שלתכניות הדרכת שטח יש השפעה חיובית על </w:t>
      </w:r>
      <w:r>
        <w:rPr>
          <w:color w:val="000000"/>
        </w:rPr>
        <w:t>S</w:t>
      </w:r>
      <w:r>
        <w:rPr>
          <w:color w:val="000000"/>
        </w:rPr>
        <w:t>elf-</w:t>
      </w:r>
      <w:r>
        <w:rPr>
          <w:color w:val="000000"/>
        </w:rPr>
        <w:t>A</w:t>
      </w:r>
      <w:r>
        <w:rPr>
          <w:color w:val="000000"/>
        </w:rPr>
        <w:t>ssertion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קיחת אחריות אישית ועימות פעיל עם מצבים חדשים או מלחיצ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יטחון עצמי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יתרונות נוספים של פעילויות הדרכות השטח קשורים בעובדה שהפעילויות החווייתיות מחדירות לא רק תחושת יכולת וביטחון לעובדים אלא גם </w:t>
      </w:r>
      <w:r>
        <w:rPr>
          <w:b/>
          <w:b/>
          <w:bCs/>
          <w:color w:val="000000"/>
          <w:rtl w:val="true"/>
        </w:rPr>
        <w:t>רוח תחרותיות והנ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בדים רבים מוצאים עניין מחודש בתפק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צמם וחבריהם לצוות העבודה לאחר ההשתתפות בהדרכות 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התנסויות הפיזיות יוצרות חוויה עמוקה וחז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צב של </w:t>
      </w:r>
      <w:r>
        <w:rPr>
          <w:b/>
          <w:b/>
          <w:bCs/>
          <w:color w:val="000000"/>
          <w:rtl w:val="true"/>
        </w:rPr>
        <w:t>ריגוש פסיכולוג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יזיולוג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שר </w:t>
      </w:r>
      <w:r>
        <w:rPr>
          <w:color w:val="000000"/>
          <w:rtl w:val="true"/>
        </w:rPr>
        <w:t xml:space="preserve">מגביר ומעצים את </w:t>
      </w:r>
      <w:r>
        <w:rPr>
          <w:color w:val="000000"/>
          <w:rtl w:val="true"/>
        </w:rPr>
        <w:t>ה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ידה חווייתית מהווה דרך עוצמתית ל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רק מפני שלמידה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עשייה היא אפקטיבית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שהלמידה והעשייה מתרחשות בשלוש רמ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יז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טלקטואלית ורג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טול דפוסי המחשבה והפעולה לזמן 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צרות רווח בו מחשבות והתנהגויות חדשות יכולות להיבנ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עצמתיות זו מספקת חוויות ה</w:t>
      </w:r>
      <w:r>
        <w:rPr>
          <w:b/>
          <w:b/>
          <w:bCs/>
          <w:color w:val="000000"/>
          <w:rtl w:val="true"/>
        </w:rPr>
        <w:t>נזכרות בקלות</w:t>
      </w:r>
      <w:r>
        <w:rPr>
          <w:color w:val="000000"/>
          <w:rtl w:val="true"/>
        </w:rPr>
        <w:t xml:space="preserve"> ר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רב קל יותר לזכור לקח שנלמד מפעילות בשטח מאשר חומר אשר נלמד בכ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מאפשר הטמעה ארוכה יותר של הלמיד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ולב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ם אשר מוזכר לעיתים בעוכרי הג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תפס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רבים דווקא כיתרון מובהק ש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פעילויות של הדרכות שטח מספקות </w:t>
      </w:r>
      <w:r>
        <w:rPr>
          <w:b/>
          <w:b/>
          <w:bCs/>
          <w:color w:val="000000"/>
          <w:rtl w:val="true"/>
        </w:rPr>
        <w:t>התרגש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ף והנאה</w:t>
      </w:r>
      <w:r>
        <w:rPr>
          <w:color w:val="000000"/>
          <w:rtl w:val="true"/>
        </w:rPr>
        <w:t xml:space="preserve"> ל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ציאה מהשגרה מעלה את מצב הרוח ומשכיחה את טרדות ה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לסיכום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שיטת הדרכות השטח יתרונות 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מידה היא מתוך עשייה ולא מתוך הקשבה או תצפי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סביבה חדשה ולפיכך מסירה מחס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כבות והגנות ומאפשרת למיד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פעילות מציבה את המשתתפים בה בנקודת התחלה זהה ומפיגה הבדלי מעמד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 xml:space="preserve">היא מאפשרת קרקע נוחה ונטולת סיכונים לאימון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מגרש אימונים</w:t>
      </w:r>
      <w:r>
        <w:rPr>
          <w:color w:val="000000"/>
          <w:rtl w:val="true"/>
        </w:rPr>
        <w:t xml:space="preserve">"); </w:t>
      </w:r>
      <w:r>
        <w:rPr>
          <w:color w:val="000000"/>
          <w:rtl w:val="true"/>
        </w:rPr>
        <w:t>היא מבהירה את הבעיות בארגון באופן מוח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פקת משוב מיידי לבחינת דרכי פעולה שונ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תורמת לשיפור תחומים שונים בקרב ה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יב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יחת סי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שיבה יציר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כנון ופתרון 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ד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שורת וביטחון עצמי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תורמת להחזרת המוטיבציה והעניין לעובד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מספקת ריגוש פסיכולוג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טאל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 ופיזיולוגי אשר מעצמים את הלמיד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מעודדת למידה ארוכת טווח מפני שחוויותיה נזכרות לאורך זמ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קצרה ותמציתי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מה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תרונות הללו תורמים כולם להצלחת השיטה ולשימוש הגובר ב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ארגונים שונים ברחבי העול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מבהירים אנשי מקצוע</w:t>
      </w:r>
      <w:r>
        <w:rPr>
          <w:rtl w:val="true"/>
        </w:rPr>
        <w:t xml:space="preserve">, </w:t>
      </w:r>
      <w:r>
        <w:rPr>
          <w:rtl w:val="true"/>
        </w:rPr>
        <w:t>עימם שוחחנו</w:t>
      </w:r>
      <w:r>
        <w:rPr>
          <w:rtl w:val="true"/>
        </w:rPr>
        <w:t xml:space="preserve">, </w:t>
      </w:r>
      <w:r>
        <w:rPr>
          <w:rtl w:val="true"/>
        </w:rPr>
        <w:t xml:space="preserve">כי לצד יתרונות אלו חשוב לשים לב </w:t>
      </w:r>
      <w:r>
        <w:rPr>
          <w:b/>
          <w:b/>
          <w:bCs/>
          <w:rtl w:val="true"/>
        </w:rPr>
        <w:t>למספר דגש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ים להצלחת הפעיל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פעילות ה</w:t>
      </w:r>
      <w:r>
        <w:rPr>
          <w:rtl w:val="true"/>
        </w:rPr>
        <w:t xml:space="preserve">דרכת השטח </w:t>
      </w:r>
      <w:r>
        <w:rPr>
          <w:rtl w:val="true"/>
        </w:rPr>
        <w:t>עלול</w:t>
      </w:r>
      <w:r>
        <w:rPr>
          <w:rtl w:val="true"/>
        </w:rPr>
        <w:t>ה</w:t>
      </w:r>
      <w:r>
        <w:rPr>
          <w:rtl w:val="true"/>
        </w:rPr>
        <w:t xml:space="preserve"> להיתפס כמשהו </w:t>
      </w:r>
      <w:r>
        <w:rPr>
          <w:rtl w:val="true"/>
        </w:rPr>
        <w:t>"</w:t>
      </w:r>
      <w:r>
        <w:rPr>
          <w:rtl w:val="true"/>
        </w:rPr>
        <w:t>כייפי</w:t>
      </w:r>
      <w:r>
        <w:rPr>
          <w:rtl w:val="true"/>
        </w:rPr>
        <w:t xml:space="preserve">", </w:t>
      </w:r>
      <w:r>
        <w:rPr>
          <w:rtl w:val="true"/>
        </w:rPr>
        <w:t>המנוגד לתהליך לימוד</w:t>
      </w:r>
      <w:r>
        <w:rPr>
          <w:rtl w:val="true"/>
        </w:rPr>
        <w:t xml:space="preserve">. </w:t>
      </w:r>
      <w:r>
        <w:rPr>
          <w:rtl w:val="true"/>
        </w:rPr>
        <w:t>לכן חשוב לשים דגש על בחירת המשימות כסימולטיביות לפערים ולצרכי ההתערבות</w:t>
      </w:r>
      <w:r>
        <w:rPr>
          <w:rtl w:val="true"/>
        </w:rPr>
        <w:t xml:space="preserve">, </w:t>
      </w:r>
      <w:r>
        <w:rPr>
          <w:rtl w:val="true"/>
        </w:rPr>
        <w:t>ועל עיבודן באופן מקצועי המקושר היטב למציאות ביח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יות ומסת התכנים שעולה הינה רבה</w:t>
      </w:r>
      <w:r>
        <w:rPr>
          <w:rtl w:val="true"/>
        </w:rPr>
        <w:t xml:space="preserve">, </w:t>
      </w:r>
      <w:r>
        <w:rPr>
          <w:rtl w:val="true"/>
        </w:rPr>
        <w:t xml:space="preserve">קל מאוד להתבזר בכיווני הניתוח </w:t>
      </w:r>
      <w:r>
        <w:rPr>
          <w:rtl w:val="true"/>
        </w:rPr>
        <w:t>("</w:t>
      </w:r>
      <w:r>
        <w:rPr>
          <w:rtl w:val="true"/>
        </w:rPr>
        <w:t>תפסת מרובה לא תפסת</w:t>
      </w:r>
      <w:r>
        <w:rPr>
          <w:rtl w:val="true"/>
        </w:rPr>
        <w:t xml:space="preserve">"). </w:t>
      </w:r>
      <w:r>
        <w:rPr>
          <w:rtl w:val="true"/>
        </w:rPr>
        <w:t>חשוב להיות מוכוונים למטרות ההתערבות</w:t>
      </w:r>
      <w:r>
        <w:rPr>
          <w:rtl w:val="true"/>
        </w:rPr>
        <w:t xml:space="preserve">, </w:t>
      </w:r>
      <w:r>
        <w:rPr>
          <w:rtl w:val="true"/>
        </w:rPr>
        <w:t>כפי שהוגדרו</w:t>
      </w:r>
      <w:r>
        <w:rPr>
          <w:rtl w:val="true"/>
        </w:rPr>
        <w:t xml:space="preserve">, </w:t>
      </w:r>
      <w:r>
        <w:rPr>
          <w:rtl w:val="true"/>
        </w:rPr>
        <w:t>לפני ביצוע ה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חשוב להבהיר את סוגיית </w:t>
      </w:r>
      <w:r>
        <w:rPr>
          <w:b/>
          <w:b/>
          <w:bCs/>
          <w:rtl w:val="true"/>
        </w:rPr>
        <w:t>מיהו הלקוח</w:t>
      </w:r>
      <w:r>
        <w:rPr>
          <w:rtl w:val="true"/>
        </w:rPr>
        <w:t xml:space="preserve"> בתהליך</w:t>
      </w:r>
      <w:r>
        <w:rPr>
          <w:rtl w:val="true"/>
        </w:rPr>
        <w:t xml:space="preserve">: </w:t>
      </w:r>
      <w:r>
        <w:rPr>
          <w:rtl w:val="true"/>
        </w:rPr>
        <w:t>הצוות או המפק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פיסת הלקוח משפיעה על מטרות ההתער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 הייעוצי</w:t>
      </w:r>
      <w:r>
        <w:rPr>
          <w:rtl w:val="true"/>
        </w:rPr>
        <w:t xml:space="preserve">", </w:t>
      </w:r>
      <w:r>
        <w:rPr>
          <w:rtl w:val="true"/>
        </w:rPr>
        <w:t>בחירת תמהיל המשימות ואופיין</w:t>
      </w:r>
      <w:r>
        <w:rPr>
          <w:rtl w:val="true"/>
        </w:rPr>
        <w:t xml:space="preserve">, </w:t>
      </w:r>
      <w:r>
        <w:rPr>
          <w:rtl w:val="true"/>
        </w:rPr>
        <w:t>מיקומו של המפקד בהתערבות – המפקד כמפקד או כחבר צוות מן המניין</w:t>
      </w:r>
      <w:r>
        <w:rPr>
          <w:rtl w:val="true"/>
        </w:rPr>
        <w:t xml:space="preserve">, </w:t>
      </w:r>
      <w:r>
        <w:rPr>
          <w:rtl w:val="true"/>
        </w:rPr>
        <w:t>התכנים האפשריים לבדיקה ולעיבוד וכ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נדרשת </w:t>
      </w:r>
      <w:r>
        <w:rPr>
          <w:b/>
          <w:b/>
          <w:bCs/>
          <w:rtl w:val="true"/>
        </w:rPr>
        <w:t>פעולת הכנה אינטנסיבית</w:t>
      </w:r>
      <w:r>
        <w:rPr>
          <w:rtl w:val="true"/>
        </w:rPr>
        <w:t xml:space="preserve"> עם המפקד טרם ההתערבות</w:t>
      </w:r>
      <w:r>
        <w:rPr>
          <w:rtl w:val="true"/>
        </w:rPr>
        <w:t xml:space="preserve">. </w:t>
      </w:r>
      <w:r>
        <w:rPr>
          <w:rtl w:val="true"/>
        </w:rPr>
        <w:t>מעצם אופייה 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" </w:t>
      </w:r>
      <w:r>
        <w:rPr>
          <w:rtl w:val="true"/>
        </w:rPr>
        <w:t>של הפעילות יש לבנות מגוון רחב של תסריטים אפשריים ולבחון לעומק את מכלול המשמעויות הנגזרות מהן</w:t>
      </w:r>
      <w:r>
        <w:rPr>
          <w:rtl w:val="true"/>
        </w:rPr>
        <w:t xml:space="preserve">: </w:t>
      </w:r>
      <w:r>
        <w:rPr>
          <w:rtl w:val="true"/>
        </w:rPr>
        <w:t>יתרונות</w:t>
      </w:r>
      <w:r>
        <w:rPr>
          <w:rtl w:val="true"/>
        </w:rPr>
        <w:t xml:space="preserve">, </w:t>
      </w:r>
      <w:r>
        <w:rPr>
          <w:rtl w:val="true"/>
        </w:rPr>
        <w:t>חסרונות</w:t>
      </w:r>
      <w:r>
        <w:rPr>
          <w:rtl w:val="true"/>
        </w:rPr>
        <w:t xml:space="preserve">, </w:t>
      </w:r>
      <w:r>
        <w:rPr>
          <w:rtl w:val="true"/>
        </w:rPr>
        <w:t>סכנות</w:t>
      </w:r>
      <w:r>
        <w:rPr>
          <w:rtl w:val="true"/>
        </w:rPr>
        <w:t xml:space="preserve">, </w:t>
      </w:r>
      <w:r>
        <w:rPr>
          <w:rtl w:val="true"/>
        </w:rPr>
        <w:t>הישג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חשוב בסיום ההתערבות לבצע סיכום של כל הלמידות שהושגו במהלכה</w:t>
      </w:r>
      <w:r>
        <w:rPr>
          <w:rtl w:val="true"/>
        </w:rPr>
        <w:t xml:space="preserve">, </w:t>
      </w:r>
      <w:r>
        <w:rPr>
          <w:rtl w:val="true"/>
        </w:rPr>
        <w:t xml:space="preserve">לתרגמן לתוכנית פעולה יישומית ולקבוע עוגנים להמשך העבודה </w:t>
      </w:r>
      <w:r>
        <w:rPr>
          <w:rtl w:val="true"/>
        </w:rPr>
        <w:t>(</w:t>
      </w:r>
      <w:r>
        <w:rPr>
          <w:rtl w:val="true"/>
        </w:rPr>
        <w:t>הן אישית והן קבוצתית</w:t>
      </w:r>
      <w:r>
        <w:rPr>
          <w:rtl w:val="true"/>
        </w:rPr>
        <w:t xml:space="preserve">) </w:t>
      </w:r>
      <w:r>
        <w:rPr>
          <w:rtl w:val="true"/>
        </w:rPr>
        <w:t>על התכנים שעלו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center"/>
        <w:rPr/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סרונות וסיכוני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לצד</w:t>
      </w:r>
      <w:r>
        <w:rPr>
          <w:color w:val="000000"/>
          <w:rtl w:val="true"/>
        </w:rPr>
        <w:t xml:space="preserve"> היתרונות הרבים של פעילויות 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שיטה סובלת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חסרונות</w:t>
      </w:r>
      <w:r>
        <w:rPr>
          <w:color w:val="000000"/>
          <w:rtl w:val="true"/>
        </w:rPr>
        <w:t xml:space="preserve"> לא מועט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שר יש לקחת בחשבון בעת ההחלטה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השימוש בה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החיסרו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הראשון והברור ביותר של שיטת ה</w:t>
      </w:r>
      <w:r>
        <w:rPr>
          <w:color w:val="000000"/>
          <w:rtl w:val="true"/>
        </w:rPr>
        <w:t>דרכת השטח</w:t>
      </w:r>
      <w:r>
        <w:rPr>
          <w:color w:val="000000"/>
          <w:rtl w:val="true"/>
        </w:rPr>
        <w:t xml:space="preserve"> הוא </w:t>
      </w:r>
      <w:r>
        <w:rPr>
          <w:b/>
          <w:b/>
          <w:bCs/>
          <w:color w:val="000000"/>
          <w:rtl w:val="true"/>
        </w:rPr>
        <w:t>עלותה הגבוה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יטת ייעוץ זו יקרה לעין ערוך מכל סדנת הרצאות </w:t>
      </w:r>
      <w:r>
        <w:rPr>
          <w:color w:val="000000"/>
          <w:rtl w:val="true"/>
        </w:rPr>
        <w:t>פרונטאל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בוחנים את עלות הש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לקחת בחשבון לא רק את התשלום לחברה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מספקת </w:t>
      </w:r>
      <w:r>
        <w:rPr>
          <w:color w:val="000000"/>
          <w:rtl w:val="true"/>
        </w:rPr>
        <w:t xml:space="preserve">את </w:t>
      </w:r>
      <w:r>
        <w:rPr>
          <w:color w:val="000000"/>
          <w:rtl w:val="true"/>
        </w:rPr>
        <w:t>התכנ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א גם את ה</w:t>
      </w:r>
      <w:r>
        <w:rPr>
          <w:color w:val="000000"/>
          <w:rtl w:val="true"/>
        </w:rPr>
        <w:t>תפוקות</w:t>
      </w:r>
      <w:r>
        <w:rPr>
          <w:color w:val="000000"/>
          <w:rtl w:val="true"/>
        </w:rPr>
        <w:t xml:space="preserve"> שהיו מספקים העובדים לו היו 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עלויות הנסיעה ואת עלויות הביטו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פעילויות ה</w:t>
      </w:r>
      <w:r>
        <w:rPr>
          <w:color w:val="000000"/>
          <w:rtl w:val="true"/>
        </w:rPr>
        <w:t>דרכות השטח</w:t>
      </w:r>
      <w:r>
        <w:rPr>
          <w:color w:val="000000"/>
          <w:rtl w:val="true"/>
        </w:rPr>
        <w:t xml:space="preserve"> מצריכות השקעה רבה מצד ה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רק בהיבט הכספי אלא גם בהיבט הלוגיס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כנון פעילות של ה</w:t>
      </w:r>
      <w:r>
        <w:rPr>
          <w:color w:val="000000"/>
          <w:rtl w:val="true"/>
        </w:rPr>
        <w:t>דרכת השטח</w:t>
      </w:r>
      <w:r>
        <w:rPr>
          <w:color w:val="000000"/>
          <w:rtl w:val="true"/>
        </w:rPr>
        <w:t xml:space="preserve"> אורך זמן רב ודורש השקעה 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תקוות רבות מונחות בכפה של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עיל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חסרון מרכזי נוסף של הדרכות השטח קשור ב</w:t>
      </w:r>
      <w:r>
        <w:rPr>
          <w:b/>
          <w:b/>
          <w:bCs/>
          <w:color w:val="000000"/>
          <w:rtl w:val="true"/>
        </w:rPr>
        <w:t>בטיחו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בן שהסיכונים הפיזיים גדולים יותר בפעילויות המתרחשות בח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ז תחילת צמיחת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צלחת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דרכת השטח</w:t>
      </w:r>
      <w:r>
        <w:rPr>
          <w:color w:val="000000"/>
          <w:rtl w:val="true"/>
        </w:rPr>
        <w:t xml:space="preserve"> הועכרה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ליק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צי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לות ואף מ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ע של הדרכת שטח באורגון ב</w:t>
      </w:r>
      <w:r>
        <w:rPr>
          <w:color w:val="000000"/>
          <w:rtl w:val="true"/>
        </w:rPr>
        <w:t>-</w:t>
      </w:r>
      <w:r>
        <w:rPr>
          <w:color w:val="000000"/>
        </w:rPr>
        <w:t>198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עה מתוך א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 משתתפים איבדו את חייהם ושני הניצולים נפצעו באופן ק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וגוסט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8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מישה מנהלי שיווק באר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ב נפטרו כשרפסודה מתנפחת התהפכה הצידה במפלים מהירים בנהר </w:t>
      </w:r>
      <w:r>
        <w:rPr>
          <w:color w:val="000000"/>
          <w:rtl w:val="true"/>
        </w:rPr>
        <w:t>בקולוראד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ות התש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תרחש מפנה מגישה </w:t>
      </w:r>
      <w:r>
        <w:rPr>
          <w:color w:val="000000"/>
          <w:rtl w:val="true"/>
        </w:rPr>
        <w:t>אתגרית מאוד</w:t>
      </w:r>
      <w:r>
        <w:rPr>
          <w:color w:val="000000"/>
          <w:rtl w:val="true"/>
        </w:rPr>
        <w:t xml:space="preserve"> של הדרכות </w:t>
      </w:r>
      <w:r>
        <w:rPr>
          <w:color w:val="000000"/>
          <w:rtl w:val="true"/>
        </w:rPr>
        <w:t>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גישה המדגישה יותר סיכונים </w:t>
      </w:r>
      <w:r>
        <w:rPr>
          <w:color w:val="000000"/>
          <w:rtl w:val="true"/>
        </w:rPr>
        <w:t>מנטאליי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 ופיתוח כישורים בקרב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רכות השטח עדיין מציבות סיכונים פיז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שנת 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ל נוסף נפטר באר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בעת השתתפות בפעילות 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דרכ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יולי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וצת עובדים חזרה מסדנת שטח של בניית צוותים עם כוויות רציניות לאחר הליכה על גח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 הסיכוי למוות בפעילויות מהסוג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ותר המתרחשות בארץ נמוך יחס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ך הסיכוי לפציעה עדיין </w:t>
      </w:r>
      <w:r>
        <w:rPr>
          <w:color w:val="000000"/>
          <w:rtl w:val="true"/>
        </w:rPr>
        <w:t>ק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הבעיה הטבועה בסוג זה של </w:t>
      </w:r>
      <w:r>
        <w:rPr>
          <w:color w:val="000000"/>
          <w:rtl w:val="true"/>
        </w:rPr>
        <w:t>פעילות</w:t>
      </w:r>
      <w:r>
        <w:rPr>
          <w:color w:val="000000"/>
          <w:rtl w:val="true"/>
        </w:rPr>
        <w:t xml:space="preserve"> הי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חלק מ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שתתפים נמצאים בשנות החמישים והשישים לחייהם וסובלים מ</w:t>
      </w:r>
      <w:r>
        <w:rPr>
          <w:color w:val="000000"/>
          <w:rtl w:val="true"/>
        </w:rPr>
        <w:t xml:space="preserve">בעיות בריאות שונות כמו </w:t>
      </w:r>
      <w:r>
        <w:rPr>
          <w:color w:val="000000"/>
          <w:rtl w:val="true"/>
        </w:rPr>
        <w:t>לחץ דם גב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עיות לב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בעיות עודף משק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שתתפות בפעילות</w:t>
      </w:r>
      <w:r>
        <w:rPr>
          <w:color w:val="000000"/>
          <w:rtl w:val="true"/>
        </w:rPr>
        <w:t xml:space="preserve"> הדרכת שטח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עובדים הללו עלול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לחשוף את החברה לסיכונים כבדים כמו איבוד עוב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בור נשים בהריון ואנשים בעלי היסטוריה של בעיות לב </w:t>
      </w:r>
      <w:r>
        <w:rPr>
          <w:color w:val="000000"/>
          <w:rtl w:val="true"/>
        </w:rPr>
        <w:t>חמור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ילויות ה</w:t>
      </w:r>
      <w:r>
        <w:rPr>
          <w:color w:val="000000"/>
          <w:rtl w:val="true"/>
        </w:rPr>
        <w:t>דרכות השטח</w:t>
      </w:r>
      <w:r>
        <w:rPr>
          <w:color w:val="000000"/>
          <w:rtl w:val="true"/>
        </w:rPr>
        <w:t xml:space="preserve"> פשוט אינן </w:t>
      </w:r>
      <w:r>
        <w:rPr>
          <w:color w:val="000000"/>
          <w:rtl w:val="true"/>
        </w:rPr>
        <w:t>מומלצ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46"/>
        <w:jc w:val="both"/>
        <w:rPr>
          <w:color w:val="000000"/>
        </w:rPr>
      </w:pPr>
      <w:r>
        <w:rPr>
          <w:color w:val="000000"/>
          <w:rtl w:val="true"/>
        </w:rPr>
        <w:t>למרות הממצאים הרבים המצביעים על הסכנה ה</w:t>
      </w:r>
      <w:r>
        <w:rPr>
          <w:color w:val="000000"/>
          <w:rtl w:val="true"/>
        </w:rPr>
        <w:t>טמונ</w:t>
      </w:r>
      <w:r>
        <w:rPr>
          <w:color w:val="000000"/>
          <w:rtl w:val="true"/>
        </w:rPr>
        <w:t>ה בפעילויות הדרכ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ענים חוקרים מסוימים כי לא נכון להגדיר את ה</w:t>
      </w:r>
      <w:r>
        <w:rPr>
          <w:color w:val="000000"/>
          <w:rtl w:val="true"/>
        </w:rPr>
        <w:t>דרכות השטח</w:t>
      </w:r>
      <w:r>
        <w:rPr>
          <w:color w:val="000000"/>
          <w:rtl w:val="true"/>
        </w:rPr>
        <w:t xml:space="preserve"> כמסוכ</w:t>
      </w:r>
      <w:r>
        <w:rPr>
          <w:color w:val="000000"/>
          <w:rtl w:val="true"/>
        </w:rPr>
        <w:t>נות</w:t>
      </w:r>
      <w:r>
        <w:rPr>
          <w:color w:val="000000"/>
          <w:rtl w:val="true"/>
        </w:rPr>
        <w:t xml:space="preserve"> פיז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 החוקרים 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 שדרו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 להבטחת בטחון המשתתפים הוא בחירת תכנית מתאימה ונקיטה באמצעי זהי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פעילויות המערבות חבלים נמוכ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עומת מסלולי חבלים גבוהים התלויים מטרים רבים מעל לאדמ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נן מסוכנות כ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יות הדורשות יכולת פיזית גבוהה יותר יש לבחור את המשתתפים בזהירות על בסיס כושרם הפי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ום להימנע לחלוטין מפעילויות ה</w:t>
      </w:r>
      <w:r>
        <w:rPr>
          <w:color w:val="000000"/>
          <w:rtl w:val="true"/>
        </w:rPr>
        <w:t>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ברות יכולות ליצור תכנית אימון חלופית עבור עובדים אשר אינם כשירים פיזית להשתתף ב</w:t>
      </w:r>
      <w:r>
        <w:rPr>
          <w:color w:val="000000"/>
          <w:rtl w:val="true"/>
        </w:rPr>
        <w:t>פן</w:t>
      </w:r>
      <w:r>
        <w:rPr>
          <w:color w:val="000000"/>
          <w:rtl w:val="true"/>
        </w:rPr>
        <w:t xml:space="preserve"> מסוים של </w:t>
      </w:r>
      <w:r>
        <w:rPr>
          <w:color w:val="000000"/>
          <w:rtl w:val="true"/>
        </w:rPr>
        <w:t>הסדנא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46"/>
        <w:jc w:val="both"/>
        <w:rPr>
          <w:color w:val="000000"/>
        </w:rPr>
      </w:pPr>
      <w:r>
        <w:rPr>
          <w:color w:val="000000"/>
          <w:rtl w:val="true"/>
        </w:rPr>
        <w:t>בכדי להפחית את הסיכון הפיזי שבפעילויו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רחי להעביר בדיקת ביטח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וודא שהמדריך מוסמך וכש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ודל הקבוצה קטן ושהציוד בטיח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דיש ואמ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קרונות והתכנון אשר עשויים להקטין את הסיכונים הפיזיים מפורטים להלן בפרק העקרונ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פעילות</w:t>
      </w:r>
      <w:r>
        <w:rPr>
          <w:color w:val="000000"/>
          <w:rtl w:val="true"/>
        </w:rPr>
        <w:t xml:space="preserve"> של ה</w:t>
      </w:r>
      <w:r>
        <w:rPr>
          <w:color w:val="000000"/>
          <w:rtl w:val="true"/>
        </w:rPr>
        <w:t>דרכת שטח</w:t>
      </w:r>
      <w:r>
        <w:rPr>
          <w:color w:val="000000"/>
          <w:rtl w:val="true"/>
        </w:rPr>
        <w:t xml:space="preserve"> מציב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לא רק סיכונים פיזיים אלא גם </w:t>
      </w:r>
      <w:r>
        <w:rPr>
          <w:b/>
          <w:b/>
          <w:bCs/>
          <w:color w:val="000000"/>
          <w:rtl w:val="true"/>
        </w:rPr>
        <w:t>קשיים פסיכולוגיים וסיכונים נפש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כנית כזו עלולה להציב אדם תחת לחץ </w:t>
      </w:r>
      <w:r>
        <w:rPr>
          <w:color w:val="000000"/>
          <w:rtl w:val="true"/>
        </w:rPr>
        <w:t xml:space="preserve">גדול </w:t>
      </w:r>
      <w:r>
        <w:rPr>
          <w:color w:val="000000"/>
          <w:rtl w:val="true"/>
        </w:rPr>
        <w:t>ממה שמסוגל להתמודד ע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סיכון של נזק פסיכולוגי קיים אמנם בכל סוג של </w:t>
      </w:r>
      <w:r>
        <w:rPr>
          <w:color w:val="000000"/>
          <w:rtl w:val="true"/>
        </w:rPr>
        <w:t>פיתוח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ו אנשים נדרשים לחשוף את מחשבותיהם ורגשותיהם לד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ייתכן שהפוטנציאל לנזק גבוה יותר בהדרכות שטח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 קל יותר לדחוף אנשים מעבר לטווח הנוחות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הפחית את הסיכויים לנזק נפשי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בחירת חברה המספקת סיוע פסיכולוג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חברה בה המנחים קיבלו הנחיה או אימון בפ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ן של בריאות הנפש של הדרכות השטח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שתולים ספק </w:t>
      </w:r>
      <w:r>
        <w:rPr>
          <w:b/>
          <w:b/>
          <w:bCs/>
          <w:color w:val="000000"/>
          <w:rtl w:val="true"/>
        </w:rPr>
        <w:t>באפשרויות היישום</w:t>
      </w:r>
      <w:r>
        <w:rPr>
          <w:color w:val="000000"/>
          <w:rtl w:val="true"/>
        </w:rPr>
        <w:t xml:space="preserve"> של פעילויות הדרכ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וויה בפעילויות אלה כ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כך שונה מן העבודה היומיומית עד כי לא ברור אם ניתן להכליל את הלמידה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סדנא למציאות החיצונ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ישנה </w:t>
      </w:r>
      <w:r>
        <w:rPr>
          <w:color w:val="000000"/>
          <w:rtl w:val="true"/>
        </w:rPr>
        <w:t>גם ה</w:t>
      </w:r>
      <w:r>
        <w:rPr>
          <w:color w:val="000000"/>
          <w:rtl w:val="true"/>
        </w:rPr>
        <w:t xml:space="preserve">סכנה </w:t>
      </w:r>
      <w:r>
        <w:rPr>
          <w:color w:val="000000"/>
          <w:rtl w:val="true"/>
        </w:rPr>
        <w:t xml:space="preserve">הידועה </w:t>
      </w:r>
      <w:r>
        <w:rPr>
          <w:color w:val="000000"/>
          <w:rtl w:val="true"/>
        </w:rPr>
        <w:t>של ש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מת דגש רב מדי על אלמנט הכיף והחוויה בפעילויות 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לא תשומת לב מספקת למרכיב של </w:t>
      </w:r>
      <w:r>
        <w:rPr>
          <w:b/>
          <w:b/>
          <w:bCs/>
          <w:color w:val="000000"/>
          <w:rtl w:val="true"/>
        </w:rPr>
        <w:t>הע</w:t>
      </w:r>
      <w:r>
        <w:rPr>
          <w:b/>
          <w:b/>
          <w:bCs/>
          <w:color w:val="000000"/>
          <w:rtl w:val="true"/>
        </w:rPr>
        <w:t>יבוד</w:t>
      </w:r>
      <w:r>
        <w:rPr>
          <w:b/>
          <w:b/>
          <w:bCs/>
          <w:color w:val="000000"/>
          <w:rtl w:val="true"/>
        </w:rPr>
        <w:t xml:space="preserve"> וההמשג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קושי נוסף הוא ש</w:t>
      </w:r>
      <w:r>
        <w:rPr>
          <w:color w:val="000000"/>
          <w:rtl w:val="true"/>
        </w:rPr>
        <w:t>לא ניתן לקבוע את הצלחת או את כישלון ה</w:t>
      </w:r>
      <w:r>
        <w:rPr>
          <w:color w:val="000000"/>
          <w:rtl w:val="true"/>
        </w:rPr>
        <w:t>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אם כן מטרת התכנית ידו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יה נפוצה הינה שהתכניות אינ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תחות</w:t>
      </w:r>
      <w:r>
        <w:rPr>
          <w:color w:val="000000"/>
          <w:rtl w:val="true"/>
        </w:rPr>
        <w:t xml:space="preserve"> עם יעד בר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סיכויים ל</w:t>
      </w:r>
      <w:r>
        <w:rPr>
          <w:b/>
          <w:b/>
          <w:bCs/>
          <w:color w:val="000000"/>
          <w:rtl w:val="true"/>
        </w:rPr>
        <w:t xml:space="preserve">שימוש שגוי </w:t>
      </w:r>
      <w:r>
        <w:rPr>
          <w:color w:val="000000"/>
          <w:rtl w:val="true"/>
        </w:rPr>
        <w:t>בהדרכות השטח גבוה יותר מאשר בפעילויות ייעוציות אחר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תכנית כזאת נתפסת לעיתים קרובות כתכני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לסט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בעיה עמוקה יות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שר אינה יכולה להיפתר ביום אח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יבט ז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כה</w:t>
      </w:r>
      <w:r>
        <w:rPr>
          <w:b/>
          <w:b/>
          <w:bCs/>
          <w:color w:val="000000"/>
          <w:rtl w:val="true"/>
        </w:rPr>
        <w:t xml:space="preserve"> הקצר </w:t>
      </w:r>
      <w:r>
        <w:rPr>
          <w:color w:val="000000"/>
          <w:rtl w:val="true"/>
        </w:rPr>
        <w:t>של פעילות הדרכת השטח פועל לר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עת המתנגדים ל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טוענים כי לא ניתן לפתור בעיות עמוקות של יחידה ארגונית אשר התפתחו לאורך 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ום אחד של פעילות חווייתית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חסרון נוסף נעוץ ב</w:t>
      </w:r>
      <w:r>
        <w:rPr>
          <w:color w:val="000000"/>
          <w:rtl w:val="true"/>
        </w:rPr>
        <w:t>עובדה</w:t>
      </w:r>
      <w:r>
        <w:rPr>
          <w:color w:val="000000"/>
          <w:rtl w:val="true"/>
        </w:rPr>
        <w:t xml:space="preserve"> שבקבוצות הטרוגניות של 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ם סוגים שונים של לומ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ם סיכון</w:t>
      </w:r>
      <w:r>
        <w:rPr>
          <w:color w:val="000000"/>
          <w:rtl w:val="true"/>
        </w:rPr>
        <w:t xml:space="preserve"> שהעובדים הפעילים והמוחצנים יקבלו את המירב מ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 שהמופנמים והסבילים יותר יגררו אחרי השא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ף ההנחה שהפעילות מציבה את כל המשתתפים בה בנקודת התחלה ז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תכונותיהם השונות של המשתתפים </w:t>
      </w:r>
      <w:r>
        <w:rPr>
          <w:b/>
          <w:b/>
          <w:bCs/>
          <w:color w:val="000000"/>
          <w:rtl w:val="true"/>
        </w:rPr>
        <w:t xml:space="preserve">ימנעו </w:t>
      </w:r>
      <w:r>
        <w:rPr>
          <w:b/>
          <w:b/>
          <w:bCs/>
          <w:color w:val="000000"/>
          <w:rtl w:val="true"/>
        </w:rPr>
        <w:t>למידה זה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</w:t>
      </w:r>
      <w:r>
        <w:rPr>
          <w:color w:val="000000"/>
          <w:rtl w:val="true"/>
        </w:rPr>
        <w:t>להתמודד עם חסרון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לך העיבודים בהם יש לשים דגש על השתתפות מלאה של כלל המשתתפ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שני חסרונות נוספים של תכניות ה</w:t>
      </w:r>
      <w:r>
        <w:rPr>
          <w:color w:val="000000"/>
          <w:rtl w:val="true"/>
        </w:rPr>
        <w:t>דרכות השטח</w:t>
      </w:r>
      <w:r>
        <w:rPr>
          <w:color w:val="000000"/>
          <w:rtl w:val="true"/>
        </w:rPr>
        <w:t xml:space="preserve"> קשורות בתלותן הגדולה בתנאי </w:t>
      </w:r>
      <w:r>
        <w:rPr>
          <w:b/>
          <w:b/>
          <w:bCs/>
          <w:color w:val="000000"/>
          <w:rtl w:val="true"/>
        </w:rPr>
        <w:t>מזג האווי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ב הפעילויות מתרחשות בחוץ ולכן לא יתבצעו בהצלחה רבה בחודשי החורף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בהיותן </w:t>
      </w:r>
      <w:r>
        <w:rPr>
          <w:b/>
          <w:b/>
          <w:bCs/>
          <w:color w:val="000000"/>
          <w:rtl w:val="true"/>
        </w:rPr>
        <w:t>תובעניות ומתישות</w:t>
      </w:r>
      <w:r>
        <w:rPr>
          <w:color w:val="000000"/>
          <w:rtl w:val="true"/>
        </w:rPr>
        <w:t xml:space="preserve"> מאוד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ו הם החסרונות והסיכונים הנעוצים בשיטת הדרכות השט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יטה יקרה ודורשת משאבים כלכ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גיסטיים ונפשיים לא מבוטל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לעיתים קרובות השיטה אינה מערבת את כלל העובדים ביחידה הארגוני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לעיתים היא נכפית על העובד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יישום התובנות הנובעות מ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ו מלא ויש להקפיד על הגדרת הי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 היתר מפני שהיא עלולה להתפס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ום כיף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לא מקבלת את הרצינות לה היא ראוי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קצרה מאוד ולכן ייתכן שאינה פותרת בעיות לעומק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תורמת לעובדים המוחצנים בארגון ולעיתים לא מסייעת למופנמים יות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תלויה מאוד בתנאי מזג האווי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יא תובענית ומתיש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ניתן לראות כי חלק מהחסרונות הללו קשורים בשיטת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דרכת השט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לקם בשימוש לקוי שנעשה 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התחשב בחסרונות הללו ול</w:t>
      </w:r>
      <w:r>
        <w:rPr>
          <w:color w:val="000000"/>
          <w:rtl w:val="true"/>
        </w:rPr>
        <w:t>שקלם</w:t>
      </w:r>
      <w:r>
        <w:rPr>
          <w:color w:val="000000"/>
          <w:rtl w:val="true"/>
        </w:rPr>
        <w:t xml:space="preserve"> לעומת היתרונות בעת ההחלטה האם להשתמש בשיט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 בשיטות מסורתיות יותר של </w:t>
      </w:r>
      <w:r>
        <w:rPr>
          <w:color w:val="000000"/>
          <w:rtl w:val="true"/>
        </w:rPr>
        <w:t>פית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תן מענה לאתגרים</w:t>
      </w:r>
      <w:r>
        <w:rPr>
          <w:color w:val="000000"/>
          <w:rtl w:val="true"/>
        </w:rPr>
        <w:t xml:space="preserve"> ו</w:t>
      </w:r>
      <w:r>
        <w:rPr>
          <w:color w:val="000000"/>
          <w:rtl w:val="true"/>
        </w:rPr>
        <w:t xml:space="preserve">צרכים </w:t>
      </w:r>
      <w:r>
        <w:rPr>
          <w:color w:val="000000"/>
          <w:rtl w:val="true"/>
        </w:rPr>
        <w:t>ארגוניים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סיכום העקרונות המרכזיים לשיפור האפקטיביות של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דרכת שטח</w:t>
      </w:r>
      <w:r>
        <w:rPr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קיימים עקרונות רבים בהם יש להתחשב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מנת לשפר את הצלחת פעילות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דרכ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מלצות והעקרונות הבאים מבוססים על תוצאות מחקרים אשר בדקו את אפקטיביות תהליך האימון תחת תנאים שונ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>בחירה בהדרכת שטח והגדרת היעדים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בעת התלבטות האם לבחור בהדרכת שטח ככלי לפיתוח יש לברר לעומק שאלות בסיסיות 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 הארגון באמת זקוק לפעיל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 הארגון מנסה להשיג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הגדיר ולעצב באופן מדויק וברור את היעדים לפעילות ולסדרם לפי סדר עדיפ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הלקוח להגיע לפגישה הראשונה עם הבנה ברורה ומדויקת של מה שמחפ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 רוצה להש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 שהארגון ממוקד יותר בצרכ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היועץ מסוגל לסייע בהתאמה לצרכים הלל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על הלקוח לבחור ולהגדיר יעדים עסקיים אשר אינם רק ברורים אלא ניתנים למדי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במידה ולא קיימים מטרות ורווח ניהולי לשימוש ב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דרכו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להתחיל בפעילות מסוג ז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>בחירת תכנית הפיתוח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קיימות אינספור תכניו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ש לבחור את התכנית בהתאם לצרכים שהוגדרו ולהיזהר מלהתפתות לגימיקים אשר אינם משפרים את הלמי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תפור את התכנית לא רק בהתאם לצרכים ולי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גם בהתאם לתקצ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צב הבריאותי של המשתתפים ולעיתוי הרצוי עבור הח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ירת תכנית המתחשבת באופן המרבי במשתנים הללו הכרחית להשגת יעדי החבר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בחון האם התכנית הנבחרת הינה גמישה דיה כדי לאפשר שינויים בארגון הפעילויות ולבצע תכנית אפקטיב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השתמש ב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דרכות שטח רק במידה וזהו סוג הפיתוח המתאים ביותר כמענה ליעדי ה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ישת ההרצאות הפרונטאל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עש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 הכו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יות הטובה ביותר עבור יעדי למידה מסוימ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במסגרת התאמת הפעילות לי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שים לב ליעדים אשר מתאים להם סוג פעילות ספציפ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תכניות בעל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פעה נמוכ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עילות במיוחד בתחומים כגון פתרון בעיות ובניית צוות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כניות בעל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פעה גבוה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פקטיביות יותר בפיתוח כישורים אישיים של המשתתפ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יש לבדוק שהפעילויות מסודרות בסדר אפקטיבי כך שהן מצטרפות </w:t>
      </w:r>
      <w:r>
        <w:rPr>
          <w:b/>
          <w:b/>
          <w:bCs/>
          <w:color w:val="000000"/>
          <w:rtl w:val="true"/>
        </w:rPr>
        <w:t>לשלם קוהרנט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במידה ופעילות בשטח אינה אפש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להשתמש בפעילויות חווייתיות כחלק מתכניות של </w:t>
      </w:r>
      <w:r>
        <w:rPr>
          <w:color w:val="000000"/>
        </w:rPr>
        <w:t>Indoor Training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חשוב באופן יציר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וסיף פעילויות מתאימות לתכניות קיימות של חברת הדרכת השטח בהתאם ליעדים הדרוש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חירת חברת הדרכת השטח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בחור בחברה בעלת ניסיון רב וצוות מיומן ומוכש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על הצוות להיות בעל </w:t>
      </w:r>
      <w:r>
        <w:rPr>
          <w:b/>
          <w:b/>
          <w:bCs/>
          <w:color w:val="000000"/>
          <w:rtl w:val="true"/>
        </w:rPr>
        <w:t xml:space="preserve">כישורים טכניים </w:t>
      </w:r>
      <w:r>
        <w:rPr>
          <w:color w:val="000000"/>
          <w:rtl w:val="true"/>
        </w:rPr>
        <w:t>של אימון חוויי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לבחור </w:t>
      </w:r>
      <w:r>
        <w:rPr>
          <w:b/>
          <w:b/>
          <w:bCs/>
          <w:color w:val="000000"/>
          <w:rtl w:val="true"/>
        </w:rPr>
        <w:t>מומחים</w:t>
      </w:r>
      <w:r>
        <w:rPr>
          <w:color w:val="000000"/>
          <w:rtl w:val="true"/>
        </w:rPr>
        <w:t xml:space="preserve"> בלבד בתח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בדוק שמנחי התכנית אמ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עלי הבנה </w:t>
      </w:r>
      <w:r>
        <w:rPr>
          <w:b/>
          <w:b/>
          <w:bCs/>
          <w:color w:val="000000"/>
          <w:rtl w:val="true"/>
        </w:rPr>
        <w:t>בדינאמיק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קבוצ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הם יועצים ארגוניים או בעלי ניסיון בייעוץ למנה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וודא שהחברה הנבחרת מסוגלת להתאים את פעילותיה לצרכי הארג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וודא שהמנחים כולם מוסמכים וכש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בילים רק את הפעילויות שהם מוכשרים להובי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בעת בחירת החברה כדאי לקבל המלצות ולדבר עם לקוחות קודמים של החבר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בדוק את הרקורד של פציעות ופרישה מהתכנית של החברה ולבחור חברה בעלת היסטוריה של בטיח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בדוק האם אמצעי הבטיחות של החברה כוללים פרמדיקים של עזרה 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צעי חירום והאם למנחים יש הכשרה בסיפוק טיפול רפואי בסיסי של חירום בשט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דיקה מקדימ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רצוי לנסות את התכ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שלוח כמה אנשים מהחברה להתנסות מקד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סיון שכזה יעזור לחברה להבין אילו אפשרויות קיי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ניתן לבחון את השיטות החדשות על משתתפים פוטנציאל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 בשל העובדה שפעילות שמצליחה בחברה מסוימת עשויה שלא לעבוד באחר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חירת משתתפ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על הארגון לזהות מנהלים שזקוקים לפעילות במידה הרבה ביותר ושעבורם ההשתתפות בפעילות תניב את התוצאות הטובות ביות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עדיף לשלוח לתכנית קבוצות עבודה קי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רן תהיה התכנית אפקטיבית יות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במידת האפ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צוי שמספר הגברים ומספר הנשים בקרב המשתתפים יהיה זה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לשם הוצאת המירב מהדרכו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ות מסוימות מעבירות קורס פנימי בניהול צמיחה אי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 מאפשרים רק לעובדים שמשלימים את הקורס להשתתף בהדרכות שט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קבוצה קטנה עדיפה לפעילות של הדרכות שט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 מטעמי אפקטיביות ומטעמי בטיח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מטעמי בטי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 שליחת העובדים לפעילות ב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ערוך הערכה רפואית של יכולתם הפיז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 דורשים מבחן רפואי או תעודה שמצביעה על כך שהמנהלים כשירים להתנס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ברות מסוימות מבקשים מהמשתתפים למלא טופס הערכה רפואית לפני קבלתם לתכנית כדי לבדוק את כשירותם הפיז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בור עובדים מעל גיל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ק מחברות הדרכות השטח אף מספקות רופאים שיעברו על הטפסים ויעריכו האם הם כשירים להשתתף בפ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רות מנוסות בוחנות את התנאים הפיזיים של המשתתפים לפ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 ואחרי פעילויות הדרכות השט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בכל 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וודא שיש מידע אודות הפרטים הרפואיים של כל אחד מהמשתתפ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בתכניות המערבות רמה גבוהה של פעילות פיזית אין לאפשר לאנשים בעלי מוגבלויות כגון בעיות לב ולחץ דם גב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נשים בהר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שתת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יצור אימון אלטרנטיבי עבור אנשים אשר אינם מסוגלים להשתתף בסוג מסוים של תכנית אימון בשל סיבות רפוא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סבר למשתתפ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רצוי להראות ולהסביר למשתתפים מה יעדי התכנית ומרכיביה מרא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שנן חברות המייצרות סרטי וידאו שמדגימים למשתתפים את שעתידים לחו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זמן ומשך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וודא שתקופת הפעילות הנבחרת אינה עומדת בקונפליקט עם משימות בארגון עצמ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התאים את משך התכנית לצרכים ולא מעבר לכ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תוף יועץ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ש לערב יועץ פנימי מתחילת התכנית כדי שזו תהיה אפקטיבית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ידע שמספק יועץ הפנים קריטי לשם הבנת צרכי התכנית ומהלכה האפשר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טיחות נפשית</w:t>
      </w:r>
      <w:r>
        <w:rPr>
          <w:b/>
          <w:bCs/>
          <w:color w:val="000000"/>
          <w:rtl w:val="true"/>
        </w:rPr>
        <w:t>"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יש להיזהר בעבודה עם חברות אשר מכניסות תכני פיתוח הקשורים לערכים או לאידיאולוגיות </w:t>
      </w:r>
      <w:r>
        <w:rPr>
          <w:color w:val="000000"/>
          <w:rtl w:val="true"/>
        </w:rPr>
        <w:t>"</w:t>
      </w:r>
      <w:r>
        <w:rPr>
          <w:color w:val="000000"/>
        </w:rPr>
        <w:t>N</w:t>
      </w:r>
      <w:r>
        <w:rPr>
          <w:color w:val="000000"/>
        </w:rPr>
        <w:t xml:space="preserve">ew </w:t>
      </w:r>
      <w:r>
        <w:rPr>
          <w:color w:val="000000"/>
        </w:rPr>
        <w:t>A</w:t>
      </w:r>
      <w:r>
        <w:rPr>
          <w:color w:val="000000"/>
        </w:rPr>
        <w:t>ge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כנית – כמו דיונים על ערכים אישיים ומערכות אמ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ברה יכולה להציע דרכים חדשות לסייע לעובדים לשפר התנהגויות הקשורות ל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לא לדרוש הזדהות עם דרך חיים חדשה ולאתגר אמונות אישיות הגובלות באמונות דת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היות רגישים לאמונותיהם והשקפותיהם של המשתתפ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רצוי שחברת הדרכות השטח תספק סיוע פסיכולוגי ושהמנחים יקבלו הכשרה בפן של בריאות הנפש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04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04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04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כניות רשות לעומת תכניות חוב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הימנע מלכפות על המנהלים וה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ירות או בעקיפ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שתתף בהדרכות 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 מכמה טעמ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סיכוי גבוה יותר לפגיעה במידה וכופים על העובדים להשתת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יכת התכנית לתכנית רשות עשויה להגביר את ההשתתפות והעניין 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שים אינם לומדים היטב כאשר הם במצב של לח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ם שאינם מעוניינים להשתתף בפעילות עצמה יכולים להשתתף בדרכים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 להיות תצפיתנים או מעו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וו חלק מתהליך הלמידה של הקבוצה מבלי לעשות דברים המנוגדים לרצונ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עירוב הנהלה הבכיר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אפשר למנהל קבוצת העבודה להחליט אם קבוצתו תשתתף בפעיל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תמיכה של ההנהלה הבכירה קריטית לתוצאות אפקטיביות מכל תכנית או ניסיון שינוי ארגוני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וודא שיש לא רק את תמיכת ההנהלה הבכ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גם את מחויבותה לתהלי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ישום וקישור לארגון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חשוב לבצע תהליך מעקב כדי לקשר את שנלמד בפעילות לביצוע ב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מלץ לבצעו יחד עם מנחי התכנית בכדי לבחון את ההתק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הדגיש יישומים ארגוניים של המושגים הנלמדים במהלך פעילות הדרכ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ל פעילות להוות מטאפורה לאינטראקציה במקום העב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הבטיח שיהיה ניתן ליישם את תובנות הפעילות בארג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יש לספק תמיכה למשתתפים עם חזרתם ל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מנת שיוכלו לתרגל את כישוריהם החדש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ערכ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>כדאי להעריך את האפקטיביות של תכנית 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קסם את תרומתה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יישום המשובים על התכנית של עובדים עתיד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נא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חשוב שהפעילויות תהיינה מהנות עבור המשתתפים וייצר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ש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השתת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ביבה ולוגיסטיק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תכנית הדרכת שטח אפקטיבית דורשת מקום מתאים ותמיכה טכנית ולוגיסט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מקום לא חייב להיות רחוק אך רצוי שלא יהיה קרוב מדי ל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הגביל את האינטראקציה של המשתתפים עם מקום העבודה בזמן הפעיל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אין צורך לשכור מקומות יק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שוב יותר להתבסס על מנחים מנוס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ש לארגן או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צעי תקשורת 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ניתן להק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ר ניי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שר ניתן להעבירו ממקום למקום ולהקימו בזמן קצר יח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יוד מסוג זה מפחית את עלות בניית האתר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שימוש בהדרכת שטח בצבא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תמונת מצב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הבנות מרכזיות מתהליך איסוף המידע במערך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ברור כי מרבית הפיתוחים והיישומים בפועל של כלי הדרכת השטח מקורם בסביבות אזרח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טולות חלק נכבד מהאילוצים השונים שקיימים במקרה של המערכת הצבא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שר הופכים את התמונה בה למורכבת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קיו השונים של המסמך כוו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 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ספק קווים מנחים במספר תחומים הרלוונטיים לקידום החשיבה התיאורטית אודות הכ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רק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נסה להתוות מספר כיווני חשיבה ליישום מושכל של הכלי ב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נות שיוצגו כאן מבוססות על אבחון שביצענו בקרב אנשי המקצוע ב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התייחסות לכלי הינה אחד ממגוון הכלים העומדים לרשות היועץ בבואו לבצע התערבות ייעוצית ביחי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בחירה בכלי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ני כלים ייעוציים אחרים אינה מעוגנת בתפיסה תיאור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מתבססת בעיקר על הרצון לעש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הו אחר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לשבור שגרה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בסופו של 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חלטה אם יעשה שימוש בכלי כהתערבות תלויה לרוב ביכולת היועץ להשיג לכך תקצי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ידע אודות הכלי מתמקד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מעתי מיועץ ש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היה מוצלח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הבחירה בסָפָק וההחלטה על מבנה היו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לו משימות ובאיזה סד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רוב מתבססים אף הם על התנסות מוצלחת של יועצים אח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בניגוד להתערבויות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וגנות במסמכים כתו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סכמים שלבים בת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כאלה בנמצ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מדובר בשימוש בכלי הדרכ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בקרב היועצים ולא בקרב הספק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רבית החומר שנאסף מבוסס על ראיונות ב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ה של יועצים במע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ארים את התנסותם עם הכל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למרות שברור ליוע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ומה לכל התערבות ייעוצית 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פקטיביות השימוש בכלי הדרכת שטח גבוהה יותר כאשר מהווה חוליה בתהליך מת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תייחסות לסוגיית האפקטיביות הוגבלה להצלחת הסדנ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ייחסות מעטה בלבד נגעה להמשכיות הת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סתכלות כוללת עלי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קיימת הסתמכות גדולה על הספק הנב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בהיבט של בניית תמהיל הסדנא ובחירת המש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ן בהיבט של עיבוד התכנים שעלו במהלכ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מונת מצב ז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מחישה את הצורך במיסוד חומר תיאורטי ויישומי רב ככל שנית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כדי שישמש כרקע ובסיס לשיפור היכולת לקבלת ההחלטות הכרוכות ביישום הכלי בצ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השוואת מאפייני הצבא לארגונים אחרים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במסגרת השימוש בהדרכת שט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האתגרים שמציבה העת הנוכחית בפני מפקדים ב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בעים השתכללות מתמדת של מיומנויות הפיקוד והניה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מרות שאנו מניחים את קיומה של זיקה והקבלה בין המנהל האזרחי לבין היבטי ניהול בתפקידו של המפקד הצבא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שר עוסק בניהול 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ימות ותקציב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חשוב לזכור כי לא כל הידע מהסביבות האזרחיות הינו 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ללה לסביבה הצבא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חשובה </w:t>
      </w:r>
      <w:r>
        <w:rPr>
          <w:b/>
          <w:b/>
          <w:bCs/>
          <w:color w:val="000000"/>
          <w:rtl w:val="true"/>
        </w:rPr>
        <w:t>ההבחנה</w:t>
      </w:r>
      <w:r>
        <w:rPr>
          <w:color w:val="000000"/>
          <w:rtl w:val="true"/>
        </w:rPr>
        <w:t xml:space="preserve"> בין הארגון הצבאי לארגונים 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קבלת תמונה רחבה ומעמיקה ככל האפ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קשנו ממספר ספ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ם ניסיון מקצועי רב בהפעלת הכלי בארגונ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גם בארגון הצב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גדיר את ההבדלים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color w:val="000000"/>
          <w:rtl w:val="true"/>
        </w:rPr>
        <w:t>ההבדלים בין הצבא לארגונים אחרים ע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פי חברת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ענן בשטח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/>
      </w:pPr>
      <w:r>
        <w:rPr>
          <w:b/>
          <w:b/>
          <w:bCs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צבא הנושא הפיקוד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נהיגותי חזק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עומ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 הנוגע לאפקטיב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חות ממוק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שאים כגון ניהול משא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הול 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לת החלט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תרון 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רמת תכנו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גם הם מיומנויות לגביהן מוצאים צורך לעיתים תכו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ב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גישה לפעיל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צבא המחויבות לארגון גבוהה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פקדים מעורבים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כוננים ל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עריכים אותה יות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חוסר אמונה ביכולת להשפיע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צ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מת אמונה פחותה ביכולת לשנות ולהשפי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ור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פי העבודה עם הצבא שונה ומתמקד יותר ברמה המקומ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תקשורת 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ית או בפיתוח מיומנויות איש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הול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חות בשינוי תרב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ייעלות 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נתפסים כקשים יותר למימוש במסגרת הצבאי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שני דגשים חשובים מוסיפה חברת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פסגה טיולים</w:t>
      </w:r>
      <w:r>
        <w:rPr>
          <w:b/>
          <w:bCs/>
          <w:color w:val="000000"/>
          <w:rtl w:val="true"/>
        </w:rPr>
        <w:t>"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הצבא מאופיין בתחרות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צינות ורצון להצליח גבוהים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ד שלא יבצעו את המשימ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ד הסוף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א יוותר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rtl w:val="true"/>
        </w:rPr>
        <w:t>הצבא יותר משתף פעולה בפעילות מסוג שכ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ירתמות היא מיי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ל להניע את המפקדים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יתוסים קיימים על הדרכות שט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פי שנאמר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קירת הספרות הנרחבת ואופני השימוש בכלי בקרב יועצי המע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שפים תחום ידע צעיר אשר מת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רקט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יזון בעיקר מהצטברות של תיאורי מקרה יישומ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לי להישען על עולם מושגים ומודלים תיאורטיים מבוססים ומוסד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ד 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ימוש בכלי צובר תאוצה 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חשב אופנתי 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פץ מפה לאוזן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חברות הדרכת 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נן תמיד מקצועיות לחלוט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ע זה מהווה מצע להתפתחותן של מגוון אמונות סרק ושמועות לא מבוסס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אינן משקפות כהלכה את הגישה והשי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יתוסים משפיעים על תפיסת יתרונותיה וחסרונו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כך חשוב להפריכ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יתוס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ם נשקיע בכמה שיותר פעילויות במהלך יום ההדרכ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יא תצליח יותר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רה שבהדרכה מושם דגש רב מדי על גיוון בפעילות ועל פעלולים רבי רוש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שאלת השאל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אם באמת חייבים לדחוס באותו יום פעילות מספר מתק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נפל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י ברובי צבע ולקינוח דהירה על סוס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מניסיון שהצטבר עולה כי </w:t>
      </w:r>
      <w:r>
        <w:rPr>
          <w:b/>
          <w:b/>
          <w:bCs/>
          <w:color w:val="000000"/>
          <w:rtl w:val="true"/>
        </w:rPr>
        <w:t>אין כל ערך מוסף להדרכת שטח הכוללת פעילויות רבות ע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פני הדרכת שטח ממוקד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עיתים דווקא ההיפך הוא האפקטיב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אשר הדרכת השטח ממוקדת בשני סוגי פעילויות ל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לה מבוצעים כמה פעמ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וך הדרגתיות בקושי המתק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יתוס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דרכת שטח מתאימה בעיקר למפקדים משכבות גיל צעירות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>מתן דגש רב מדי ליצירת קשיים פיזיים בפעילות השטח עלול להחטיא את מטרות ה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רום להתנגד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עדר פתיחות ללמידה ולשינוי תוך כדי 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ן הראוי לשים דגש רב על תחכום המש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כושרם של המפקדים לפתור בעיות מורכ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ו דווקא על יכולתם לעבור סולם חבלים תוך התייזעות והתנשפ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מיתוס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אימון שטח אפקטיבי לא משולבת הנאה 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פאן</w:t>
      </w:r>
      <w:r>
        <w:rPr>
          <w:b/>
          <w:bCs/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טעות רווחת נוספת היא הפרדה מוחלט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ין אפקט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א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הה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 מטלות מאתגרות וקשות המאפשרות 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מצעות ההתגברות על הבע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יים החשש כי שילוב הנאה ביום הדרכת השטח יפגום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צינ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יבוא על חשבון הזמן שאמור להיות מוקדש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ימו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הלך הפ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 מרבית היועצים שרואי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וקא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נחתא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שלבות הפתעות חיוב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הוות ניגוד לאופי הפעיל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 ארוחה מושקעת בלב ה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פעת אמן וכד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ברות את הרצף הפעלתני ויוצרות התלהבות מחודשת ללמידה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גשים לחשיבה בטרם הפעיל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הדילמות השכי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ן ציינו מרבית אנשי המקצ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ואיינו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>אוכלוסיית היע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של עלותו הגבוהה של הכ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מוגבל לשימוש עבור הקבוצה הבכירה של היררכית הפיק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זאת מבלי לבחון לעומק את סוגיית האפקטיב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תאמת הכלי למט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אפייני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כב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פרם וכדומ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משך הסדנא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בשל עוצמת החוויה הרגשית ועומס התכנים שעולים בסד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ם מתח בין מתן זמן להתנסות בתרגילים לבין הזמן המוקצה לעיבוד מעמיק שלה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עיתוי השימוש בכלי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במידה ומשתמשים בהדרכת שטח כחלק מקורס הכשרה לתפקיד 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לה השאלה לגבי עיתוי הפעי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מוש בכלי בתחילת הקורס מאפשר מחד גיב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וירת 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כרות מעמיקה 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געה מהירה לעיק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מאידך יוצר שיא חוויי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קשה על יישום אופני למידה פרונטאליים בהמשך הקור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תפיסת הסדנא כיום כיף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מאחר וסביבת הפעילות היא בט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עלולה להצטמצם לחוויה מהנה המרחיקה את נושאי העבודה ממעייניהם של 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 כי החוויה הינה מרכיב מרכזי בהדרכת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 העי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הל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דנאות הדרכת שטח חייבות להתקיים במסגרת מוב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וללת גם המשגה תיאורטית רלוונ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בוד והנחייה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יועצים ארגונ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עץ פנים יחד עם יועץ חוץ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דיון קבוצתי והמשך עבודה תהליכית בארג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התאמת התרגילים למציאות בשטח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אחד מיתרונות השימוש בכלי הדרכת השטח הוא הלמידה המוגב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אפש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 השא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זכות התרגילים שאינם קשורים למציאות הארג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 המקל על המשתתפים להתנהג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בעי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להשתחרר מהגנות וחסמים שכיחים ולהתמודד ע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מת שמתגל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יחד 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קטיביות הסדנא מושתתת על עיבוד מקצועי ואיכותי של התכנים וקישורם לתובנות מחיי היח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ב הדורש עבודת חשיבה והכנה אינטנסיב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מיומנות היועץ בהנחיית הדרכת שטח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השימוש בכלי מחייב שימוש בשפה חד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 חוזה ייעוצי ספציפי למול הלקוח המרכ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מישות בסגנון ההנח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יכוז ומוכוונות למטרות הסדנא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הגדרת גבולות גזרה בשיתוף עם הספק כיועץ חיצוני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זוויות הראייה השונות הנובעות מההבדלים עם אופי ההיכרות של היועצים עם ה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תכלות קצרת טווח לעומת ארוכת טו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ת חופש הפעולה הייעוצי 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ולות ליצור קשיים בהנחיה המשותפ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ן חשוב לגבש ולתאם את חלוקת התפקידים ואופן העב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עיתוי שילוב הרקע התיאורטי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לפ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לך העי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מחרת בכי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ל אחת מהדרכים חסרונות ויתר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חירה מותנית בהבנת המשמעויות ובסגנון הייעוצ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קום המפק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חשוב להגדיר מהו תפקיד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פקד או חלק מהצו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 המפקד צופה או משתתף בפעילות הדרכת השטח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מידה ו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 בכל התרגי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לק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 ההגנות שניתן לספק לו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לבישת מד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נטייה השכיחה היא לאפשר לבוש אזרח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די לאפשר הכרות נוספת בין 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רור אמי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נסות בדפוסי תקשורת 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ללי היררכיה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דלים תיאורטיים נפוצי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יועץ הארגוני הצבאי שואב את כוחו וסמכותו מהידע המקצועי שרכש בתחום הדעת הרחב של מדעי התנה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שימוש בו כידע המותאם לפעולה הצבא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 מאפייניה הייחודיים של שיטת הדרכת השטח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החשש כי תבוצע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פחת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של מטרותיה לחוויה 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לט הצורך בביסוס הפעילות על תשתית של ידע מקצוע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באי ומודלים תיאורטיים רלוונט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רק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ובאות </w:t>
      </w:r>
      <w:r>
        <w:rPr>
          <w:b/>
          <w:b/>
          <w:bCs/>
          <w:color w:val="000000"/>
          <w:rtl w:val="true"/>
        </w:rPr>
        <w:t>דוגמאות למודלים תיאורטיים שכי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ם ניתן לשלב בהדרכות ה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דלים מובאים בתמציתיות רבה תוך תיאור של העקרונות המרכזיים בל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צורך למידה מעמיקה של המוד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פנות למקורות הרלוונט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נהיגו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מודל הערכים המתחרים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Quin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מודל מניח הצלבה בין שני צירים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 xml:space="preserve">ציר של </w:t>
      </w:r>
      <w:r>
        <w:rPr>
          <w:b/>
          <w:b/>
          <w:bCs/>
          <w:color w:val="000000"/>
          <w:rtl w:val="true"/>
        </w:rPr>
        <w:t xml:space="preserve">מיקוד ארגוני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416810</wp:posOffset>
                </wp:positionH>
                <wp:positionV relativeFrom="paragraph">
                  <wp:posOffset>142875</wp:posOffset>
                </wp:positionV>
                <wp:extent cx="411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25pt" to="514.25pt,11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קוד פנימה</w:t>
      </w:r>
      <w:r>
        <w:rPr>
          <w:b/>
          <w:bCs/>
          <w:color w:val="000000"/>
          <w:rtl w:val="true"/>
        </w:rPr>
        <w:t>:</w:t>
        <w:tab/>
        <w:tab/>
        <w:tab/>
        <w:tab/>
        <w:tab/>
        <w:tab/>
        <w:tab/>
      </w:r>
      <w:r>
        <w:rPr>
          <w:b/>
          <w:b/>
          <w:bCs/>
          <w:color w:val="000000"/>
          <w:rtl w:val="true"/>
        </w:rPr>
        <w:t>מיקוד החוצ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דאגה ל</w:t>
      </w:r>
      <w:r>
        <w:rPr>
          <w:color w:val="000000"/>
          <w:rtl w:val="true"/>
        </w:rPr>
        <w:t>-</w:t>
      </w:r>
      <w:r>
        <w:rPr>
          <w:color w:val="000000"/>
        </w:rPr>
        <w:t>well bein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 העובדים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דאגה להתאמת הארגון לסביבתו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 xml:space="preserve">ציר של </w:t>
      </w:r>
      <w:r>
        <w:rPr>
          <w:b/>
          <w:b/>
          <w:bCs/>
          <w:color w:val="000000"/>
          <w:rtl w:val="true"/>
        </w:rPr>
        <w:t>מבנה ארגונ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416810</wp:posOffset>
                </wp:positionH>
                <wp:positionV relativeFrom="paragraph">
                  <wp:posOffset>142875</wp:posOffset>
                </wp:positionV>
                <wp:extent cx="411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25pt" to="514.25pt,11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ציבות</w:t>
      </w:r>
      <w:r>
        <w:rPr>
          <w:b/>
          <w:bCs/>
          <w:color w:val="000000"/>
          <w:rtl w:val="true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rtl w:val="true"/>
        </w:rPr>
        <w:t>גמיש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ערך ניהולי של שליטה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rtl w:val="true"/>
        </w:rPr>
        <w:t>ערך ניהולי של הסתגלות ושינו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>כל ארגון צריך להתייחס ב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זמנית לכל ארבעת הממ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תת את הדעת </w:t>
      </w:r>
      <w:r>
        <w:rPr>
          <w:b/>
          <w:b/>
          <w:bCs/>
          <w:color w:val="000000"/>
          <w:rtl w:val="true"/>
        </w:rPr>
        <w:t>למינון</w:t>
      </w:r>
      <w:r>
        <w:rPr>
          <w:color w:val="000000"/>
          <w:rtl w:val="true"/>
        </w:rPr>
        <w:t>:</w:t>
      </w:r>
    </w:p>
    <w:p>
      <w:pPr>
        <w:pStyle w:val="Style12"/>
        <w:tabs>
          <w:tab w:val="clear" w:pos="720"/>
          <w:tab w:val="left" w:pos="360" w:leader="none"/>
        </w:tabs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מיש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4"/>
        <w:gridCol w:w="2226"/>
        <w:gridCol w:w="1176"/>
        <w:gridCol w:w="2126"/>
        <w:gridCol w:w="959"/>
      </w:tblGrid>
      <w:tr>
        <w:trPr>
          <w:trHeight w:val="385" w:hRule="atLeas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spacing w:before="24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יקו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יצונ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וד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ערכ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פתוחה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וד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אנוש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spacing w:before="24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יקו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נימי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226" w:type="dxa"/>
            <w:tcBorders>
              <w:right w:val="single" w:sz="2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ז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דשנ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וו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רגו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טרות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226" w:type="dxa"/>
            <w:tcBorders>
              <w:right w:val="single" w:sz="2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מיח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ב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צוני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טרות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ר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כיד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כ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מו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360" w:type="dxa"/>
            <w:gridSpan w:val="2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וד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ט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רציונליות</w:t>
            </w:r>
          </w:p>
        </w:tc>
        <w:tc>
          <w:tcPr>
            <w:tcW w:w="3302" w:type="dxa"/>
            <w:gridSpan w:val="2"/>
            <w:tcBorders>
              <w:top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וד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הליכ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פנימיים</w:t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226" w:type="dxa"/>
            <w:tcBorders>
              <w:right w:val="single" w:sz="2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רודוקטיבי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ווח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צ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מ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טט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טרות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כנ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צ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ר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טרות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ה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קשור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ע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קר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Style12"/>
              <w:tabs>
                <w:tab w:val="clear" w:pos="720"/>
                <w:tab w:val="left" w:pos="360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ציב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ארגונים בא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תאימים בדרך כלל למודלים של המטרות הרציונאל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כנית 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עדים ומדד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ותהליכים פנימ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פדה על נה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רכות בקרה ודיווח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ISO</w:t>
      </w:r>
      <w:r>
        <w:rPr>
          <w:color w:val="000000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 xml:space="preserve">הערך המוסף של מפקד </w:t>
      </w:r>
      <w:r>
        <w:rPr>
          <w:color w:val="000000"/>
          <w:rtl w:val="true"/>
        </w:rPr>
        <w:t>יכול להי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/>
      </w:pPr>
      <w:r>
        <w:rPr>
          <w:b/>
          <w:b/>
          <w:bCs/>
          <w:color w:val="000000"/>
          <w:rtl w:val="true"/>
        </w:rPr>
        <w:t xml:space="preserve">בחיזוק המודלים הקיימים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תכנית עבודה מוגדרת אך אין תשתית פנימית של בקרה ומעקב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ערכת תגמולים הנדרשת כדי לעמוד ב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בהוספה של מודלים חדשים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הארגון חזק במטרות רציונאליות ותהליכים פנימ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שר להתמקד בפיתוח המימדים של יוזמה וחדשנות 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 פיתוח האנ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א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וספת לקוחות חדשים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שירותים חדשים ללקוחות קיימ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ניית תכנית הכשרה אישית לכל אחד מהאנשים ביחיד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ודל מקורות הכוח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French &amp; Rave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>מדובר במודל בכל ששת מקורות הכ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הם נעשה שימוש בהתאם לסיטואציות שונות ולצרכים שונ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הגדרת כח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יכולת לשנות את עמדותיהם או התנהגותם של אנשים בכיוון הרצ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דל מגדיר מקורות כוח העומדים לרשות הפר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קורות אלה נובעים מתכונות ומאפיינים של הפרט ומאופי יחסי הגומלין בינו לבין האנשים עליהם הוא שואף להשפיע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כח תגמול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מתבסס על שליטה במשאבים בעלי ע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אבים יכולים להיות מוחשיים כמו העלאות שכר וקיד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א מוחשיים כמו הערכה והכ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וב לזכור שנגישות למשאבים ושליטה בהם יכולה להעצים את כוחו של אדם במידה שהם נתפסים כמשאבים מוערכי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מקבל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נת לחזק התנהגות רצ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 להיות קשר הדוק בין התגמול לבין ההתנהג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כח כפייה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מתבסס על היכולת לשלוט בעונשים שיקבלו 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נשים יכולים להיות מוחשיים כמו קיצוצים בשכ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רדה בדרגה ופיטור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א מוחשיים כמו היעדר הער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זי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טלת מטלות לא רצויות ודחיקה למעמד שולי בארגו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כח לגיטימי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פורמאלי</w:t>
      </w:r>
      <w:r>
        <w:rPr>
          <w:b/>
          <w:bCs/>
          <w:color w:val="000000"/>
          <w:rtl w:val="true"/>
        </w:rPr>
        <w:t xml:space="preserve">): </w:t>
      </w:r>
      <w:r>
        <w:rPr>
          <w:color w:val="000000"/>
          <w:rtl w:val="true"/>
        </w:rPr>
        <w:t>היותו של האדם סמכות ארגונית מוכרת והכרה בזכותו להפעיל סמכות על אנשים 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קור כוח זה נגזר לרוב מדרגתו או עמדתו הרשמית של ה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וחו של מקור כוח זה יפה רק לטווח ההתנהגויות המוכרות ומקובלות כלגיטימיות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הצדדים המעורבים בענ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קידה מכירה בסמכותו הלגיטימית של הבוס להורות לה להדפיס מסמכים רשמ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לא בהכרח את העבודות שלו לאוניברסיט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כח זיקה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התייחסות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היכולת להשפיע על אחרי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עירור ח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וד או הערצה מצי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קור כח זה נובע מהכריזמטיות של האדם או מתוקף יחסים קודמים </w:t>
      </w:r>
      <w:r>
        <w:rPr>
          <w:color w:val="000000"/>
          <w:rtl w:val="true"/>
        </w:rPr>
        <w:t>(</w:t>
      </w:r>
      <w:r>
        <w:rPr>
          <w:color w:val="000000"/>
        </w:rPr>
        <w:t>IOU</w:t>
      </w:r>
      <w:r>
        <w:rPr>
          <w:color w:val="000000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כח מומחיות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מקור כח זה מתבסס על ידע ומיומנות הנחוצים לאנשים אחרים לצורך מילוי תפקי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דם יש כח מומחיות במידה שהאנשים עליהם הוא שואף להשפיע מכירים בידע ובמיומנות שלו ומאמינים שהוא יודע מה הדבר הטוב ביותר לעשותו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תאמים בין סוגי מקורות כח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ח פורמאלי נמצא במתאם עם שליטה במשאבים ולכן עם היכולת לתגמל ולהעניש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עדפה של כח כפייה מורידה את היכולת להשתמש בכח זיק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תפקידי המנהל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מינצברג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975</w:t>
      </w:r>
      <w:r>
        <w:rPr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מינצברג טוען</w:t>
      </w:r>
      <w:r>
        <w:rPr>
          <w:rtl w:val="true"/>
        </w:rPr>
        <w:t xml:space="preserve">, </w:t>
      </w:r>
      <w:r>
        <w:rPr>
          <w:rtl w:val="true"/>
        </w:rPr>
        <w:t xml:space="preserve">במאמרו המפורסם </w:t>
      </w:r>
      <w:r>
        <w:rPr>
          <w:rtl w:val="true"/>
        </w:rPr>
        <w:t>"</w:t>
      </w:r>
      <w:r>
        <w:rPr>
          <w:rtl w:val="true"/>
        </w:rPr>
        <w:t>תפקידי המנהל פולקלור ועובדות</w:t>
      </w:r>
      <w:r>
        <w:rPr>
          <w:rtl w:val="true"/>
        </w:rPr>
        <w:t>" (</w:t>
      </w:r>
      <w:r>
        <w:rPr/>
        <w:t>1975</w:t>
      </w:r>
      <w:r>
        <w:rPr>
          <w:rtl w:val="true"/>
        </w:rPr>
        <w:t xml:space="preserve">), </w:t>
      </w:r>
      <w:r>
        <w:rPr>
          <w:rtl w:val="true"/>
        </w:rPr>
        <w:t xml:space="preserve">כי עבודת הניהול בספרות </w:t>
      </w:r>
      <w:r>
        <w:rPr>
          <w:rtl w:val="true"/>
        </w:rPr>
        <w:t>"</w:t>
      </w:r>
      <w:r>
        <w:rPr>
          <w:rtl w:val="true"/>
        </w:rPr>
        <w:t>ספוגה</w:t>
      </w:r>
      <w:r>
        <w:rPr>
          <w:rtl w:val="true"/>
        </w:rPr>
        <w:t xml:space="preserve">" </w:t>
      </w:r>
      <w:r>
        <w:rPr>
          <w:rtl w:val="true"/>
        </w:rPr>
        <w:t>במיתוסים</w:t>
      </w:r>
      <w:r>
        <w:rPr>
          <w:rtl w:val="true"/>
        </w:rPr>
        <w:t xml:space="preserve">, </w:t>
      </w:r>
      <w:r>
        <w:rPr>
          <w:rtl w:val="true"/>
        </w:rPr>
        <w:t xml:space="preserve">המתבטאים במילים כמו </w:t>
      </w:r>
      <w:r>
        <w:rPr>
          <w:rtl w:val="true"/>
        </w:rPr>
        <w:t>"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האצלה</w:t>
      </w:r>
      <w:r>
        <w:rPr>
          <w:rtl w:val="true"/>
        </w:rPr>
        <w:t xml:space="preserve">, </w:t>
      </w:r>
      <w:r>
        <w:rPr>
          <w:rtl w:val="true"/>
        </w:rPr>
        <w:t>תכנון הקרב</w:t>
      </w:r>
      <w:r>
        <w:rPr>
          <w:rtl w:val="true"/>
        </w:rPr>
        <w:t xml:space="preserve">"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ציאות שונה לחלוטין</w:t>
      </w:r>
      <w:r>
        <w:rPr>
          <w:rtl w:val="true"/>
        </w:rPr>
        <w:t xml:space="preserve">. </w:t>
      </w:r>
      <w:r>
        <w:rPr>
          <w:rtl w:val="true"/>
        </w:rPr>
        <w:t>זמנו של המנהל נתון בלחצים עצומים המכתיבים לו דפוסי עבודה וחלוקת תפקידים</w:t>
      </w:r>
      <w:r>
        <w:rPr>
          <w:rtl w:val="true"/>
        </w:rPr>
        <w:t xml:space="preserve">. </w:t>
      </w:r>
      <w:r>
        <w:rPr>
          <w:rtl w:val="true"/>
        </w:rPr>
        <w:t>תפקידי המנהל כפי שהם נעשים כמציאות והנגזרים מהסמכות והסטאטוס שלו הוצגו על</w:t>
      </w:r>
      <w:r>
        <w:rPr>
          <w:rtl w:val="true"/>
        </w:rPr>
        <w:t>-</w:t>
      </w:r>
      <w:r>
        <w:rPr>
          <w:rtl w:val="true"/>
        </w:rPr>
        <w:t>ידי מינצברג בסכימה הבא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מכות פורמאלי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טאטו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פקידי החלט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טפל בהפרעו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קדם משאבי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נהל מ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יז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פקידי מיד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דוב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בק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פי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פקידים בינאישיי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ייצוג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קישו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נהיגות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תקציר מהות התפקידים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 xml:space="preserve">תפקידים בינאישיים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ייצוג </w:t>
      </w:r>
      <w:r>
        <w:rPr>
          <w:color w:val="000000"/>
          <w:rtl w:val="true"/>
        </w:rPr>
        <w:t>הארגון או תת המערכת עליה מופקד המנהל כלפי חוץ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קישור </w:t>
      </w:r>
      <w:r>
        <w:rPr>
          <w:color w:val="000000"/>
          <w:rtl w:val="true"/>
        </w:rPr>
        <w:t>בינו לבין גופים ומנהלים הכפופים לו ובינם לבין עצ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תפקיד </w:t>
      </w:r>
      <w:r>
        <w:rPr>
          <w:b/>
          <w:b/>
          <w:bCs/>
          <w:color w:val="000000"/>
          <w:rtl w:val="true"/>
        </w:rPr>
        <w:t xml:space="preserve">מנהיגותי </w:t>
      </w:r>
      <w:r>
        <w:rPr>
          <w:color w:val="000000"/>
          <w:rtl w:val="true"/>
        </w:rPr>
        <w:t xml:space="preserve">המתמצה </w:t>
      </w:r>
      <w:r>
        <w:rPr>
          <w:b/>
          <w:b/>
          <w:bCs/>
          <w:color w:val="000000"/>
          <w:rtl w:val="true"/>
        </w:rPr>
        <w:t>בהנעת כפיפ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 xml:space="preserve">תפקידי מידע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שום היות המנה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רכז העצב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 יחידתו הוא קולט מידע רב מדיונים ומפגשים מחוץ לארגון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מעביר מידע בתוך ארגונו ומשמש כדובר של ארגונו כלפי חוץ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תפקידי החלטה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מנהל עוסק רבות בטיפול בהפרעות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כיבוי שרפות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מחליט על הקצאה אמצ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זם ומחליט על שינו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 התיאור שהוצג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פקיד המנהיגות הוא תפקיד אחד בלבד בין תפקידי המנה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וא קשור לחלק הקריטי של </w:t>
      </w:r>
      <w:r>
        <w:rPr>
          <w:b/>
          <w:b/>
          <w:bCs/>
          <w:color w:val="000000"/>
          <w:rtl w:val="true"/>
        </w:rPr>
        <w:t>הנעת כפיפ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נהיגו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המודל של ד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ר מיכה פופר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989</w:t>
      </w:r>
      <w:r>
        <w:rPr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b/>
          <w:b/>
          <w:bCs/>
          <w:color w:val="000000"/>
          <w:rtl w:val="true"/>
        </w:rPr>
        <w:t xml:space="preserve">השימוש </w:t>
      </w:r>
      <w:r>
        <w:rPr>
          <w:color w:val="000000"/>
          <w:rtl w:val="true"/>
        </w:rPr>
        <w:t xml:space="preserve">במודל תיאורטי זה מתאים בסדנאות הדרכת שטח </w:t>
      </w:r>
      <w:r>
        <w:rPr>
          <w:b/>
          <w:b/>
          <w:bCs/>
          <w:color w:val="000000"/>
          <w:rtl w:val="true"/>
        </w:rPr>
        <w:t xml:space="preserve">לדרג זוט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דוגמת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אמצעי לאבחון אישי ומיפוי פער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>תכלית המנהיגות הצבאית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ובלת היחידה בהתמדה לביצוע מוצלח של משימותי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rtl w:val="true"/>
        </w:rPr>
        <w:t>הגדרת המנהיגות הצבאית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יכולת המפקד להוביל פקודים לביצוע משימ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80" w:right="0" w:firstLine="720"/>
        <w:jc w:val="left"/>
        <w:rPr>
          <w:color w:val="000000"/>
        </w:rPr>
      </w:pPr>
      <w:r>
        <w:rPr>
          <w:color w:val="000000"/>
          <w:rtl w:val="true"/>
        </w:rPr>
        <w:t>מנהיג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131310</wp:posOffset>
                </wp:positionH>
                <wp:positionV relativeFrom="paragraph">
                  <wp:posOffset>80010</wp:posOffset>
                </wp:positionV>
                <wp:extent cx="1143000" cy="1143000"/>
                <wp:effectExtent l="8255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25.3pt;margin-top:6.3pt;width:89.95pt;height:89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16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מונהגים</w:t>
      </w:r>
      <w:r>
        <w:rPr>
          <w:color w:val="000000"/>
          <w:rtl w:val="true"/>
        </w:rPr>
        <w:tab/>
        <w:tab/>
        <w:t xml:space="preserve">     </w:t>
      </w:r>
      <w:r>
        <w:rPr>
          <w:color w:val="000000"/>
          <w:rtl w:val="true"/>
        </w:rPr>
        <w:t>הקשר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  <w:tab w:val="left" w:pos="386" w:leader="none"/>
        </w:tabs>
        <w:spacing w:lineRule="auto" w:line="360"/>
        <w:ind w:left="566" w:right="0" w:hanging="5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המנהיג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סגו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כונות ודפוסי הפעולה של המפקד הנחלקים לשלושה חלק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תפיסת הפיקוד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אתגרים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דילמות מרכזי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פיתוח הבנה והזדהות עם המטרות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התפיסות של 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ושל רמה ממ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מציאת מרחב לביטוי אישי בתוך מטרות המערכ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צוג לעמדות האישיות בתוך עמדות המערכ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כולות ומיומנויות מרכזי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כולות אינטלקטואליות ל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רכה וניתוח סביבת הפעלה הרלוונט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ביצוע תהליך הערכת מצב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הליך מעגל הפ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החלטה על אופן פעול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וני פעול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כולת ליישב בין דרי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רות ותפיסות 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ורמה ממונה לבין תפיסות ומטרות איש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דוגמה אישי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תגרים מרכזי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בירור אישי של ההתנהגות הנדרשת מקצ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תחייבות מהמעמ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פקיד והדרג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קצין ללא הפסק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דוגמא האישית מחייבת כל הזמן בכל מק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צורך לשמור על חזות בטוחה ואופטי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גם כאשר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עמוק בפנ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צב אינו כז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כולות ומיומנויות מרכזי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פיתוח מודעות לאופן בו נתפסי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הזול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פיתוח מודעות ויכולת לשלוט במסרים המילוליים והבלתי מילול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08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מקצועיו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תגר מרכזי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מפקד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ייל הכי טוב במסג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ך מממשים את הציפייה של מפקדים ופקודים שהמפקד יפגין רמה מקצועית גבוהה מזו של פקודי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כולות ומיומנויות מרכזי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כולות מקצוע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כושר מבצעי וגופנ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  <w:tab w:val="left" w:pos="386" w:leader="none"/>
        </w:tabs>
        <w:spacing w:lineRule="auto" w:line="360"/>
        <w:ind w:left="566" w:right="0" w:hanging="5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נהגים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מכלול המאפיינים והצרכים הא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לקתיים והמערכ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תם ולאורם פועל המפק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נחלקים לשלושה חלקים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66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חלק ראשון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הובלת ה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ילמות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אתגרים מרכזי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צורך להעביר מסר של הוגנות ואחידות בהתייחסות לפק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ל הצורך לאפשר סרגל התפתחות וביטוי אינדיבידו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אם ליכולות וצרכים אישיים של כל פק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בניית שייכות והזדהות עם המסגרת הקטנה לעומת שייכות והזדהות עם המסגרת הגדולה יות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יכות למחל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לו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דוד ולחטיב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צורך לייצג באופן מלא ולויאלי את המטר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שימה גם שליבך אינו שלם עימ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תערבות מפקד בסוגיות חברתיות של הפקודים עלולה להביא לתוצאות הפוכות מהרצו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ומנויות מרכזי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פיתוח יכולות להמש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ווך משמעויות ותובנה של המשי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לימוד מושגי יסוד על צוות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הליכי התפת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פעות אוניברסאל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פקידים לא פורמאליים וע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כולות הצגה אפקטיבית של נושא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מיומנויות הדרכה טוב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חלק שני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הנעת הפר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תגרים מרכזי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מציאת איזון בין דרישות המשימה להיות צרכי הפקוד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color w:val="000000"/>
        </w:rPr>
      </w:pPr>
      <w:r>
        <w:rPr>
          <w:color w:val="000000"/>
          <w:rtl w:val="true"/>
        </w:rPr>
        <w:t>מציאת המרחק הפיקודי האפקטיב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היות קרוב ונגיש מבלי לאבד את הסמכות הפיקודית והמקצו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 היכולת לתגמל ולהעני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בניה וחיזוק תחושת מסוגלות ואמון של פקודים בעצמם בצד הצבת רף גבוה להישג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כולות ומיומנויות מרכזי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ראיון ושיחה איש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מיומנויות חניכה ומשו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כולת אבחון ואיתור מצבי מצוק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בניית ציר פיתוח אישי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חלק שלישי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הטמעת תרבות צבאית ומשמעת ביחי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תגרים מרכזי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מציאת איזון בין שמירה על הגבולות והסטנדרטים לבין גמישות מתבקשת לנוכח הנסיבות והתנאים המשתנ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נחישות בעמידה על כללי המשמעת גם כאשר ישנן התנגדויות תוך כדי נשיאה במחיר של חוסר אהדה ובדיד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80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יומנויות המרכזי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כולת לביצוע הערכת מצב המסגרת בכל תחומי העשי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כ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צו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גדרה והטלת תפקידים בהתאם למדרג הפיקו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ייבים אחריות ויוז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יכולות לביצוע תהליכי ל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ג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קור וחניכה ברמת המסגר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21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ב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שום ואכיפה של מערכת תגמול ועניש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הקשר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ודל הסביבה התפקודית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וח 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רות היחידה ומשימו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מה הממונה והעמיתים לתפקיד והשג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המאפיינים את מורכבות ההקשר בו פועל המפק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נת השינוי בהקשר תשפיע משמעותית על ההצלחה בתפקיד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לבי התפתחות קבוצ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Francis, D. &amp; Young</w:t>
      </w:r>
      <w:r>
        <w:rPr>
          <w:b/>
          <w:bCs/>
          <w:color w:val="000000"/>
          <w:sz w:val="28"/>
          <w:szCs w:val="28"/>
        </w:rPr>
        <w:t xml:space="preserve"> (1979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מחקרים בתחום הקבוצות מצביעים על שלבים בהתפתחות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וסף של פרטים לצוות עבודה מלוכ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דל שיוצג להלן ואשר משמש כלי מרכזי בניהול ובפיתוח עבודת צוות סינרג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פשר התייחסות פר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קטיבית לניהול ה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ניגוד לגישה הריאקטיב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יבוי שריפ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ננקטת לעית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דל זה מתאר את השלבים ואת התהליכים העוברים על חברי הצוות כפרטים וכ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שפעות ההדדיות ביניהם ותפקידו של המנהל במעגל חייו של הצו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בנת תהליכי התפתחות עבודת ה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ניתן לצפותם מר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סייע בידי המנהל וחברי הצוות לאבחן את השלב בו הם מצ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הל את השלב הבא בהתפתחותם ולהשפיע על התקדמות בכיוון הרצ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ודל מבוסס על </w:t>
      </w:r>
      <w:r>
        <w:rPr>
          <w:b/>
          <w:b/>
          <w:bCs/>
          <w:color w:val="000000"/>
          <w:rtl w:val="true"/>
        </w:rPr>
        <w:t>שני מימדים עיק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הם קיימת הסכמה רחבה בין החוקרים במדעי ההתנה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ייצגים היבטים מרכזיים הבאים לידי ביטוי בכל קבוצת אנשים הפועלת יחד כצו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צוע המשימה ומערכת היחס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 xml:space="preserve">בביצוע המשימה </w:t>
      </w:r>
      <w:r>
        <w:rPr>
          <w:color w:val="000000"/>
          <w:rtl w:val="true"/>
        </w:rPr>
        <w:t>הכוונה היא לתהליכים הקשורים להשגת המטרות אותן אמור הצוות לבצע במסגרת תפקידי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כי ביצ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וקת תפק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כי קבלת החלטות וכו</w:t>
      </w:r>
      <w:r>
        <w:rPr>
          <w:color w:val="000000"/>
          <w:rtl w:val="true"/>
        </w:rPr>
        <w:t>'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מערכת היחסים</w:t>
      </w:r>
      <w:r>
        <w:rPr>
          <w:color w:val="000000"/>
          <w:rtl w:val="true"/>
        </w:rPr>
        <w:t xml:space="preserve"> מתייחסת למרכיב האנוש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א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ינאישי והקבוצת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קשור בהשגת מטרות 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ופי ה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גשת חברי ה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יפיותיהם וקשייהם בהתקשרותם אחד לשני לצורך ביצוע עבודת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שני המימדים הללו קשורים ותלויים אחד בשני ומשפיעים על מהלך עבודתו של ה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כות היחסים האישיים בין חברי הצוות משפיעה על יכולתו לבצע את משימותיו בהצל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צד שני לאופן ביצוע העבודה ולחלוקת התפקידים תהיה השפעה על מערכת היחסים ב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זרת שני המימדים והאינטראקציה בי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הסביר את ארבעת השלבים שעובר הצוות במהלך התפתחותו בדרך לעבודת הצוות הסינרגטית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לב הגישו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לב ההתמודד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לב הגיבוש ושלב עבודת ה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ודל הינו </w:t>
      </w:r>
      <w:r>
        <w:rPr>
          <w:b/>
          <w:b/>
          <w:bCs/>
          <w:color w:val="000000"/>
          <w:rtl w:val="true"/>
        </w:rPr>
        <w:t xml:space="preserve">התפתחותי דינאמי </w:t>
      </w:r>
      <w:r>
        <w:rPr>
          <w:color w:val="000000"/>
          <w:rtl w:val="true"/>
        </w:rPr>
        <w:t>כאשר לכל שלב ישנה סוגיה מרכזית המאפיינת את ה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ופי ההתפתחותי של המודל דורש כי הפעילויות הקשורות לכל סוגיה ושלב יושלמו ברמה סבירה בטרם ימשיך הצוות לשלב הבא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ניתוח המאפיינים המיוחדים של כל שלב במישור המשימה ובמישור היחסים נעשה משלושה היבט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ל הפרט כחבר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 הצוות כקבוצה ושל המנהל המפעיל את תהליך פיתוח הצו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שלבי התפתחות עבודת הצו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074410</wp:posOffset>
                </wp:positionH>
                <wp:positionV relativeFrom="paragraph">
                  <wp:posOffset>191135</wp:posOffset>
                </wp:positionV>
                <wp:extent cx="0" cy="3086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5.05pt" to="478.3pt,25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331210</wp:posOffset>
                </wp:positionH>
                <wp:positionV relativeFrom="paragraph">
                  <wp:posOffset>76835</wp:posOffset>
                </wp:positionV>
                <wp:extent cx="1028700" cy="10287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.05pt" to="343.25pt,8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33121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.05pt" to="343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331210</wp:posOffset>
                </wp:positionH>
                <wp:positionV relativeFrom="paragraph">
                  <wp:posOffset>7683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.05pt" to="262.3pt,8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131310</wp:posOffset>
                </wp:positionH>
                <wp:positionV relativeFrom="paragraph">
                  <wp:posOffset>42545</wp:posOffset>
                </wp:positionV>
                <wp:extent cx="1943100" cy="19431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.35pt" to="478.25pt,156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788410</wp:posOffset>
                </wp:positionH>
                <wp:positionV relativeFrom="paragraph">
                  <wp:posOffset>23685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.65pt" to="478.25pt,18.6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788410</wp:posOffset>
                </wp:positionH>
                <wp:positionV relativeFrom="paragraph">
                  <wp:posOffset>236855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.65pt" to="298.3pt,180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rtl w:val="true"/>
        </w:rPr>
        <w:t>תלות הדדי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559810</wp:posOffset>
                </wp:positionH>
                <wp:positionV relativeFrom="paragraph">
                  <wp:posOffset>88265</wp:posOffset>
                </wp:positionV>
                <wp:extent cx="1943100" cy="19431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.95pt" to="433.25pt,15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017010</wp:posOffset>
                </wp:positionH>
                <wp:positionV relativeFrom="paragraph">
                  <wp:posOffset>88265</wp:posOffset>
                </wp:positionV>
                <wp:extent cx="9144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ת צו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בודת צו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359910</wp:posOffset>
                </wp:positionH>
                <wp:positionV relativeFrom="paragraph">
                  <wp:posOffset>168275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25pt" to="478.25pt,13.2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359910</wp:posOffset>
                </wp:positionH>
                <wp:positionV relativeFrom="paragraph">
                  <wp:posOffset>168275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25pt" to="343.3pt,139.2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rtl w:val="true"/>
        </w:rPr>
        <w:t>לכיד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  <w:b/>
          <w:bCs/>
          <w:color w:val="000000"/>
          <w:rtl w:val="true"/>
        </w:rPr>
        <w:t>יחס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474210</wp:posOffset>
                </wp:positionH>
                <wp:positionV relativeFrom="paragraph">
                  <wp:posOffset>19685</wp:posOffset>
                </wp:positionV>
                <wp:extent cx="6858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בו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5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יב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93141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85pt" to="388.3pt,97.8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93141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85pt" to="478.25pt,7.8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color w:val="000000"/>
          <w:rtl w:val="true"/>
        </w:rPr>
        <w:t>קונפליק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931410</wp:posOffset>
                </wp:positionH>
                <wp:positionV relativeFrom="paragraph">
                  <wp:posOffset>213995</wp:posOffset>
                </wp:positionV>
                <wp:extent cx="8001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מוד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8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מוד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38861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.5pt" to="478.25pt,2.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388610</wp:posOffset>
                </wp:positionH>
                <wp:positionV relativeFrom="paragraph">
                  <wp:posOffset>3175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.5pt" to="424.3pt,56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color w:val="000000"/>
          <w:rtl w:val="true"/>
        </w:rPr>
        <w:t>תל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388610</wp:posOffset>
                </wp:positionH>
                <wp:positionV relativeFrom="paragraph">
                  <wp:posOffset>146050</wp:posOffset>
                </wp:positionV>
                <wp:extent cx="6858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ו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יש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874010</wp:posOffset>
                </wp:positionH>
                <wp:positionV relativeFrom="paragraph">
                  <wp:posOffset>191770</wp:posOffset>
                </wp:positionV>
                <wp:extent cx="3543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5.1pt" to="505.25pt,1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 xml:space="preserve">פתרון    </w:t>
      </w:r>
      <w:r>
        <w:rPr>
          <w:color w:val="000000"/>
          <w:rtl w:val="true"/>
        </w:rPr>
        <w:tab/>
        <w:t xml:space="preserve">     </w:t>
      </w:r>
      <w:r>
        <w:rPr>
          <w:color w:val="000000"/>
          <w:rtl w:val="true"/>
        </w:rPr>
        <w:t>זרימת        ארגון    הסתגלות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בעיות</w:t>
      </w:r>
      <w:r>
        <w:rPr>
          <w:color w:val="000000"/>
          <w:rtl w:val="true"/>
        </w:rPr>
        <w:tab/>
        <w:t xml:space="preserve">      </w:t>
      </w:r>
      <w:r>
        <w:rPr>
          <w:color w:val="000000"/>
          <w:rtl w:val="true"/>
        </w:rPr>
        <w:t>מיד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ab/>
        <w:tab/>
        <w:tab/>
        <w:tab/>
        <w:tab/>
      </w:r>
      <w:r>
        <w:rPr>
          <w:b/>
          <w:b/>
          <w:bCs/>
          <w:color w:val="000000"/>
          <w:rtl w:val="true"/>
        </w:rPr>
        <w:t>משימה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לב ראשו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גישוש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שלב זה מתרחש בד</w:t>
      </w:r>
      <w:r>
        <w:rPr>
          <w:rtl w:val="true"/>
        </w:rPr>
        <w:t xml:space="preserve">רך כלל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 עבודתו של הצוות</w:t>
      </w:r>
      <w:r>
        <w:rPr>
          <w:rtl w:val="true"/>
        </w:rPr>
        <w:t xml:space="preserve">, </w:t>
      </w:r>
      <w:r>
        <w:rPr>
          <w:rtl w:val="true"/>
        </w:rPr>
        <w:t>או כאשר חלים שינויים בהרכבו ובמשימותיו</w:t>
      </w:r>
      <w:r>
        <w:rPr>
          <w:rtl w:val="true"/>
        </w:rPr>
        <w:t xml:space="preserve">. </w:t>
      </w:r>
      <w:r>
        <w:rPr>
          <w:rtl w:val="true"/>
        </w:rPr>
        <w:t>המאפיינים העיקריים בשלב זה הינם הסתגלות לגבי המשימה ותלות לגבי היחס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הסתגלות לגבי המשימה</w:t>
      </w:r>
      <w:r>
        <w:rPr>
          <w:rtl w:val="true"/>
        </w:rPr>
        <w:t xml:space="preserve">, </w:t>
      </w:r>
      <w:r>
        <w:rPr>
          <w:rtl w:val="true"/>
        </w:rPr>
        <w:t>מנקודת ראותו של הפרט פירושה לימוד התפקיד</w:t>
      </w:r>
      <w:r>
        <w:rPr>
          <w:rtl w:val="true"/>
        </w:rPr>
        <w:t xml:space="preserve">, </w:t>
      </w:r>
      <w:r>
        <w:rPr>
          <w:rtl w:val="true"/>
        </w:rPr>
        <w:t>מטרותיו</w:t>
      </w:r>
      <w:r>
        <w:rPr>
          <w:rtl w:val="true"/>
        </w:rPr>
        <w:t xml:space="preserve">, </w:t>
      </w:r>
      <w:r>
        <w:rPr>
          <w:rtl w:val="true"/>
        </w:rPr>
        <w:t>התאמה בין הצרכים והציפיות של העובד לבין מטרות התפקיד המוטל עליו</w:t>
      </w:r>
      <w:r>
        <w:rPr>
          <w:rtl w:val="true"/>
        </w:rPr>
        <w:t xml:space="preserve">. </w:t>
      </w:r>
      <w:r>
        <w:rPr>
          <w:rtl w:val="true"/>
        </w:rPr>
        <w:t>במקביל לתהליך הסתגלות כל אחד מחברי הצוות לתפקידו</w:t>
      </w:r>
      <w:r>
        <w:rPr>
          <w:rtl w:val="true"/>
        </w:rPr>
        <w:t xml:space="preserve">, </w:t>
      </w:r>
      <w:r>
        <w:rPr>
          <w:rtl w:val="true"/>
        </w:rPr>
        <w:t>עובר הצוות תהליך משותף של לימוד מטרות הצוות</w:t>
      </w:r>
      <w:r>
        <w:rPr>
          <w:rtl w:val="true"/>
        </w:rPr>
        <w:t xml:space="preserve">, </w:t>
      </w:r>
      <w:r>
        <w:rPr>
          <w:rtl w:val="true"/>
        </w:rPr>
        <w:t>משימותיו וחלוקת התפקידים ב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מימד היחסים מאופיין שלב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ות של חברי הצוות במנהל או בנוהל</w:t>
      </w:r>
      <w:r>
        <w:rPr>
          <w:rtl w:val="true"/>
        </w:rPr>
        <w:t xml:space="preserve">, </w:t>
      </w:r>
      <w:r>
        <w:rPr>
          <w:rtl w:val="true"/>
        </w:rPr>
        <w:t>כדי לקבל הדרכה לגבי מטרות העבודה</w:t>
      </w:r>
      <w:r>
        <w:rPr>
          <w:rtl w:val="true"/>
        </w:rPr>
        <w:t xml:space="preserve">, </w:t>
      </w:r>
      <w:r>
        <w:rPr>
          <w:rtl w:val="true"/>
        </w:rPr>
        <w:t>משימות הצוות</w:t>
      </w:r>
      <w:r>
        <w:rPr>
          <w:rtl w:val="true"/>
        </w:rPr>
        <w:t xml:space="preserve">, </w:t>
      </w:r>
      <w:r>
        <w:rPr>
          <w:rtl w:val="true"/>
        </w:rPr>
        <w:t>חלוקת התפקידים ודרכי הביצוע</w:t>
      </w:r>
      <w:r>
        <w:rPr>
          <w:rtl w:val="true"/>
        </w:rPr>
        <w:t xml:space="preserve">. </w:t>
      </w:r>
      <w:r>
        <w:rPr>
          <w:rtl w:val="true"/>
        </w:rPr>
        <w:t>מערכת היחסים בין חברי הצוות עדיין איננה מגובשת כל עוד כל אחד מחברי הצוות עסוק בהבהרת תפקידו ומקומו בעבודה</w:t>
      </w:r>
      <w:r>
        <w:rPr>
          <w:rtl w:val="true"/>
        </w:rPr>
        <w:t xml:space="preserve">. </w:t>
      </w:r>
      <w:r>
        <w:rPr>
          <w:rtl w:val="true"/>
        </w:rPr>
        <w:t>מנקודת מבטו של מנהל הצוות</w:t>
      </w:r>
      <w:r>
        <w:rPr>
          <w:rtl w:val="true"/>
        </w:rPr>
        <w:t xml:space="preserve">, </w:t>
      </w:r>
      <w:r>
        <w:rPr>
          <w:rtl w:val="true"/>
        </w:rPr>
        <w:t>הנושאים העיקריים הדורשים את תשומת ליבו בשלב הגישוש הינם</w:t>
      </w:r>
      <w:r>
        <w:rPr>
          <w:rtl w:val="true"/>
        </w:rPr>
        <w:t xml:space="preserve">, </w:t>
      </w:r>
      <w:r>
        <w:rPr>
          <w:rtl w:val="true"/>
        </w:rPr>
        <w:t>הבהרת מטרות הצוות</w:t>
      </w:r>
      <w:r>
        <w:rPr>
          <w:rtl w:val="true"/>
        </w:rPr>
        <w:t xml:space="preserve">, </w:t>
      </w:r>
      <w:r>
        <w:rPr>
          <w:rtl w:val="true"/>
        </w:rPr>
        <w:t>תפקידו של כל אחד מהחברים והדרכה בסיסית לגבי העבודה שיש לבצע</w:t>
      </w:r>
      <w:r>
        <w:rPr>
          <w:rtl w:val="true"/>
        </w:rPr>
        <w:t xml:space="preserve">. </w:t>
      </w:r>
      <w:r>
        <w:rPr>
          <w:rtl w:val="true"/>
        </w:rPr>
        <w:t>בשלב הגישוש</w:t>
      </w:r>
      <w:r>
        <w:rPr>
          <w:rtl w:val="true"/>
        </w:rPr>
        <w:t xml:space="preserve">, </w:t>
      </w:r>
      <w:r>
        <w:rPr>
          <w:rtl w:val="true"/>
        </w:rPr>
        <w:t>על המנהל לתת תשובות לשאלות בסיסיות הנוגעות להבהרה וללימוד</w:t>
      </w:r>
      <w:r>
        <w:rPr>
          <w:rtl w:val="true"/>
        </w:rPr>
        <w:t xml:space="preserve">. </w:t>
      </w:r>
      <w:r>
        <w:rPr>
          <w:rtl w:val="true"/>
        </w:rPr>
        <w:t>אי מתן תשובות לשאלות אלו בשלב זה</w:t>
      </w:r>
      <w:r>
        <w:rPr>
          <w:rtl w:val="true"/>
        </w:rPr>
        <w:t xml:space="preserve">, </w:t>
      </w:r>
      <w:r>
        <w:rPr>
          <w:rtl w:val="true"/>
        </w:rPr>
        <w:t>עלול להפריע לפיתוח עבודת הצוות בשלבים מאוחרים יותר של התפתח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ב ש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תמודד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שלב זה מופיע כאשר חברי הצוות מתחילים </w:t>
      </w:r>
      <w:r>
        <w:rPr>
          <w:b/>
          <w:b/>
          <w:bCs/>
          <w:rtl w:val="true"/>
        </w:rPr>
        <w:t>להבין את הנדרש מתפקידיהם כפרטים וכצוות</w:t>
      </w:r>
      <w:r>
        <w:rPr>
          <w:rtl w:val="true"/>
        </w:rPr>
        <w:t xml:space="preserve">. </w:t>
      </w:r>
      <w:r>
        <w:rPr>
          <w:rtl w:val="true"/>
        </w:rPr>
        <w:t>המאפיינים העיקריים של שלב זה הינם ארגון העבודה במימד המשימה וקונפליקט במימד היחס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ארגון העבודה מתייחס לתהליכים המתרחשים בצוות הנוגעים לדרכי ביצוע העבודה</w:t>
      </w:r>
      <w:r>
        <w:rPr>
          <w:rtl w:val="true"/>
        </w:rPr>
        <w:t xml:space="preserve">;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חלוקת התפקידים</w:t>
      </w:r>
      <w:r>
        <w:rPr>
          <w:rtl w:val="true"/>
        </w:rPr>
        <w:t xml:space="preserve">, </w:t>
      </w:r>
      <w:r>
        <w:rPr>
          <w:rtl w:val="true"/>
        </w:rPr>
        <w:t>תחומי האחריות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דרכי קבלת ההחלטות ופתרון בע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תהליך זה מאופיין ע</w:t>
      </w:r>
      <w:r>
        <w:rPr>
          <w:rtl w:val="true"/>
        </w:rPr>
        <w:t>"</w:t>
      </w:r>
      <w:r>
        <w:rPr>
          <w:rtl w:val="true"/>
        </w:rPr>
        <w:t>י קונפליקטים בינאישיים במער</w:t>
      </w:r>
      <w:r>
        <w:rPr>
          <w:rtl w:val="true"/>
        </w:rPr>
        <w:t>כ</w:t>
      </w:r>
      <w:r>
        <w:rPr>
          <w:rtl w:val="true"/>
        </w:rPr>
        <w:t xml:space="preserve">ת היחסים בין חברי הצוות אשר קשורים לתפיסתם ולציפיותיהם של כל אחד </w:t>
      </w:r>
      <w:r>
        <w:rPr>
          <w:rtl w:val="true"/>
        </w:rPr>
        <w:t>מהם</w:t>
      </w:r>
      <w:r>
        <w:rPr>
          <w:rtl w:val="true"/>
        </w:rPr>
        <w:t xml:space="preserve"> לגבי סמכות</w:t>
      </w:r>
      <w:r>
        <w:rPr>
          <w:rtl w:val="true"/>
        </w:rPr>
        <w:t xml:space="preserve">,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 xml:space="preserve">השפעה ושליטה </w:t>
      </w:r>
      <w:r>
        <w:rPr>
          <w:rtl w:val="true"/>
        </w:rPr>
        <w:t>(</w:t>
      </w:r>
      <w:r>
        <w:rPr>
          <w:rtl w:val="true"/>
        </w:rPr>
        <w:t>חלק מקונפליקטים אלו הינו גלוי וחלקו סמוי</w:t>
      </w:r>
      <w:r>
        <w:rPr>
          <w:rtl w:val="true"/>
        </w:rPr>
        <w:t xml:space="preserve">). </w:t>
      </w:r>
      <w:r>
        <w:rPr>
          <w:rtl w:val="true"/>
        </w:rPr>
        <w:t>שניהם מהווים חלק מה</w:t>
      </w:r>
      <w:r>
        <w:rPr>
          <w:rtl w:val="true"/>
        </w:rPr>
        <w:t>ת</w:t>
      </w:r>
      <w:r>
        <w:rPr>
          <w:rtl w:val="true"/>
        </w:rPr>
        <w:t>מודדות בלתי נמנעת וחיונית של הצוות הנובעת מהשוני באופי</w:t>
      </w:r>
      <w:r>
        <w:rPr>
          <w:rtl w:val="true"/>
        </w:rPr>
        <w:t xml:space="preserve">,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בכישורים</w:t>
      </w:r>
      <w:r>
        <w:rPr>
          <w:rtl w:val="true"/>
        </w:rPr>
        <w:t xml:space="preserve">, </w:t>
      </w:r>
      <w:r>
        <w:rPr>
          <w:rtl w:val="true"/>
        </w:rPr>
        <w:t>בצרכים ובמטרות של כל אחד מחברי הצוות</w:t>
      </w:r>
      <w:r>
        <w:rPr>
          <w:rtl w:val="true"/>
        </w:rPr>
        <w:t xml:space="preserve">, </w:t>
      </w:r>
      <w:r>
        <w:rPr>
          <w:rtl w:val="true"/>
        </w:rPr>
        <w:t>וכן מהצורך בפיתוח מערכת יחסים שתאפשר עבודה משותפ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תפקידו של ה</w:t>
      </w:r>
      <w:r>
        <w:rPr>
          <w:rtl w:val="true"/>
        </w:rPr>
        <w:t>מ</w:t>
      </w:r>
      <w:r>
        <w:rPr>
          <w:rtl w:val="true"/>
        </w:rPr>
        <w:t>נהל בשלב זה לדאוג לפיתוח תשתית ניהולית ארגונית לעבודת הצוות ובמקביל</w:t>
      </w:r>
      <w:r>
        <w:rPr>
          <w:rtl w:val="true"/>
        </w:rPr>
        <w:t xml:space="preserve">, </w:t>
      </w:r>
      <w:r>
        <w:rPr>
          <w:rtl w:val="true"/>
        </w:rPr>
        <w:t>לטפל בקונפליקטים המתעוררים במהלך גיבוש תשתית זו</w:t>
      </w:r>
      <w:r>
        <w:rPr>
          <w:rtl w:val="true"/>
        </w:rPr>
        <w:t xml:space="preserve">. </w:t>
      </w:r>
      <w:r>
        <w:rPr>
          <w:rtl w:val="true"/>
        </w:rPr>
        <w:t xml:space="preserve">חלק מהקונפליקטים ניתן לפתור בדרך אינדיבידואלית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tl w:val="true"/>
        </w:rPr>
        <w:t>-</w:t>
      </w:r>
      <w:r>
        <w:rPr>
          <w:rtl w:val="true"/>
        </w:rPr>
        <w:t>כפיף</w:t>
      </w:r>
      <w:r>
        <w:rPr>
          <w:rtl w:val="true"/>
        </w:rPr>
        <w:t xml:space="preserve">) </w:t>
      </w:r>
      <w:r>
        <w:rPr>
          <w:rtl w:val="true"/>
        </w:rPr>
        <w:t>וחלקם בתהליך קבוצתי</w:t>
      </w:r>
      <w:r>
        <w:rPr>
          <w:rtl w:val="true"/>
        </w:rPr>
        <w:t xml:space="preserve">. </w:t>
      </w:r>
      <w:r>
        <w:rPr>
          <w:rtl w:val="true"/>
        </w:rPr>
        <w:t>במידה ושלב ההתמודדות לא יביא לרמה סבירה של ארגון בעבודת הצוות</w:t>
      </w:r>
      <w:r>
        <w:rPr>
          <w:rtl w:val="true"/>
        </w:rPr>
        <w:t xml:space="preserve">, </w:t>
      </w:r>
      <w:r>
        <w:rPr>
          <w:rtl w:val="true"/>
        </w:rPr>
        <w:t>אשר ישביע את רצונם של חברי הצו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וצו נושאים אלו בעתיד ויקשו על עבודת הצו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ב של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יבוש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שלב השלישי מימד המשימה מאופיין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>
          <w:rtl w:val="true"/>
        </w:rPr>
        <w:t xml:space="preserve">זרימת מידע ומימד היחסים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>
          <w:rtl w:val="true"/>
        </w:rPr>
        <w:t>לכי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וות הגדיר את מטרתו</w:t>
      </w:r>
      <w:r>
        <w:rPr>
          <w:rtl w:val="true"/>
        </w:rPr>
        <w:t xml:space="preserve">, </w:t>
      </w:r>
      <w:r>
        <w:rPr>
          <w:rtl w:val="true"/>
        </w:rPr>
        <w:t>תפקידי חברי הצוות ומערכת היחסים ביניהם ברורים וכן גם כללי המשחק</w:t>
      </w:r>
      <w:r>
        <w:rPr>
          <w:rtl w:val="true"/>
        </w:rPr>
        <w:t xml:space="preserve">. </w:t>
      </w:r>
      <w:r>
        <w:rPr>
          <w:rtl w:val="true"/>
        </w:rPr>
        <w:t>במהלך שלב זה נוצרת אוירה של קבוצה העובדת יחד למען מטרה משותפת</w:t>
      </w:r>
      <w:r>
        <w:rPr>
          <w:rtl w:val="true"/>
        </w:rPr>
        <w:t xml:space="preserve">. </w:t>
      </w:r>
      <w:r>
        <w:rPr>
          <w:rtl w:val="true"/>
        </w:rPr>
        <w:t>בהירות המטרות</w:t>
      </w:r>
      <w:r>
        <w:rPr>
          <w:rtl w:val="true"/>
        </w:rPr>
        <w:t xml:space="preserve">, </w:t>
      </w:r>
      <w:r>
        <w:rPr>
          <w:rtl w:val="true"/>
        </w:rPr>
        <w:t>התפקידים והיחסים גורמת להרגשת ביטחון</w:t>
      </w:r>
      <w:r>
        <w:rPr>
          <w:rtl w:val="true"/>
        </w:rPr>
        <w:t xml:space="preserve">, </w:t>
      </w:r>
      <w:r>
        <w:rPr>
          <w:rtl w:val="true"/>
        </w:rPr>
        <w:t>שבאה לידי ביטוי בא</w:t>
      </w:r>
      <w:r>
        <w:rPr>
          <w:rtl w:val="true"/>
        </w:rPr>
        <w:t>ו</w:t>
      </w:r>
      <w:r>
        <w:rPr>
          <w:rtl w:val="true"/>
        </w:rPr>
        <w:t>וירת לכידות</w:t>
      </w:r>
      <w:r>
        <w:rPr>
          <w:rtl w:val="true"/>
        </w:rPr>
        <w:t xml:space="preserve">, </w:t>
      </w:r>
      <w:r>
        <w:rPr>
          <w:rtl w:val="true"/>
        </w:rPr>
        <w:t>אשר לעיתים אף גורמת לנטישה חלקית של ההתייחסות למשימה והנאה מעצם הגיבוש הקבוצ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בשלב זה קיימת זרימת מידע בין חברי הצוות</w:t>
      </w:r>
      <w:r>
        <w:rPr>
          <w:rtl w:val="true"/>
        </w:rPr>
        <w:t xml:space="preserve">, </w:t>
      </w:r>
      <w:r>
        <w:rPr>
          <w:rtl w:val="true"/>
        </w:rPr>
        <w:t>באשר למשימות השונות המוטלות עליו</w:t>
      </w:r>
      <w:r>
        <w:rPr>
          <w:rtl w:val="true"/>
        </w:rPr>
        <w:t xml:space="preserve">: </w:t>
      </w:r>
      <w:r>
        <w:rPr>
          <w:rtl w:val="true"/>
        </w:rPr>
        <w:t>החלפת רעיונ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היזון חוזר וסיוע הדדי</w:t>
      </w:r>
      <w:r>
        <w:rPr>
          <w:rtl w:val="true"/>
        </w:rPr>
        <w:t xml:space="preserve">. </w:t>
      </w:r>
      <w:r>
        <w:rPr>
          <w:rtl w:val="true"/>
        </w:rPr>
        <w:t>מתגבשת התחושה</w:t>
      </w:r>
      <w:r>
        <w:rPr>
          <w:rtl w:val="true"/>
        </w:rPr>
        <w:t xml:space="preserve">, </w:t>
      </w:r>
      <w:r>
        <w:rPr>
          <w:rtl w:val="true"/>
        </w:rPr>
        <w:t>שקיים צורך לשיתוף אינפורמציה בין חברי הצוות באשר לעבודתם</w:t>
      </w:r>
      <w:r>
        <w:rPr>
          <w:rtl w:val="true"/>
        </w:rPr>
        <w:t xml:space="preserve">, </w:t>
      </w:r>
      <w:r>
        <w:rPr>
          <w:rtl w:val="true"/>
        </w:rPr>
        <w:t>ושסיוע הדדי שכזה תורם לשיפור ביצוע המשימות של כל אחד מחברי הצוות ומכל הצוות כולו</w:t>
      </w:r>
      <w:r>
        <w:rPr>
          <w:rtl w:val="true"/>
        </w:rPr>
        <w:t xml:space="preserve">. </w:t>
      </w:r>
      <w:r>
        <w:rPr>
          <w:rtl w:val="true"/>
        </w:rPr>
        <w:t>מעורבותו של המנהל בשלב זה פחותה מאשר בשני השלבים הקודמים</w:t>
      </w:r>
      <w:r>
        <w:rPr>
          <w:rtl w:val="true"/>
        </w:rPr>
        <w:t xml:space="preserve">. </w:t>
      </w:r>
      <w:r>
        <w:rPr>
          <w:rtl w:val="true"/>
        </w:rPr>
        <w:t>תרומתו העיקרית הינה בתמיכה ובכ</w:t>
      </w:r>
      <w:r>
        <w:rPr>
          <w:rtl w:val="true"/>
        </w:rPr>
        <w:t>י</w:t>
      </w:r>
      <w:r>
        <w:rPr>
          <w:rtl w:val="true"/>
        </w:rPr>
        <w:t>וון הכוחות הפועלים בצוות</w:t>
      </w:r>
      <w:r>
        <w:rPr>
          <w:rtl w:val="true"/>
        </w:rPr>
        <w:t xml:space="preserve">, </w:t>
      </w:r>
      <w:r>
        <w:rPr>
          <w:rtl w:val="true"/>
        </w:rPr>
        <w:t>הן לביצוע המשימה והן לגיבוש היחס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ב רביע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בודת הצוו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צב האופטימ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לי </w:t>
      </w:r>
      <w:r>
        <w:rPr>
          <w:rtl w:val="true"/>
        </w:rPr>
        <w:t>אליו מגיע הצוות במהלך התפתחותו</w:t>
      </w:r>
      <w:r>
        <w:rPr>
          <w:rtl w:val="true"/>
        </w:rPr>
        <w:t xml:space="preserve"> ו</w:t>
      </w:r>
      <w:r>
        <w:rPr>
          <w:rtl w:val="true"/>
        </w:rPr>
        <w:t>מאופיין ע</w:t>
      </w:r>
      <w:r>
        <w:rPr>
          <w:rtl w:val="true"/>
        </w:rPr>
        <w:t>"</w:t>
      </w:r>
      <w:r>
        <w:rPr>
          <w:rtl w:val="true"/>
        </w:rPr>
        <w:t>י תלות הדדית במימד היחסים ופתרון בעיות במימד המשי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בשלב זה נוצרים יחסי תלות הדדית בין חברי הצוות</w:t>
      </w:r>
      <w:r>
        <w:rPr>
          <w:rtl w:val="true"/>
        </w:rPr>
        <w:t xml:space="preserve">, </w:t>
      </w:r>
      <w:r>
        <w:rPr>
          <w:rtl w:val="true"/>
        </w:rPr>
        <w:t>שמשמעותן הינה הידיעה</w:t>
      </w:r>
      <w:r>
        <w:rPr>
          <w:rtl w:val="true"/>
        </w:rPr>
        <w:t xml:space="preserve">, </w:t>
      </w:r>
      <w:r>
        <w:rPr>
          <w:rtl w:val="true"/>
        </w:rPr>
        <w:t>שכל אחד מחברי הצוות תלוי באחרים לצורך ביצוע המשימות המשותפות</w:t>
      </w:r>
      <w:r>
        <w:rPr>
          <w:rtl w:val="true"/>
        </w:rPr>
        <w:t xml:space="preserve">, </w:t>
      </w:r>
      <w:r>
        <w:rPr>
          <w:rtl w:val="true"/>
        </w:rPr>
        <w:t>ושרק ע</w:t>
      </w:r>
      <w:r>
        <w:rPr>
          <w:rtl w:val="true"/>
        </w:rPr>
        <w:t>"</w:t>
      </w:r>
      <w:r>
        <w:rPr>
          <w:rtl w:val="true"/>
        </w:rPr>
        <w:t>י ניצול ושימוש בפוטנציאל הטמון בכל אחד מהחברים ניתן להגיע להשגת מטרותיו בצורה האפקטיבית ביותר</w:t>
      </w:r>
      <w:r>
        <w:rPr>
          <w:rtl w:val="true"/>
        </w:rPr>
        <w:t xml:space="preserve">. </w:t>
      </w:r>
      <w:r>
        <w:rPr>
          <w:rtl w:val="true"/>
        </w:rPr>
        <w:t>בשלב זה קיימים התנאים לעבודת צוות סינרגטית</w:t>
      </w:r>
      <w:r>
        <w:rPr>
          <w:rtl w:val="true"/>
        </w:rPr>
        <w:t xml:space="preserve">: </w:t>
      </w:r>
      <w:r>
        <w:rPr>
          <w:rtl w:val="true"/>
        </w:rPr>
        <w:t>קיומה של מטרה משותפת ברורה ומוסכמת אליה מנותבים מאמצי חברי הצוות</w:t>
      </w:r>
      <w:r>
        <w:rPr>
          <w:rtl w:val="true"/>
        </w:rPr>
        <w:t xml:space="preserve">, </w:t>
      </w:r>
      <w:r>
        <w:rPr>
          <w:rtl w:val="true"/>
        </w:rPr>
        <w:t>פוטנציאל הצוות ידוע ובא לידי ביטוי בביצוע המשי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וירת הצוות מאפשרת שיתוף פעולה ושימוש הדדי בפוטנציאל זה</w:t>
      </w:r>
      <w:r>
        <w:rPr>
          <w:rtl w:val="true"/>
        </w:rPr>
        <w:t xml:space="preserve">, </w:t>
      </w:r>
      <w:r>
        <w:rPr>
          <w:rtl w:val="true"/>
        </w:rPr>
        <w:t>וקיימים תהליכי תקש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לת החלטות ופתרון בעיות המאפשרים מימוש הפוטנציאל להשגת מטרות הצו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שלב רביעי זה הינו דינ</w:t>
      </w:r>
      <w:r>
        <w:rPr>
          <w:rtl w:val="true"/>
        </w:rPr>
        <w:t>א</w:t>
      </w:r>
      <w:r>
        <w:rPr>
          <w:rtl w:val="true"/>
        </w:rPr>
        <w:t>מי כמו המודל כולו</w:t>
      </w:r>
      <w:r>
        <w:rPr>
          <w:rtl w:val="true"/>
        </w:rPr>
        <w:t xml:space="preserve">, </w:t>
      </w:r>
      <w:r>
        <w:rPr>
          <w:rtl w:val="true"/>
        </w:rPr>
        <w:t xml:space="preserve">וגם אם הגיע הצוות ליכולת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השינויים בסביבה יגרמו למעגל חיים נוסף בהתפתחותו של הצוות</w:t>
      </w:r>
      <w:r>
        <w:rPr>
          <w:rtl w:val="true"/>
        </w:rPr>
        <w:t xml:space="preserve">. </w:t>
      </w:r>
      <w:r>
        <w:rPr>
          <w:rtl w:val="true"/>
        </w:rPr>
        <w:t>התפתחותם של מעגלי חיים דינ</w:t>
      </w:r>
      <w:r>
        <w:rPr>
          <w:rtl w:val="true"/>
        </w:rPr>
        <w:t>א</w:t>
      </w:r>
      <w:r>
        <w:rPr>
          <w:rtl w:val="true"/>
        </w:rPr>
        <w:t xml:space="preserve">מיים בצוות עבודה </w:t>
      </w:r>
      <w:r>
        <w:rPr>
          <w:rtl w:val="true"/>
        </w:rPr>
        <w:t>תלויים</w:t>
      </w:r>
      <w:r>
        <w:rPr>
          <w:rtl w:val="true"/>
        </w:rPr>
        <w:t xml:space="preserve"> בשלושה גורמים מרכזיים למודל זה</w:t>
      </w:r>
      <w:r>
        <w:rPr>
          <w:rtl w:val="true"/>
        </w:rPr>
        <w:t xml:space="preserve">: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חברי הצוות ואופי המשימות שיש לבצע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כניסת מנהל חדש לצוות קיים הנמצא בשלב מסוים בהתפתחותו</w:t>
      </w:r>
      <w:r>
        <w:rPr>
          <w:rtl w:val="true"/>
        </w:rPr>
        <w:t xml:space="preserve">, </w:t>
      </w:r>
      <w:r>
        <w:rPr>
          <w:rtl w:val="true"/>
        </w:rPr>
        <w:t>שינויים בייעודו או במשימותיו המחייבים שינויים במבנה</w:t>
      </w:r>
      <w:r>
        <w:rPr>
          <w:rtl w:val="true"/>
        </w:rPr>
        <w:t xml:space="preserve">, </w:t>
      </w:r>
      <w:r>
        <w:rPr>
          <w:rtl w:val="true"/>
        </w:rPr>
        <w:t>בארגון העבודה ואף במערכת היחסים בין החב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מודל זה משמש את המנהל והצוות במשותף ככלי ללמידה ליצירת שפה משותפת</w:t>
      </w:r>
      <w:r>
        <w:rPr>
          <w:rtl w:val="true"/>
        </w:rPr>
        <w:t xml:space="preserve">, </w:t>
      </w:r>
      <w:r>
        <w:rPr>
          <w:rtl w:val="true"/>
        </w:rPr>
        <w:t>ולהבנת הכוחות הדוחפים או עוצרים את תהליך התפתחותו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tl w:val="true"/>
        </w:rPr>
        <w:t>ה</w:t>
      </w:r>
      <w:r>
        <w:rPr>
          <w:rtl w:val="true"/>
        </w:rPr>
        <w:t xml:space="preserve"> בהתאם</w:t>
      </w:r>
      <w:r>
        <w:rPr>
          <w:rtl w:val="true"/>
        </w:rPr>
        <w:t xml:space="preserve">, </w:t>
      </w:r>
      <w:r>
        <w:rPr>
          <w:rtl w:val="true"/>
        </w:rPr>
        <w:t>בגישה פרו</w:t>
      </w:r>
      <w:r>
        <w:rPr>
          <w:rtl w:val="true"/>
        </w:rPr>
        <w:t>-</w:t>
      </w:r>
      <w:r>
        <w:rPr>
          <w:rtl w:val="true"/>
        </w:rPr>
        <w:t>אקטי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נהיגות של ניהול ופיתוח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Bennis &amp; Nanus</w:t>
      </w:r>
      <w:r>
        <w:rPr>
          <w:b/>
          <w:bCs/>
          <w:color w:val="000000"/>
          <w:sz w:val="28"/>
          <w:szCs w:val="28"/>
        </w:rPr>
        <w:t xml:space="preserve"> (1973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רור כי למנהל הצוות תפקיד מרכזי בהנהגת תהליכי פיתוח עבודת ה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חות היסוד על פיהן פועל המנה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גנון המנהיגות בו הוא משתמש ומודל הדוגמא האישית הינם בעלי השפעה רבה לא רק על אפקטיביות ויעילות תהליכי ה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אף על תרבות הארגון בכלל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עבודת הצוות הינה מיקרו קוסמוס של המערכת כ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יאוריה מבחינה בין שני סגנונות מנהיגות עיקרי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/>
      </w:pPr>
      <w:r>
        <w:rPr>
          <w:color w:val="000000"/>
          <w:rtl w:val="true"/>
        </w:rPr>
        <w:t xml:space="preserve">מנהיגות ניהולית או מתגמלת </w:t>
      </w:r>
      <w:r>
        <w:rPr>
          <w:color w:val="000000"/>
          <w:rtl w:val="true"/>
        </w:rPr>
        <w:t>(</w:t>
      </w:r>
      <w:r>
        <w:rPr>
          <w:color w:val="000000"/>
        </w:rPr>
        <w:t>Transactional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360"/>
        <w:ind w:left="864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מנהיגות מפתחת או מעצבת </w:t>
      </w:r>
      <w:r>
        <w:rPr>
          <w:color w:val="000000"/>
          <w:rtl w:val="true"/>
        </w:rPr>
        <w:t>(</w:t>
      </w:r>
      <w:r>
        <w:rPr>
          <w:color w:val="000000"/>
        </w:rPr>
        <w:t>Transformational</w:t>
      </w:r>
      <w:r>
        <w:rPr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04"/>
        <w:jc w:val="both"/>
        <w:rPr>
          <w:color w:val="000000"/>
        </w:rPr>
      </w:pPr>
      <w:r>
        <w:rPr>
          <w:color w:val="000000"/>
          <w:rtl w:val="true"/>
        </w:rPr>
        <w:t>הראשונה מבוססת על סיפוק תועלת ועל קשר ברור בין ביצוע לתגמול ומכוונת לביצועים שבטווח הק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נייה מבוססת על יצירת מחויבות פנימית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אח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מעת ודוגמא אישית ומתמקדת בפיתוח פוטנציאל לטווח ארוך יותר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04"/>
        <w:jc w:val="both"/>
        <w:rPr/>
      </w:pPr>
      <w:r>
        <w:rPr>
          <w:color w:val="000000"/>
          <w:rtl w:val="true"/>
        </w:rPr>
        <w:t>הובלת תהליך פיתוח צוות מחייבת שימוש בשני הסגנונות בהתאם לשלבי התפתחותו של הצוות ובגר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וד שסגנון ניהולי מתגמל יהיה אפקטיבי בשלבים ראשוניים בו חברי הצוות זקוקים להכו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הרה ולשייכ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רי ככל שית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ידרש לצוות סגנון מנהיגות מפתח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עצב המדגיש אח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מעת ומחויב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04"/>
        <w:jc w:val="both"/>
        <w:rPr>
          <w:color w:val="000000"/>
        </w:rPr>
      </w:pPr>
      <w:r>
        <w:rPr>
          <w:color w:val="000000"/>
          <w:rtl w:val="true"/>
        </w:rPr>
        <w:t>התרשים שלהלן מדגים את הקשר בין שלבי התפתחות עבודת הצוות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 המודל שהוצג ק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 התפתחות סגנון המנהיגות של המנהל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6"/>
        <w:gridCol w:w="1403"/>
        <w:gridCol w:w="1476"/>
        <w:gridCol w:w="1413"/>
        <w:gridCol w:w="239"/>
      </w:tblGrid>
      <w:tr>
        <w:trPr/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גנון המנהיגות ושלבי התפתחות עבודת הצוות</w:t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6985</wp:posOffset>
                      </wp:positionV>
                      <wp:extent cx="3601085" cy="114046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1080" cy="114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0.55pt" to="599.8pt,90.3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נהיגו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ניהולית מתגמלת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נהיגו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פתחת מעצבת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שלב </w:t>
            </w: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ת צוות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שלב </w:t>
            </w: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בוש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שלב 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מודדות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שלב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שוש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04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עבודת צוות מחזורי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השיפור המתמי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טכנולוגית העבודה המרכזית בתהליכי פיתוח צוות אשר דרכה באים לידי ביטוי עקרונות הגישה ושלבי ההתפתחות מכונ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חזוריות השיפור המתמי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גל השיפור המתואר להלן מבוסס הן על שילוב ידע מצטבר בתחומי קבלת החלטות ופתרון בעיות מצד אחד</w:t>
      </w:r>
      <w:r>
        <w:rPr>
          <w:rtl w:val="true"/>
        </w:rPr>
        <w:t xml:space="preserve">, </w:t>
      </w:r>
      <w:r>
        <w:rPr>
          <w:rtl w:val="true"/>
        </w:rPr>
        <w:t xml:space="preserve">והן על עקרונות גישת </w:t>
      </w:r>
      <w:r>
        <w:rPr/>
        <w:t>TOTAL QUALITY SYSTEM</w:t>
      </w:r>
      <w:r>
        <w:rPr>
          <w:rtl w:val="true"/>
        </w:rPr>
        <w:t xml:space="preserve"> </w:t>
      </w:r>
      <w:r>
        <w:rPr>
          <w:rtl w:val="true"/>
        </w:rPr>
        <w:t>מתחום הייצור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זוריות השיפור המתמיד כוללת את מעגל השלבים הבא</w:t>
      </w:r>
      <w:r>
        <w:rPr>
          <w:rtl w:val="true"/>
        </w:rPr>
        <w:t xml:space="preserve">: </w:t>
      </w:r>
      <w:r>
        <w:rPr>
          <w:rtl w:val="true"/>
        </w:rPr>
        <w:t>אבחון עצמי</w:t>
      </w:r>
      <w:r>
        <w:rPr>
          <w:rtl w:val="true"/>
        </w:rPr>
        <w:t xml:space="preserve">, </w:t>
      </w:r>
      <w:r>
        <w:rPr>
          <w:rtl w:val="true"/>
        </w:rPr>
        <w:t>גיבוש תכנית פעולה</w:t>
      </w:r>
      <w:r>
        <w:rPr>
          <w:rtl w:val="true"/>
        </w:rPr>
        <w:t xml:space="preserve">, </w:t>
      </w:r>
      <w:r>
        <w:rPr>
          <w:rtl w:val="true"/>
        </w:rPr>
        <w:t>יישום הערכה וחוזר חלי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5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יבחון עצמ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right="0" w:hanging="0"/>
        <w:jc w:val="both"/>
        <w:rPr/>
      </w:pPr>
      <w:r>
        <w:rPr>
          <w:rtl w:val="true"/>
        </w:rPr>
        <w:t>ידיעת המצב המצוי הינה הבסיס לכל תכנון</w:t>
      </w:r>
      <w:r>
        <w:rPr>
          <w:rtl w:val="true"/>
        </w:rPr>
        <w:t xml:space="preserve">, </w:t>
      </w:r>
      <w:r>
        <w:rPr>
          <w:rtl w:val="true"/>
        </w:rPr>
        <w:t>שינוי ושיפור</w:t>
      </w:r>
      <w:r>
        <w:rPr>
          <w:rtl w:val="true"/>
        </w:rPr>
        <w:t xml:space="preserve">. </w:t>
      </w:r>
      <w:r>
        <w:rPr>
          <w:rtl w:val="true"/>
        </w:rPr>
        <w:t>אי לכך</w:t>
      </w:r>
      <w:r>
        <w:rPr>
          <w:rtl w:val="true"/>
        </w:rPr>
        <w:t xml:space="preserve">, </w:t>
      </w:r>
      <w:r>
        <w:rPr>
          <w:rtl w:val="true"/>
        </w:rPr>
        <w:t xml:space="preserve">בשלב ראשוני זה עובר הצוות תהליך של אבחון הצוות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בהנחיית יועץ חיצוני לצוות</w:t>
      </w:r>
      <w:r>
        <w:rPr>
          <w:rtl w:val="true"/>
        </w:rPr>
        <w:t xml:space="preserve">), </w:t>
      </w:r>
      <w:r>
        <w:rPr>
          <w:rtl w:val="true"/>
        </w:rPr>
        <w:t xml:space="preserve">שמטרתו לזהות את מצב </w:t>
      </w:r>
      <w:r>
        <w:rPr>
          <w:rtl w:val="true"/>
        </w:rPr>
        <w:t>"</w:t>
      </w:r>
      <w:r>
        <w:rPr>
          <w:rtl w:val="true"/>
        </w:rPr>
        <w:t>בריאותו</w:t>
      </w:r>
      <w:r>
        <w:rPr>
          <w:rtl w:val="true"/>
        </w:rPr>
        <w:t xml:space="preserve">" </w:t>
      </w:r>
      <w:r>
        <w:rPr>
          <w:rtl w:val="true"/>
        </w:rPr>
        <w:t>של הצוות ביחס למטרותיו והפוטנציאל הגלום בו</w:t>
      </w:r>
      <w:r>
        <w:rPr>
          <w:rtl w:val="true"/>
        </w:rPr>
        <w:t xml:space="preserve">. </w:t>
      </w:r>
      <w:r>
        <w:rPr>
          <w:rtl w:val="true"/>
        </w:rPr>
        <w:t>תחומי חוזק וחולשה</w:t>
      </w:r>
      <w:r>
        <w:rPr>
          <w:rtl w:val="true"/>
        </w:rPr>
        <w:t xml:space="preserve">, </w:t>
      </w:r>
      <w:r>
        <w:rPr>
          <w:rtl w:val="true"/>
        </w:rPr>
        <w:t>בעיות נורמ</w:t>
      </w:r>
      <w:r>
        <w:rPr>
          <w:rtl w:val="true"/>
        </w:rPr>
        <w:t>א</w:t>
      </w:r>
      <w:r>
        <w:rPr>
          <w:rtl w:val="true"/>
        </w:rPr>
        <w:t>ליות ופתולוגיות בהתחשב בשלב חי</w:t>
      </w:r>
      <w:r>
        <w:rPr>
          <w:rtl w:val="true"/>
        </w:rPr>
        <w:t>י</w:t>
      </w:r>
      <w:r>
        <w:rPr>
          <w:rtl w:val="true"/>
        </w:rPr>
        <w:t>ו ובסביבה הארגונית בה הוא מתפקד</w:t>
      </w:r>
      <w:r>
        <w:rPr>
          <w:rtl w:val="true"/>
        </w:rPr>
        <w:t xml:space="preserve">, </w:t>
      </w:r>
      <w:r>
        <w:rPr>
          <w:rtl w:val="true"/>
        </w:rPr>
        <w:t>ומה הם הסיכויים והסיכונים לעת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right="0" w:hanging="0"/>
        <w:jc w:val="both"/>
        <w:rPr/>
      </w:pPr>
      <w:r>
        <w:rPr>
          <w:rtl w:val="true"/>
        </w:rPr>
        <w:t>המוצר המוגמר של תהליך האבחון העצמי הוא</w:t>
      </w:r>
      <w:r>
        <w:rPr>
          <w:rtl w:val="true"/>
        </w:rPr>
        <w:t xml:space="preserve">, </w:t>
      </w:r>
      <w:r>
        <w:rPr>
          <w:rtl w:val="true"/>
        </w:rPr>
        <w:t>הבנה והסכמה של כל חברי הצוות עם תמונת המצב המצוי ועם סדרי עדיפויות לגיבוש תכנית הפע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5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425" w:leader="none"/>
        </w:tabs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גיבוש תכנית פעולה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right="0" w:hanging="0"/>
        <w:jc w:val="both"/>
        <w:rPr/>
      </w:pPr>
      <w:r>
        <w:rPr>
          <w:rtl w:val="true"/>
        </w:rPr>
        <w:t xml:space="preserve">על בסיס תוצאות האבחון העצמי </w:t>
      </w:r>
      <w:r>
        <w:rPr>
          <w:rtl w:val="true"/>
        </w:rPr>
        <w:t>("</w:t>
      </w:r>
      <w:r>
        <w:rPr>
          <w:rtl w:val="true"/>
        </w:rPr>
        <w:t>הגדרת הבעיה היא מחצית הפתרון</w:t>
      </w:r>
      <w:r>
        <w:rPr>
          <w:rtl w:val="true"/>
        </w:rPr>
        <w:t xml:space="preserve">"), </w:t>
      </w:r>
      <w:r>
        <w:rPr>
          <w:rtl w:val="true"/>
        </w:rPr>
        <w:t xml:space="preserve">מתמודד הצוות בתהליך של קבלת החלטות ופתרון בעיות </w:t>
      </w:r>
      <w:r>
        <w:rPr>
          <w:rtl w:val="true"/>
        </w:rPr>
        <w:t>עם</w:t>
      </w:r>
      <w:r>
        <w:rPr>
          <w:rtl w:val="true"/>
        </w:rPr>
        <w:t xml:space="preserve"> משימת תרגום תוצאות האבחון לתכנית פעולה אופרטי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גיבוש תכנית הפעולה משתמש הצוות במקורות הפנימיים והחיצוניים העומדים לרשותו </w:t>
      </w:r>
      <w:r>
        <w:rPr>
          <w:rtl w:val="true"/>
        </w:rPr>
        <w:t>(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חומר הדרכה ונ</w:t>
      </w:r>
      <w:r>
        <w:rPr>
          <w:rtl w:val="true"/>
        </w:rPr>
        <w:t>י</w:t>
      </w:r>
      <w:r>
        <w:rPr>
          <w:rtl w:val="true"/>
        </w:rPr>
        <w:t>סיון שנרכש מצוותים אחר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right="0" w:hanging="0"/>
        <w:jc w:val="both"/>
        <w:rPr/>
      </w:pPr>
      <w:r>
        <w:rPr>
          <w:rtl w:val="true"/>
        </w:rPr>
        <w:t>שלב זה משמש הזדמנות טובה לנתח ולשפר את תהליכי העבודה של הצוות בזמן אמיתי וכמו כן</w:t>
      </w:r>
      <w:r>
        <w:rPr>
          <w:rtl w:val="true"/>
        </w:rPr>
        <w:t xml:space="preserve">, </w:t>
      </w:r>
      <w:r>
        <w:rPr>
          <w:rtl w:val="true"/>
        </w:rPr>
        <w:t>ליצור מחויבות ולקיחת אחריות של חברי הצוות בנושאים שסוכמו</w:t>
      </w:r>
      <w:r>
        <w:rPr>
          <w:rtl w:val="true"/>
        </w:rPr>
        <w:t xml:space="preserve">. </w:t>
      </w:r>
      <w:r>
        <w:rPr>
          <w:rtl w:val="true"/>
        </w:rPr>
        <w:t>התוצאה של שלב זה הינה תוכנית פעולה אופרטיבית המפרטת את התכנים ואת התהליכים לפיתוח עבודת הצו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ם</w:t>
      </w:r>
      <w:r>
        <w:rPr>
          <w:rtl w:val="true"/>
        </w:rPr>
        <w:t xml:space="preserve"> הנושאים וסדרי העדיפויות</w:t>
      </w:r>
      <w:r>
        <w:rPr>
          <w:rtl w:val="true"/>
        </w:rPr>
        <w:t xml:space="preserve">, </w:t>
      </w:r>
      <w:r>
        <w:rPr>
          <w:rtl w:val="true"/>
        </w:rPr>
        <w:t>תחומי אחריות</w:t>
      </w:r>
      <w:r>
        <w:rPr>
          <w:rtl w:val="true"/>
        </w:rPr>
        <w:t xml:space="preserve">, </w:t>
      </w:r>
      <w:r>
        <w:rPr>
          <w:rtl w:val="true"/>
        </w:rPr>
        <w:t>הקמת צוותי חשיבה</w:t>
      </w:r>
      <w:r>
        <w:rPr>
          <w:rtl w:val="true"/>
        </w:rPr>
        <w:t xml:space="preserve">, </w:t>
      </w:r>
      <w:r>
        <w:rPr>
          <w:rtl w:val="true"/>
        </w:rPr>
        <w:t>משימה ולוח זמ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5" w:leader="none"/>
        </w:tabs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יישום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right="0" w:hanging="0"/>
        <w:jc w:val="both"/>
        <w:rPr/>
      </w:pPr>
      <w:r>
        <w:rPr>
          <w:rtl w:val="true"/>
        </w:rPr>
        <w:t xml:space="preserve">יישום תכנית הפעולה מתבצע במסגרת העבודה השוטפת של הצוות </w:t>
      </w:r>
      <w:r>
        <w:rPr>
          <w:rtl w:val="true"/>
        </w:rPr>
        <w:t>(</w:t>
      </w:r>
      <w:r>
        <w:rPr>
          <w:rtl w:val="true"/>
        </w:rPr>
        <w:t>בישיבותיו הקבועות</w:t>
      </w:r>
      <w:r>
        <w:rPr>
          <w:rtl w:val="true"/>
        </w:rPr>
        <w:t xml:space="preserve">, </w:t>
      </w:r>
      <w:r>
        <w:rPr>
          <w:rtl w:val="true"/>
        </w:rPr>
        <w:t>בדיוני עבודה ובמטלות של מנהלים בודדים</w:t>
      </w:r>
      <w:r>
        <w:rPr>
          <w:rtl w:val="true"/>
        </w:rPr>
        <w:t xml:space="preserve">), </w:t>
      </w:r>
      <w:r>
        <w:rPr>
          <w:rtl w:val="true"/>
        </w:rPr>
        <w:t xml:space="preserve">או במפגשים מיוחדים שזומנו לצורך זה </w:t>
      </w:r>
      <w:r>
        <w:rPr>
          <w:rtl w:val="true"/>
        </w:rPr>
        <w:t>(</w:t>
      </w:r>
      <w:r>
        <w:rPr>
          <w:rtl w:val="true"/>
        </w:rPr>
        <w:t>סדנאות מרוכזו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כל שהנושאים לטיפול דורשים שינוי בדרגה גבוהה יותר כך גדלה האנרגיה הניהולית והמשאבים המושקע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right="0" w:hanging="0"/>
        <w:jc w:val="both"/>
        <w:rPr/>
      </w:pPr>
      <w:r>
        <w:rPr>
          <w:rtl w:val="true"/>
        </w:rPr>
        <w:t xml:space="preserve">ברוב המקרים כוללת תוכנית הפעולה הן נושאים </w:t>
      </w:r>
      <w:r>
        <w:rPr>
          <w:rtl w:val="true"/>
        </w:rPr>
        <w:t>"</w:t>
      </w:r>
      <w:r>
        <w:rPr>
          <w:rtl w:val="true"/>
        </w:rPr>
        <w:t>קשים</w:t>
      </w:r>
      <w:r>
        <w:rPr>
          <w:rtl w:val="true"/>
        </w:rPr>
        <w:t xml:space="preserve">" </w:t>
      </w:r>
      <w:r>
        <w:rPr>
          <w:rtl w:val="true"/>
        </w:rPr>
        <w:t>הקשורים לצדדים המקצועיים</w:t>
      </w:r>
      <w:r>
        <w:rPr>
          <w:rtl w:val="true"/>
        </w:rPr>
        <w:t>-</w:t>
      </w:r>
      <w:r>
        <w:rPr>
          <w:rtl w:val="true"/>
        </w:rPr>
        <w:t>משימתיים של עבודת הצוות</w:t>
      </w:r>
      <w:r>
        <w:rPr>
          <w:rtl w:val="true"/>
        </w:rPr>
        <w:t xml:space="preserve">, </w:t>
      </w:r>
      <w:r>
        <w:rPr>
          <w:rtl w:val="true"/>
        </w:rPr>
        <w:t xml:space="preserve">והן נושאים </w:t>
      </w:r>
      <w:r>
        <w:rPr>
          <w:rtl w:val="true"/>
        </w:rPr>
        <w:t>"</w:t>
      </w:r>
      <w:r>
        <w:rPr>
          <w:rtl w:val="true"/>
        </w:rPr>
        <w:t>רכים</w:t>
      </w:r>
      <w:r>
        <w:rPr>
          <w:rtl w:val="true"/>
        </w:rPr>
        <w:t xml:space="preserve">" </w:t>
      </w:r>
      <w:r>
        <w:rPr>
          <w:rtl w:val="true"/>
        </w:rPr>
        <w:t xml:space="preserve">הקשורים לתרבות הצוות ולהעשרת הידע שלו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 שיפור תרבות הדיון בישיבות</w:t>
      </w:r>
      <w:r>
        <w:rPr>
          <w:rtl w:val="true"/>
        </w:rPr>
        <w:t xml:space="preserve">, </w:t>
      </w:r>
      <w:r>
        <w:rPr>
          <w:rtl w:val="true"/>
        </w:rPr>
        <w:t>העלאת רמת היצירתיות ויכולת נטילת סיכונים</w:t>
      </w:r>
      <w:r>
        <w:rPr>
          <w:rtl w:val="true"/>
        </w:rPr>
        <w:t xml:space="preserve">, </w:t>
      </w:r>
      <w:r>
        <w:rPr>
          <w:rtl w:val="true"/>
        </w:rPr>
        <w:t>שיפור היכולת לתת חיזוקים חיוביים</w:t>
      </w:r>
      <w:r>
        <w:rPr>
          <w:rtl w:val="true"/>
        </w:rPr>
        <w:t xml:space="preserve">, </w:t>
      </w:r>
      <w:r>
        <w:rPr>
          <w:rtl w:val="true"/>
        </w:rPr>
        <w:t>לצד תהליכים לשיפור עבודת הצוות בניהול השוטף של תהליך הייצור או מתן השיר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425" w:leader="none"/>
        </w:tabs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רכה ואבחון עצמ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right="0" w:hanging="0"/>
        <w:jc w:val="both"/>
        <w:rPr/>
      </w:pPr>
      <w:r>
        <w:rPr>
          <w:rtl w:val="true"/>
        </w:rPr>
        <w:t>משך הזמן בו עובר הצוות את מחזור השיפור המתמיד הראשון</w:t>
      </w:r>
      <w:r>
        <w:rPr>
          <w:rtl w:val="true"/>
        </w:rPr>
        <w:t xml:space="preserve">, </w:t>
      </w:r>
      <w:r>
        <w:rPr>
          <w:rtl w:val="true"/>
        </w:rPr>
        <w:t>שונה מצוות לצוות על פי צרכיו ואופיו ונע בד</w:t>
      </w:r>
      <w:r>
        <w:rPr>
          <w:rtl w:val="true"/>
        </w:rPr>
        <w:t>"</w:t>
      </w:r>
      <w:r>
        <w:rPr>
          <w:rtl w:val="true"/>
        </w:rPr>
        <w:t xml:space="preserve">כ בין </w:t>
      </w:r>
      <w:r>
        <w:rPr>
          <w:rtl w:val="true"/>
        </w:rPr>
        <w:t xml:space="preserve">שישה לתשעה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בשלב האחרון מתבצעת הערכת התוכנית </w:t>
      </w:r>
      <w:r>
        <w:rPr>
          <w:rtl w:val="true"/>
        </w:rPr>
        <w:t>(</w:t>
      </w:r>
      <w:r>
        <w:rPr>
          <w:rtl w:val="true"/>
        </w:rPr>
        <w:t>ביצוע לעומת תכנון על בסיס אבחון</w:t>
      </w:r>
      <w:r>
        <w:rPr>
          <w:rtl w:val="true"/>
        </w:rPr>
        <w:t xml:space="preserve">). </w:t>
      </w:r>
      <w:r>
        <w:rPr>
          <w:rtl w:val="true"/>
        </w:rPr>
        <w:t>במקרים רבים משתלבת הערכת התהליך הקודם עם אבחון לקראת תהליך נוסף של פיתוח הצו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חר שנרכש נ</w:t>
      </w:r>
      <w:r>
        <w:rPr>
          <w:rtl w:val="true"/>
        </w:rPr>
        <w:t>י</w:t>
      </w:r>
      <w:r>
        <w:rPr>
          <w:rtl w:val="true"/>
        </w:rPr>
        <w:t>סיון במעגל שיפור מתמיד</w:t>
      </w:r>
      <w:r>
        <w:rPr>
          <w:rtl w:val="true"/>
        </w:rPr>
        <w:t xml:space="preserve">, </w:t>
      </w:r>
      <w:r>
        <w:rPr>
          <w:rtl w:val="true"/>
        </w:rPr>
        <w:t>הופך התהליך להיות מעגלי</w:t>
      </w:r>
      <w:r>
        <w:rPr>
          <w:rtl w:val="true"/>
        </w:rPr>
        <w:t>-</w:t>
      </w:r>
      <w:r>
        <w:rPr>
          <w:rtl w:val="true"/>
        </w:rPr>
        <w:t>המשכי כנורמה קבועה בעבודתו של ה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חת לתקופה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שנה</w:t>
      </w:r>
      <w:r>
        <w:rPr>
          <w:rtl w:val="true"/>
        </w:rPr>
        <w:t xml:space="preserve">) </w:t>
      </w:r>
      <w:r>
        <w:rPr>
          <w:rtl w:val="true"/>
        </w:rPr>
        <w:t>מקיים הצוות מפגש הערכה</w:t>
      </w:r>
      <w:r>
        <w:rPr>
          <w:rtl w:val="true"/>
        </w:rPr>
        <w:t>-</w:t>
      </w:r>
      <w:r>
        <w:rPr>
          <w:rtl w:val="true"/>
        </w:rPr>
        <w:t>אבחון מקיף</w:t>
      </w:r>
      <w:r>
        <w:rPr>
          <w:rtl w:val="true"/>
        </w:rPr>
        <w:t xml:space="preserve">, </w:t>
      </w:r>
      <w:r>
        <w:rPr>
          <w:rtl w:val="true"/>
        </w:rPr>
        <w:t>אך במשך השנה</w:t>
      </w:r>
      <w:r>
        <w:rPr>
          <w:rtl w:val="true"/>
        </w:rPr>
        <w:t xml:space="preserve">, </w:t>
      </w:r>
      <w:r>
        <w:rPr>
          <w:rtl w:val="true"/>
        </w:rPr>
        <w:t>יועלו נושאים חדשים ויצטרפו לתוכנית פיתוח הצוות ויטופלו על פי מחזורים בשיפור המתמ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לב ההערכה</w:t>
      </w:r>
      <w:r>
        <w:rPr>
          <w:rtl w:val="true"/>
        </w:rPr>
        <w:t xml:space="preserve">/ </w:t>
      </w:r>
      <w:r>
        <w:rPr>
          <w:rtl w:val="true"/>
        </w:rPr>
        <w:t>אבחון מחדש</w:t>
      </w:r>
      <w:r>
        <w:rPr>
          <w:rtl w:val="true"/>
        </w:rPr>
        <w:t xml:space="preserve">, </w:t>
      </w:r>
      <w:r>
        <w:rPr>
          <w:rtl w:val="true"/>
        </w:rPr>
        <w:t>חשיבות רבה בשימור התהליך ונורמות 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ביצוע בקרה על </w:t>
      </w:r>
      <w:r>
        <w:rPr>
          <w:rtl w:val="true"/>
        </w:rPr>
        <w:t>הנטייה הטבעית לחזור להרגלי עבודה יש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331210</wp:posOffset>
                </wp:positionH>
                <wp:positionV relativeFrom="paragraph">
                  <wp:posOffset>635</wp:posOffset>
                </wp:positionV>
                <wp:extent cx="3657600" cy="408432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084200"/>
                          <a:chOff x="0" y="0"/>
                          <a:chExt cx="3657600" cy="40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4084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1560"/>
                            <a:ext cx="34480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יתוח עבודת הצוות – שיפור מתמי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751320"/>
                            <a:ext cx="3103200" cy="29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760" y="3420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he-IL" w:bidi="he-IL"/>
                                  </w:rPr>
                                  <w:t>איבח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he-IL" w:bidi="he-IL"/>
                                  </w:rPr>
                                  <w:t>מתמ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2528280"/>
                              <a:ext cx="812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he-IL" w:bidi="he-IL"/>
                                  </w:rPr>
                                  <w:t>יישו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8337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ער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1149480" cy="1034280"/>
                            </a:xfrm>
                            <a:custGeom>
                              <a:avLst/>
                              <a:gdLst>
                                <a:gd name="textAreaLeft" fmla="*/ 0 w 651600"/>
                                <a:gd name="textAreaRight" fmla="*/ 651960 w 651600"/>
                                <a:gd name="textAreaTop" fmla="*/ 0 h 586440"/>
                                <a:gd name="textAreaBottom" fmla="*/ 586800 h 58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1320" y="172440"/>
                              <a:ext cx="1149480" cy="1034280"/>
                            </a:xfrm>
                            <a:custGeom>
                              <a:avLst/>
                              <a:gdLst>
                                <a:gd name="textAreaLeft" fmla="*/ 0 w 651600"/>
                                <a:gd name="textAreaRight" fmla="*/ 651960 w 651600"/>
                                <a:gd name="textAreaTop" fmla="*/ 0 h 586440"/>
                                <a:gd name="textAreaBottom" fmla="*/ 586800 h 58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39600" y="1953000"/>
                              <a:ext cx="1149480" cy="1034280"/>
                            </a:xfrm>
                            <a:custGeom>
                              <a:avLst/>
                              <a:gdLst>
                                <a:gd name="textAreaLeft" fmla="*/ 0 w 651600"/>
                                <a:gd name="textAreaRight" fmla="*/ 651960 w 651600"/>
                                <a:gd name="textAreaTop" fmla="*/ 0 h 586440"/>
                                <a:gd name="textAreaBottom" fmla="*/ 586800 h 58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960" y="1781640"/>
                              <a:ext cx="1149480" cy="1034280"/>
                            </a:xfrm>
                            <a:custGeom>
                              <a:avLst/>
                              <a:gdLst>
                                <a:gd name="textAreaLeft" fmla="*/ 0 w 651600"/>
                                <a:gd name="textAreaRight" fmla="*/ 651960 w 651600"/>
                                <a:gd name="textAreaTop" fmla="*/ 0 h 586440"/>
                                <a:gd name="textAreaBottom" fmla="*/ 586800 h 58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0pt;width:288pt;height:321.6pt" coordorigin="5246,0" coordsize="5760,6432">
                <v:rect id="shape_0" stroked="t" o:allowincell="f" style="position:absolute;left:5246;top:0;width:5759;height:6431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7;top:97;width:5429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פיתוח עבודת הצוות – שיפור מתמי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7;top:1183;width:4977;height:4704">
                  <v:shape id="shape_0" stroked="f" o:allowincell="f" style="position:absolute;left:7586;top:1237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he-IL" w:bidi="he-IL"/>
                            </w:rPr>
                            <w:t>איבח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he-IL" w:bidi="he-IL"/>
                            </w:rPr>
                            <w:t>מתמי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5165;width:1278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he-IL" w:bidi="he-IL"/>
                            </w:rPr>
                            <w:t>יישו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3173;width:1312;height:6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ערכ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white" stroked="t" o:allowincell="f" style="position:absolute;left:5970;top:1183;width:1809;height:1628;mso-wrap-style:none;v-text-anchor:middle;mso-position-horizontal-relative:page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5;top:1454;width:1809;height:1628;mso-wrap-style:none;v-text-anchor:middle;rotation:90;mso-position-horizontal-relative:page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4;top:4259;width:1809;height:1628;mso-wrap-style:none;v-text-anchor:middle;rotation:180;mso-position-horizontal-relative:page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9;top:3988;width:1809;height:1628;mso-wrap-style:none;v-text-anchor:middle;rotation:270;mso-position-horizontal-relative:page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וטיבציה של הפרט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Katz &amp; Kahn</w:t>
      </w:r>
      <w:r>
        <w:rPr>
          <w:b/>
          <w:bCs/>
          <w:color w:val="000000"/>
          <w:sz w:val="28"/>
          <w:szCs w:val="28"/>
        </w:rPr>
        <w:t xml:space="preserve"> (1978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04"/>
        <w:jc w:val="both"/>
        <w:rPr/>
      </w:pPr>
      <w:r>
        <w:rPr>
          <w:color w:val="000000"/>
        </w:rPr>
        <w:t>Kohlberg</w:t>
      </w:r>
      <w:r>
        <w:rPr>
          <w:color w:val="000000"/>
        </w:rPr>
        <w:t xml:space="preserve"> (1969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חין בשלושה מעגלי מוטיבציה של הפר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עגל הראשון חשובות לפרט בעיקר תוצאות התנהג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מעגל השני חשוב לפרט לענות על ציפיות הסביב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ים וכדומ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שני שלבים אלו מאופיינים בציפייה לתגמול והנעה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תגמו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עגל השלישי הוא מעגל בו ערכים אישיים מתקיימים באופן נפרד ואוטונומי מתגמ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נקציות ונורמות חברת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רכים שהפרט מוכן ורוצה להתנהג לפ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 אם התנהגותו אינה מתיישבת עם ההיגיון האינסטרומנטאלי הצר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ווג ברוח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 מניעי הפרט הוצג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</w:t>
      </w:r>
      <w:r>
        <w:rPr>
          <w:color w:val="000000"/>
        </w:rPr>
        <w:t>Katz &amp; Kahn</w:t>
      </w:r>
      <w:r>
        <w:rPr>
          <w:color w:val="000000"/>
        </w:rPr>
        <w:t xml:space="preserve"> (1978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לו מבחינים בארבעה סוגי תגובה של הפרט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 xml:space="preserve">התנהגות של הסכמה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Legal Compliance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 זו מאופיינת בציות לסמכות מתוך חשש לעניש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התנהגות תועלתנית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Instrumental Satisfaction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 זו מתאפיינת בתגובתיות למערכת תגמולים יעיל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התנהגות של ביטוי עצמי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Self Expression</w:t>
      </w:r>
      <w:r>
        <w:rPr>
          <w:b/>
          <w:bCs/>
          <w:color w:val="000000"/>
          <w:rtl w:val="true"/>
        </w:rPr>
        <w:t xml:space="preserve">) -  </w:t>
      </w:r>
      <w:r>
        <w:rPr>
          <w:color w:val="000000"/>
          <w:rtl w:val="true"/>
        </w:rPr>
        <w:t>התנהגות הנוצרת כתוצאה של מאפייני תפק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בטים מקצועיים בעיסוק 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הפנמה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התנהגות המתבצעת מתוך מוטיבים פנימיים של הפרט באופן בלתי תלוי בתגמולים חיצו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דל זה ניתן ליישום במגוון סדנאות הדרכת שטח כדוגמת אלו שמטרתן עיסוק בעבודת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יגות כתפקיד הנ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כים ותרבות ארגוני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פרק זה הוצגו מספר מודלים המשתלבים היטב בפעילות הדרכת שטח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קביל להצגה פרונטאלית של המודלים התיאורטיים והמשגתם ל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יתן להשתמש גם בכלי נוסף </w:t>
      </w:r>
      <w:r>
        <w:rPr>
          <w:b/>
          <w:b/>
          <w:bCs/>
          <w:color w:val="000000"/>
          <w:rtl w:val="true"/>
        </w:rPr>
        <w:t xml:space="preserve">כדוגמת שאלונים לאבחון עצמ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 נספח א</w:t>
      </w:r>
      <w:r>
        <w:rPr>
          <w:color w:val="000000"/>
          <w:rtl w:val="true"/>
        </w:rPr>
        <w:t>')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>המאפשרים בהירות ומיקוד בהגדרת המטרות ביחס להשתתפות בסדנא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04" w:right="0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קורות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Anonymous (2004). Putting a price on outdoor training for teams. </w:t>
      </w:r>
      <w:r>
        <w:rPr>
          <w:i/>
          <w:iCs/>
          <w:color w:val="000000"/>
        </w:rPr>
        <w:t>Training &amp; Management Development Motheods, 18(2)</w:t>
      </w:r>
      <w:r>
        <w:rPr>
          <w:color w:val="000000"/>
        </w:rPr>
        <w:t>, 925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Anonymous (1998). Training blues. </w:t>
      </w:r>
      <w:r>
        <w:rPr>
          <w:i/>
          <w:iCs/>
          <w:color w:val="000000"/>
        </w:rPr>
        <w:t>Businessline, Aug. 1998</w:t>
      </w:r>
      <w:r>
        <w:rPr>
          <w:color w:val="000000"/>
        </w:rPr>
        <w:t>, 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Arkin, A. (1995). Breathing fresh air into training. </w:t>
      </w:r>
      <w:r>
        <w:rPr>
          <w:i/>
          <w:iCs/>
          <w:color w:val="000000"/>
        </w:rPr>
        <w:t>People Management, 1(15)</w:t>
      </w:r>
      <w:r>
        <w:rPr>
          <w:color w:val="000000"/>
        </w:rPr>
        <w:t>, 34-35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left"/>
        <w:rPr>
          <w:b/>
          <w:b/>
          <w:bCs/>
        </w:rPr>
      </w:pPr>
      <w:r>
        <w:rPr/>
        <w:t xml:space="preserve">Bennis, W. &amp; Nanus, B. (1985). </w:t>
      </w:r>
      <w:r>
        <w:rPr>
          <w:i/>
          <w:iCs/>
        </w:rPr>
        <w:t xml:space="preserve">Leaders: The Strategies for Taking Charge. </w:t>
      </w:r>
      <w:r>
        <w:rPr/>
        <w:t>New York, NY: Harper &amp; R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Bolt, J. F. (1990). How executives learn: the move from glitz to guts. </w:t>
      </w:r>
      <w:r>
        <w:rPr>
          <w:i/>
          <w:iCs/>
          <w:color w:val="000000"/>
        </w:rPr>
        <w:t>Training and Development Journal, 44(5)</w:t>
      </w:r>
      <w:r>
        <w:rPr>
          <w:color w:val="000000"/>
        </w:rPr>
        <w:t>, 83-87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Buller, P. F., Cragun, J. R., &amp; McEvoy, G. M. (1991). Getting the moust out of outdoor training. </w:t>
      </w:r>
      <w:r>
        <w:rPr>
          <w:i/>
          <w:iCs/>
          <w:color w:val="000000"/>
        </w:rPr>
        <w:t>Training and Development Journal, 45(3)</w:t>
      </w:r>
      <w:r>
        <w:rPr>
          <w:color w:val="000000"/>
        </w:rPr>
        <w:t>, 58-6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Chapple, G. (1992). Building our team – from the end of a rope. </w:t>
      </w:r>
      <w:r>
        <w:rPr>
          <w:i/>
          <w:iCs/>
          <w:color w:val="000000"/>
        </w:rPr>
        <w:t>Executive Development, 5(3)</w:t>
      </w:r>
      <w:r>
        <w:rPr>
          <w:color w:val="000000"/>
        </w:rPr>
        <w:t>, 4-5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Curry, L. (1997). Exterior motives. </w:t>
      </w:r>
      <w:r>
        <w:rPr>
          <w:i/>
          <w:iCs/>
          <w:color w:val="000000"/>
        </w:rPr>
        <w:t>People Management, 3(11)</w:t>
      </w:r>
      <w:r>
        <w:rPr>
          <w:color w:val="000000"/>
        </w:rPr>
        <w:t>, 32-33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Eisman, R. (1995). Leap of faith. </w:t>
      </w:r>
      <w:r>
        <w:rPr>
          <w:i/>
          <w:iCs/>
          <w:color w:val="000000"/>
        </w:rPr>
        <w:t>Incentive, 169(9)</w:t>
      </w:r>
      <w:r>
        <w:rPr>
          <w:color w:val="000000"/>
        </w:rPr>
        <w:t>, 28-30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Forrest, C. (2003). Netcheck. </w:t>
      </w:r>
      <w:r>
        <w:rPr>
          <w:i/>
          <w:iCs/>
          <w:color w:val="000000"/>
        </w:rPr>
        <w:t>Training Journal, Aug. 2003</w:t>
      </w:r>
      <w:r>
        <w:rPr>
          <w:color w:val="000000"/>
        </w:rPr>
        <w:t>, 30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Fowler, A. (1995). How to: Decide on training methods. </w:t>
      </w:r>
      <w:r>
        <w:rPr>
          <w:i/>
          <w:iCs/>
          <w:color w:val="000000"/>
        </w:rPr>
        <w:t>People Management, 1(25)</w:t>
      </w:r>
      <w:r>
        <w:rPr>
          <w:color w:val="000000"/>
        </w:rPr>
        <w:t>, 36-37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left"/>
        <w:rPr/>
      </w:pPr>
      <w:r>
        <w:rPr/>
        <w:t>French, John R.P. Jr. &amp; Raven, Bertram (1959). The bases of social powers. In: Dorwin Cartwright (Ed),</w:t>
      </w:r>
      <w:r>
        <w:rPr>
          <w:i/>
          <w:iCs/>
        </w:rPr>
        <w:t xml:space="preserve"> Studies in Social Power.</w:t>
      </w:r>
      <w:r>
        <w:rPr/>
        <w:t xml:space="preserve"> Oxford, England: University Michigan, 150-167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left"/>
        <w:rPr/>
      </w:pPr>
      <w:r>
        <w:rPr/>
        <w:t xml:space="preserve">Francis, D. &amp; Young, D. (1979). </w:t>
      </w:r>
      <w:r>
        <w:rPr>
          <w:i/>
          <w:iCs/>
        </w:rPr>
        <w:t xml:space="preserve">Improving Work Groups: A Practical Manual for Team Building. </w:t>
      </w:r>
      <w:r>
        <w:rPr/>
        <w:t>San Diego, CA: University associat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Gahin, F. S. &amp; Cehsteen, S. A. (1988). Executives contemplate the call of the wild. </w:t>
      </w:r>
      <w:r>
        <w:rPr>
          <w:i/>
          <w:iCs/>
          <w:color w:val="000000"/>
        </w:rPr>
        <w:t>Risk Management, 35(7)</w:t>
      </w:r>
      <w:r>
        <w:rPr>
          <w:color w:val="000000"/>
        </w:rPr>
        <w:t>, 44-5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Harrison, D. (1995). Outdoor training exercises: more fresh air than hot air. </w:t>
      </w:r>
      <w:r>
        <w:rPr>
          <w:i/>
          <w:iCs/>
          <w:color w:val="000000"/>
        </w:rPr>
        <w:t>People Management, 1(7)</w:t>
      </w:r>
      <w:r>
        <w:rPr>
          <w:color w:val="000000"/>
        </w:rPr>
        <w:t>, 5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left"/>
        <w:rPr/>
      </w:pPr>
      <w:r>
        <w:rPr/>
        <w:t xml:space="preserve">Katz, D. &amp; Kahn, R. L. (1978). </w:t>
      </w:r>
      <w:r>
        <w:rPr>
          <w:i/>
          <w:iCs/>
        </w:rPr>
        <w:t>The Social Psychology of Organizations (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Edition). </w:t>
      </w:r>
      <w:r>
        <w:rPr/>
        <w:t>New York, NY: Wiley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Keller, T. &amp; Olson, W. (2000). The advisability of outdoor leadership training: caveat emptor. </w:t>
      </w:r>
      <w:r>
        <w:rPr>
          <w:i/>
          <w:iCs/>
          <w:color w:val="000000"/>
        </w:rPr>
        <w:t>Review of Business, 21(1/2)</w:t>
      </w:r>
      <w:r>
        <w:rPr>
          <w:color w:val="000000"/>
        </w:rPr>
        <w:t>, 4-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Laabs, J. J. (1991). Team training goes outdoors. </w:t>
      </w:r>
      <w:r>
        <w:rPr>
          <w:i/>
          <w:iCs/>
          <w:color w:val="000000"/>
        </w:rPr>
        <w:t>Personnel Journal, 70(6)</w:t>
      </w:r>
      <w:r>
        <w:rPr>
          <w:color w:val="000000"/>
        </w:rPr>
        <w:t>, 56-63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Lesley Shutte, Muktarsingh, N. &amp; Whettingsteel, H. (1999). Fun in the name of work. </w:t>
      </w:r>
      <w:r>
        <w:rPr>
          <w:i/>
          <w:iCs/>
          <w:color w:val="000000"/>
        </w:rPr>
        <w:t>Director, 54(9)</w:t>
      </w:r>
      <w:r>
        <w:rPr>
          <w:color w:val="000000"/>
        </w:rPr>
        <w:t>, 54-58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McEvoy, G. M. &amp; Cragun, J. R. (1997). Using outdoor training to develop and accomplish organizational vision. </w:t>
      </w:r>
      <w:r>
        <w:rPr>
          <w:i/>
          <w:iCs/>
          <w:color w:val="000000"/>
        </w:rPr>
        <w:t>HR – Human Resource Planning, 20(3)</w:t>
      </w:r>
      <w:r>
        <w:rPr>
          <w:color w:val="000000"/>
        </w:rPr>
        <w:t>, 20-28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left"/>
        <w:rPr/>
      </w:pPr>
      <w:r>
        <w:rPr/>
        <w:t xml:space="preserve">Mintzberg, Henry (1975). The manager's job – folklore and fact. </w:t>
      </w:r>
      <w:r>
        <w:rPr>
          <w:i/>
          <w:iCs/>
        </w:rPr>
        <w:t>Harvard Business Review</w:t>
      </w:r>
      <w:r>
        <w:rPr/>
        <w:t>, 53(4), 49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Munshi, P. P. (2002). Outward bound for inward gains. </w:t>
      </w:r>
      <w:r>
        <w:rPr>
          <w:i/>
          <w:iCs/>
          <w:color w:val="000000"/>
        </w:rPr>
        <w:t>Businessline, Oct. 2002</w:t>
      </w:r>
      <w:r>
        <w:rPr>
          <w:color w:val="000000"/>
        </w:rPr>
        <w:t>, 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Petrini, C. M. (1990). Over the river and through the woods. </w:t>
      </w:r>
      <w:r>
        <w:rPr>
          <w:i/>
          <w:iCs/>
          <w:color w:val="000000"/>
        </w:rPr>
        <w:t>Training and Development Journal, 44(5)</w:t>
      </w:r>
      <w:r>
        <w:rPr>
          <w:color w:val="000000"/>
        </w:rPr>
        <w:t>, 25-33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left"/>
        <w:rPr/>
      </w:pPr>
      <w:r>
        <w:rPr/>
        <w:t xml:space="preserve">Quinn, Robert E. &amp; Rohrbaugh, John (1981). A competing values approach to organizational effectiveness. </w:t>
      </w:r>
      <w:r>
        <w:rPr>
          <w:i/>
          <w:iCs/>
        </w:rPr>
        <w:t>Public Productivity Review 5</w:t>
      </w:r>
      <w:r>
        <w:rPr/>
        <w:t>(2), 122-140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left"/>
        <w:rPr/>
      </w:pPr>
      <w:r>
        <w:rPr/>
        <w:t xml:space="preserve">Rapoport, A. &amp; Chammah, A. M. (1965). </w:t>
      </w:r>
      <w:r>
        <w:rPr>
          <w:i/>
          <w:iCs/>
        </w:rPr>
        <w:t xml:space="preserve">Prisoner's Dilemma. </w:t>
      </w:r>
      <w:r>
        <w:rPr/>
        <w:t>University of Michigan Pres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Roden, I. (1994). Outdoor training for employee effectiveness. </w:t>
      </w:r>
      <w:r>
        <w:rPr>
          <w:i/>
          <w:iCs/>
          <w:color w:val="000000"/>
        </w:rPr>
        <w:t>Personnel Management, 26(9)</w:t>
      </w:r>
      <w:r>
        <w:rPr>
          <w:color w:val="000000"/>
        </w:rPr>
        <w:t>, 69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Veal, B. (1991). Developing teams outdoors. </w:t>
      </w:r>
      <w:r>
        <w:rPr>
          <w:i/>
          <w:iCs/>
          <w:color w:val="000000"/>
        </w:rPr>
        <w:t>Executive Excellence, 8(12)</w:t>
      </w:r>
      <w:r>
        <w:rPr>
          <w:color w:val="000000"/>
        </w:rPr>
        <w:t>, 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Wagner, R. J. &amp; Roland, C. C. (1992). How effective is outdoor training? </w:t>
      </w:r>
      <w:r>
        <w:rPr>
          <w:i/>
          <w:iCs/>
          <w:color w:val="000000"/>
        </w:rPr>
        <w:t>Training &amp; Development, 46(7)</w:t>
      </w:r>
      <w:r>
        <w:rPr>
          <w:color w:val="000000"/>
        </w:rPr>
        <w:t>, 61-64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/>
      </w:pPr>
      <w:r>
        <w:rPr>
          <w:color w:val="000000"/>
        </w:rPr>
        <w:t xml:space="preserve">Wagner, R. J., Baldwin, T. T. &amp; Roland, C. C. (1991). Outdoor training: revolution or fad? </w:t>
      </w:r>
      <w:r>
        <w:rPr>
          <w:i/>
          <w:iCs/>
          <w:color w:val="000000"/>
        </w:rPr>
        <w:t>Training and Development Journal, 45(3)</w:t>
      </w:r>
      <w:r>
        <w:rPr>
          <w:color w:val="000000"/>
        </w:rPr>
        <w:t>, 51-57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Wiesendanger, B. (1993). Games managers play. </w:t>
      </w:r>
      <w:r>
        <w:rPr>
          <w:i/>
          <w:iCs/>
          <w:color w:val="000000"/>
        </w:rPr>
        <w:t>Sales and Marketing Management, 145(2)</w:t>
      </w:r>
      <w:r>
        <w:rPr>
          <w:color w:val="000000"/>
        </w:rPr>
        <w:t>, 36-39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tl w:val="true"/>
        </w:rPr>
        <w:t xml:space="preserve">עמיר סנדר </w:t>
      </w:r>
      <w:r>
        <w:rPr>
          <w:rtl w:val="true"/>
        </w:rPr>
        <w:t xml:space="preserve">- </w:t>
      </w:r>
      <w:r>
        <w:rPr>
          <w:rtl w:val="true"/>
        </w:rPr>
        <w:t xml:space="preserve">פיתוח צוות באמצעות סדנת </w:t>
      </w:r>
      <w:r>
        <w:rPr/>
        <w:t>ODT</w:t>
      </w:r>
      <w:r>
        <w:rPr>
          <w:rtl w:val="true"/>
        </w:rPr>
        <w:t xml:space="preserve"> - </w:t>
      </w:r>
      <w:r>
        <w:rPr>
          <w:rtl w:val="true"/>
        </w:rPr>
        <w:t>מדריך ליוע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tl w:val="true"/>
        </w:rPr>
        <w:t>פופר מ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יררכיה בארגון ומשמעויותיה לגבי פיקוד והכשרה לפיקוד</w:t>
      </w:r>
      <w:r>
        <w:rPr>
          <w:rtl w:val="true"/>
        </w:rPr>
        <w:t xml:space="preserve">. </w:t>
      </w:r>
      <w:r>
        <w:rPr>
          <w:rtl w:val="true"/>
        </w:rPr>
        <w:t>ירחון משאבי אנוש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 xml:space="preserve">ינואר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 xml:space="preserve">עמודים </w:t>
      </w:r>
      <w:r>
        <w:rPr/>
        <w:t>24-27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color w:val="000000"/>
        </w:rPr>
      </w:pPr>
      <w:r>
        <w:rPr>
          <w:color w:val="000000"/>
          <w:rtl w:val="true"/>
        </w:rPr>
        <w:t>פופר מ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 ניהו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נהיג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וטיבציה ומחויבות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רחון פיתוח ארגוני 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נספח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וגמא לשאלון אבחון עצמ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משתתף בסדנת הדרכת שטח שלום</w:t>
      </w:r>
      <w:r>
        <w:rPr>
          <w:color w:val="000000"/>
          <w:rtl w:val="true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הלן מספר פרמטרים לאבחון עצ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בר נועד לשם איתור הנקודות אותן הינך מעוניין לשפר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מומל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בחון את הדומה והשונה בין התמונה אשר את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י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בין התמונה 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י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פקדך לגב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נגזרת להחליט על מודל חניכה לעת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רמטרים כתובים בגוף שלישי אך הכוונה היא אליך באופן אישי</w:t>
      </w:r>
      <w:r>
        <w:rPr>
          <w:color w:val="00000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48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רצונות וצרכים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רוט רצונותיו וצרכיו של הקצין בתקופה זו ביחיד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tl w:val="true"/>
        </w:rPr>
        <w:t>פיקוד ומנהיג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48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קודות עוצמה וחולשה מול חיילים וכפיפי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קודות עוצמה וחולשה מול סמכות פיקודי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קודות עוצמה וחולשה מול קצינים מקצועיים עמיתי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504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04" w:right="0" w:hanging="0"/>
        <w:jc w:val="center"/>
        <w:rPr/>
      </w:pPr>
      <w:r>
        <w:rPr>
          <w:rtl w:val="true"/>
        </w:rPr>
        <w:t>מקצועי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ה הן הדרישות המקצועיות מן הקצין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ר הנקוד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ה הן יכולותיו בתחום ומה הן חולשותיו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וצמות וחולשות בתהליכי עבודה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ניהול עצמ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מקמויות ביחיד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נגנוני עבודה ועו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תוך הנקודות שהועלו עד כ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ילו כלים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מיומנויות כדאי לתת לקצין</w:t>
            </w:r>
            <w:r>
              <w:rPr>
                <w:color w:val="000000"/>
                <w:rtl w:val="true"/>
              </w:rPr>
              <w:t xml:space="preserve">? </w:t>
            </w:r>
            <w:r>
              <w:rPr>
                <w:color w:val="000000"/>
                <w:rtl w:val="true"/>
              </w:rPr>
              <w:t>לדוגמא ניהול זמ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עברת מס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יהול ישיב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יהול קונפליקט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חשיבה יצירתי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חניכה ועוד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8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בלמ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</w:t>
    </w:r>
    <w:r>
      <w:rPr>
        <w:sz w:val="22"/>
        <w:szCs w:val="22"/>
        <w:rtl w:val="true"/>
      </w:rPr>
      <w:t>-</w:t>
    </w:r>
  </w:p>
  <w:p>
    <w:pPr>
      <w:pStyle w:val="Header"/>
      <w:tabs>
        <w:tab w:val="clear" w:pos="4153"/>
        <w:tab w:val="clear" w:pos="8306"/>
        <w:tab w:val="center" w:pos="4493" w:leader="none"/>
        <w:tab w:val="left" w:pos="8071" w:leader="none"/>
      </w:tabs>
      <w:spacing w:lineRule="exact" w:line="240"/>
      <w:jc w:val="left"/>
      <w:rPr>
        <w:b/>
        <w:b/>
        <w:bCs/>
      </w:rPr>
    </w:pPr>
    <w:r>
      <w:drawing>
        <wp:anchor behindDoc="1" distT="0" distB="0" distL="3240405" distR="0" simplePos="0" locked="0" layoutInCell="0" allowOverlap="1" relativeHeight="195">
          <wp:simplePos x="0" y="0"/>
          <wp:positionH relativeFrom="column">
            <wp:posOffset>4662170</wp:posOffset>
          </wp:positionH>
          <wp:positionV relativeFrom="paragraph">
            <wp:posOffset>8890</wp:posOffset>
          </wp:positionV>
          <wp:extent cx="252730" cy="342900"/>
          <wp:effectExtent l="0" t="0" r="0" b="0"/>
          <wp:wrapTight wrapText="bothSides">
            <wp:wrapPolygon edited="0">
              <wp:start x="-320" y="0"/>
              <wp:lineTo x="-320" y="21410"/>
              <wp:lineTo x="21599" y="21410"/>
              <wp:lineTo x="21599" y="0"/>
              <wp:lineTo x="-320" y="0"/>
            </wp:wrapPolygon>
          </wp:wrapTight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 xml:space="preserve">                                         </w:t>
    </w:r>
    <w:r>
      <w:rPr>
        <w:b/>
        <w:bCs/>
        <w:rtl w:val="true"/>
      </w:rPr>
      <w:tab/>
    </w:r>
  </w:p>
  <w:p>
    <w:pPr>
      <w:pStyle w:val="Normal"/>
      <w:spacing w:before="0" w:after="120"/>
      <w:jc w:val="left"/>
      <w:rPr/>
    </w:pPr>
    <w:r>
      <w:rPr>
        <w:rtl w:val="true"/>
      </w:rPr>
      <w:tab/>
      <w:t xml:space="preserve">  </w:t>
    </w:r>
    <w:r>
      <w:rPr>
        <w:b/>
        <w:bCs/>
        <w:sz w:val="32"/>
        <w:szCs w:val="32"/>
        <w:rtl w:val="true"/>
      </w:rPr>
      <w:t xml:space="preserve"> </w:t>
    </w:r>
  </w:p>
  <w:p>
    <w:pPr>
      <w:pStyle w:val="Normal"/>
      <w:spacing w:before="0" w:after="120"/>
      <w:jc w:val="left"/>
      <w:rPr/>
    </w:pPr>
    <w:r>
      <w:rPr>
        <w:b/>
        <w:b/>
        <w:bCs/>
        <w:szCs w:val="22"/>
        <w:rtl w:val="true"/>
      </w:rPr>
      <w:t xml:space="preserve">הדרכת שטח </w:t>
    </w:r>
    <w:r>
      <w:rPr>
        <w:b/>
        <w:bCs/>
        <w:szCs w:val="22"/>
        <w:rtl w:val="true"/>
      </w:rPr>
      <w:t>(</w:t>
    </w:r>
    <w:r>
      <w:rPr>
        <w:b/>
        <w:bCs/>
        <w:szCs w:val="22"/>
      </w:rPr>
      <w:t>outdoor training</w:t>
    </w:r>
    <w:r>
      <w:rPr>
        <w:b/>
        <w:bCs/>
        <w:szCs w:val="22"/>
        <w:rtl w:val="true"/>
      </w:rPr>
      <w:t xml:space="preserve">)           </w:t>
    </w:r>
    <w:r>
      <w:rPr>
        <w:b/>
        <w:bCs/>
        <w:szCs w:val="22"/>
        <w:rtl w:val="true"/>
      </w:rPr>
      <w:t xml:space="preserve">                                                        </w:t>
    </w:r>
    <w:r>
      <w:rPr>
        <w:b/>
        <w:b/>
        <w:bCs/>
        <w:szCs w:val="22"/>
        <w:rtl w:val="true"/>
      </w:rPr>
      <w:t xml:space="preserve">המרכז למדעי ההתנהגות  </w:t>
    </w:r>
  </w:p>
  <w:p>
    <w:pPr>
      <w:pStyle w:val="Header"/>
      <w:jc w:val="left"/>
      <w:rPr>
        <w:b/>
        <w:b/>
        <w:bCs/>
        <w:szCs w:val="22"/>
        <w:lang w:val="en-US" w:eastAsia="en-US"/>
      </w:rPr>
    </w:pPr>
    <w:r>
      <w:rPr>
        <w:b/>
        <w:bCs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188210</wp:posOffset>
              </wp:positionH>
              <wp:positionV relativeFrom="paragraph">
                <wp:posOffset>9525</wp:posOffset>
              </wp:positionV>
              <wp:extent cx="53721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0.75pt" to="595.25pt,0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Cs w:val="false"/>
        <w:rFonts w:ascii="Times" w:hAnsi="Times" w:cs="Times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hebrew1"/>
      <w:lvlText w:val="%2."/>
      <w:lvlJc w:val="center"/>
      <w:pPr>
        <w:tabs>
          <w:tab w:val="num" w:pos="1800"/>
        </w:tabs>
        <w:ind w:left="1800" w:hanging="360"/>
      </w:pPr>
      <w:rPr/>
    </w:lvl>
    <w:lvl w:ilvl="2">
      <w:start w:val="1"/>
      <w:numFmt w:val="hebrew1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975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0" w:hanging="360"/>
      </w:pPr>
      <w:rPr>
        <w:sz w:val="28"/>
      </w:r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ascii="Times" w:hAnsi="Times" w:cs="Times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1695"/>
        </w:tabs>
        <w:ind w:left="1695" w:hanging="975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  <w:bCs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cs="Times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lang w:val="en-US" w:eastAsia="en-US"/>
    </w:rPr>
  </w:style>
  <w:style w:type="paragraph" w:styleId="Style12">
    <w:name w:val="כתיבה"/>
    <w:basedOn w:val="Normal"/>
    <w:qFormat/>
    <w:pPr>
      <w:spacing w:lineRule="auto" w:line="360"/>
      <w:ind w:left="0" w:right="0" w:hanging="0"/>
      <w:jc w:val="left"/>
    </w:pPr>
    <w:rPr>
      <w:rFonts w:cs="David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7:00Z</dcterms:created>
  <dc:creator>soclib-pc</dc:creator>
  <dc:description/>
  <cp:keywords/>
  <dc:language>en-US</dc:language>
  <cp:lastModifiedBy>פצ"ן/יועץ אירגוני-יובל</cp:lastModifiedBy>
  <cp:lastPrinted>2006-02-08T15:33:00Z</cp:lastPrinted>
  <dcterms:modified xsi:type="dcterms:W3CDTF">2020-09-09T13:27:00Z</dcterms:modified>
  <cp:revision>2</cp:revision>
  <dc:subject/>
  <dc:title>הדרכת שטח (Outdoor Training) – סקירת ספ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Order">
    <vt:lpwstr>2800.00000000000</vt:lpwstr>
  </property>
  <property fmtid="{D5CDD505-2E9C-101B-9397-08002B2CF9AE}" pid="4" name="TemplateUrl">
    <vt:lpwstr/>
  </property>
  <property fmtid="{D5CDD505-2E9C-101B-9397-08002B2CF9AE}" pid="5" name="_CopySource">
    <vt:lpwstr>http://aka.idf/sites/mamda/83252970/67612979/42489808/DocLib13/outdoor training.doc</vt:lpwstr>
  </property>
  <property fmtid="{D5CDD505-2E9C-101B-9397-08002B2CF9AE}" pid="6" name="display_urn:schemas-microsoft-com:office:office#Author">
    <vt:lpwstr>ביסל"ם 8737\מדור מחקר\ספריה\מידענית\קרן אלמוג</vt:lpwstr>
  </property>
  <property fmtid="{D5CDD505-2E9C-101B-9397-08002B2CF9AE}" pid="7" name="display_urn:schemas-microsoft-com:office:office#Editor">
    <vt:lpwstr>ביסל"ם 8737\מדור מחקר\ספריה\מידענית\קרן אלמוג</vt:lpwstr>
  </property>
  <property fmtid="{D5CDD505-2E9C-101B-9397-08002B2CF9AE}" pid="8" name="xd_ProgID">
    <vt:lpwstr/>
  </property>
  <property fmtid="{D5CDD505-2E9C-101B-9397-08002B2CF9AE}" pid="9" name="דיסציפלינה">
    <vt:lpwstr>פיתוח ארגוני</vt:lpwstr>
  </property>
  <property fmtid="{D5CDD505-2E9C-101B-9397-08002B2CF9AE}" pid="10" name="הועלה על-ידי">
    <vt:lpwstr>בת-אל חיים</vt:lpwstr>
  </property>
  <property fmtid="{D5CDD505-2E9C-101B-9397-08002B2CF9AE}" pid="11" name="מילות מפתח">
    <vt:lpwstr/>
  </property>
  <property fmtid="{D5CDD505-2E9C-101B-9397-08002B2CF9AE}" pid="12" name="סוג מסמך">
    <vt:lpwstr>עבודה</vt:lpwstr>
  </property>
  <property fmtid="{D5CDD505-2E9C-101B-9397-08002B2CF9AE}" pid="13" name="סטאטוס מסמך">
    <vt:lpwstr>סופי</vt:lpwstr>
  </property>
  <property fmtid="{D5CDD505-2E9C-101B-9397-08002B2CF9AE}" pid="14" name="סיווג">
    <vt:lpwstr>בלמ"ס</vt:lpwstr>
  </property>
  <property fmtid="{D5CDD505-2E9C-101B-9397-08002B2CF9AE}" pid="15" name="שייכות ארגונית">
    <vt:lpwstr>ממד"ה ענף פא"ר</vt:lpwstr>
  </property>
  <property fmtid="{D5CDD505-2E9C-101B-9397-08002B2CF9AE}" pid="16" name="שם כותב">
    <vt:lpwstr>גליה כהן רוזנברג, סרן גלוריה נתנוביץ', מיכל חלק</vt:lpwstr>
  </property>
  <property fmtid="{D5CDD505-2E9C-101B-9397-08002B2CF9AE}" pid="17" name="שנה">
    <vt:lpwstr>2006</vt:lpwstr>
  </property>
  <property fmtid="{D5CDD505-2E9C-101B-9397-08002B2CF9AE}" pid="18" name="תקציר">
    <vt:lpwstr>סקירה מעמיקה על הכלי הפופלארי לפיתוח ארגוני</vt:lpwstr>
  </property>
</Properties>
</file>